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7 янва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марта 2011 года № 9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21 марта 2011 года № 91 «Об оплате труда работников государственных органов Чукотского автономного округа, замещающих должности, не являющиеся должностями государственной гражданской службы Чукотского автономного округа»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б оплате труда работников государственных органов Чукотского автономного округа, замещающих должности, не являющиеся должностями государственной гражданской службы Чукотского автономного округа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</w:t>
        <w:tab/>
        <w:t xml:space="preserve"> пункт 3.5 раздела 3 «Размеры, порядок и условия установления выплат компенсационного характера» признать утратившим силу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  подпункт  2 пункта 6.2  раздела 6 «Формирование фонда оплаты труда и его использование» признать утратившим сил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) приложение 2 изложить в редакции 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ействие настоящего постановления распространяется на правоотношения, возникшие с 1 января 2020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 27 января  2020 года  №  2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 работников государственных органов Чукотского автономного округа, замещающих должности, не являющиеся должностями государственной гражданской службы Чукотского автономного округ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сонального коэффициента к окладу, учитываемые при формировании фонда оплаты труда работников государственных органов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41"/>
        <w:gridCol w:w="2551"/>
      </w:tblGrid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 руководителей, специалистов и служащих, профессий рабоч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ерсонального коэффициента к оклад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 (2-3 квалификационный разря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ргана опеки и попечительств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программ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 (4 квалификационный разря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обилизационной подготовк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обилизационной подготовк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лектроник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втомобиля </w:t>
            </w:r>
            <w:r>
              <w:rPr>
                <w:sz w:val="24"/>
                <w:szCs w:val="24"/>
                <w:vertAlign w:val="superscript"/>
              </w:rPr>
              <w:t>&lt;1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; уборщик служебн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щите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екретари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-программис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ащите информ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технической защите информ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-эксперт; секретарь антитеррористической комиссии в Чукотском автономном окру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документовед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ный представитель Правительств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Общественной палаты Чукотского автоном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оветник-экспер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акупка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Представительства Правительств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заместителя Губернатор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руководителя Пресс-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убернатор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есс-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autoSpaceDE w:val="false"/>
        <w:spacing w:before="240" w:after="0"/>
        <w:ind w:firstLine="540"/>
        <w:jc w:val="both"/>
        <w:rPr/>
      </w:pPr>
      <w:bookmarkStart w:id="0" w:name="Par93"/>
      <w:bookmarkEnd w:id="0"/>
      <w:r>
        <w:rPr>
          <w:sz w:val="24"/>
          <w:szCs w:val="24"/>
          <w:vertAlign w:val="superscript"/>
        </w:rPr>
        <w:t xml:space="preserve">&lt;1&gt; </w:t>
      </w:r>
      <w:r>
        <w:rPr>
          <w:sz w:val="24"/>
          <w:szCs w:val="24"/>
        </w:rPr>
        <w:t>Водитель автомобиля с особым режимом работы, осуществляющий транспортное обеспечение деятельности Председателя, его первого заместителя и председателей комитетов Думы Чукотского автономного округа, Председателя Счетной палаты Чукотского автономного округа, Председателя Избирательной комиссии Чукотского автономного округа.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35" w:hanging="11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47AE905A2FA8990E30F0F117232C4E131D68C06B86045436AAEA8FC36C7A8917E453859CEA7A83836EB59A781301CD696DA6D8476B4C272821B61EDG9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3:39:00Z</dcterms:created>
  <dc:creator>Ракаева Н.Т.</dc:creator>
  <dc:description/>
  <cp:keywords/>
  <dc:language>en-US</dc:language>
  <cp:lastModifiedBy>User</cp:lastModifiedBy>
  <cp:lastPrinted>2020-01-27T15:38:00Z</cp:lastPrinted>
  <dcterms:modified xsi:type="dcterms:W3CDTF">2020-01-27T03:39:00Z</dcterms:modified>
  <cp:revision>2</cp:revision>
  <dc:subject/>
  <dc:title>Постановление</dc:title>
</cp:coreProperties>
</file>