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риложение 1 к Постановлению Правительства Чукотского автономного округа от 25 октября 2018 года      № 3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Правительства                  Чукотского автономного округа от 25 октября 2018 года № 335                                  «О субсидиях из окружного бюджета юридическим лицам, 100 процентов акций (долей) которых принадлежит Чукотскому автономному                           округу, на осуществление капитальных вложений в объекты                      капитального строительства, находящиеся в собственности указанных юридических лиц, и (или) на приобретение ими объектов                         недвижимого имущества с последующим увеличением уставных                       капиталов таких юридических лиц в соответствии с законодательством Российской Федерации» следующее изменение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.1 следующего содержания:</w:t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Главный распорядитель перечисляет субсидию на счет юридического лица, указанный в договоре (соглашении) о                            предоставлении субсидии, открытый юридическим лицом в учреждениях Центрального банка Российской Федерации или кредитных                        организациях (за исключением субсидий, перечисление                                   которых осуществляется на счета, открытые территориальным                           органам Федерального казначейства в случаях и порядке, которые                         установлены бюджетным законодательством Российской Федерации).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7:00Z</dcterms:created>
  <dc:creator>Ракаева Н.Т.</dc:creator>
  <dc:description/>
  <cp:keywords/>
  <dc:language>en-US</dc:language>
  <cp:lastModifiedBy>User</cp:lastModifiedBy>
  <cp:lastPrinted>2019-07-02T08:57:00Z</cp:lastPrinted>
  <dcterms:modified xsi:type="dcterms:W3CDTF">2019-07-01T20:57:00Z</dcterms:modified>
  <cp:revision>2</cp:revision>
  <dc:subject/>
  <dc:title>Постановление</dc:title>
</cp:coreProperties>
</file>