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рядка </w:t>
            </w:r>
            <w:r>
              <w:rPr>
                <w:color w:val="000000"/>
                <w:sz w:val="28"/>
                <w:szCs w:val="28"/>
              </w:rPr>
              <w:t xml:space="preserve">обеспечения больных туберкулезом продуктовыми наборами на амбулаторном этапе лечения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мероприятия «Обеспечение наборами специального питания пациентов, прошедших курс лечения против туберкулеза»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здравоохранения Чукотского автономного округа», утверждённой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30 марта 2016 года № 151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>1. Утвердить Порядок обеспечения больных туберкулезом продуктовыми наборами на амбулаторном этапе лечения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 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9  июня  2019  года  №  3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8%D0%A2%D0%9E%D0%93-%D0%BF%D1%80%D0%BE%D0%B5%D0%BA%D1%82_%D0%BF%D1%80%D0%BE%D0%B4%D1%83%D0%BA%D1%82%D0%BE%D0%B2%D1%8B%D0%B9%20%D0%BD%D0%B0%D0%B1%D0%BE%D1%80%20(2).doc" \l "sub_1000%23sub_100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больных туберкулезом продуктовыми наборами на амбулаторном этапе леч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беспечения больных туберкулезом продуктовыми наборами на амбулаторном этапе лечения устанавливает механизм и условия предоставления продуктовых наборов больным туберкулезом государственным бюджетным учреждением здравоохранения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15"/>
      <w:bookmarkEnd w:id="0"/>
      <w:r>
        <w:rPr>
          <w:sz w:val="28"/>
          <w:szCs w:val="28"/>
        </w:rPr>
        <w:t xml:space="preserve">1.2. Обеспечение больных туберкулезом продуктовыми наборами проводится в целях их стимулирования к регулярному контролируемому приему противотуберкулезных лекарственных препаратов, повышения эффективности лечения и предупреждения распространения туберкулеза на территории Чукотского автономного округ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sub_115"/>
      <w:bookmarkEnd w:id="1"/>
      <w:r>
        <w:rPr>
          <w:sz w:val="28"/>
          <w:szCs w:val="28"/>
        </w:rPr>
        <w:t xml:space="preserve">1.3. Продуктовые наборы, предоставленные больным туберкулезом в соответствии с настоящим Порядком, выдаются им бесплатно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еспечение продуктовыми наборами осуществляется за счёт средств окружного бюджета, в пределах бюджетных ассигнований, предусмотренных на соответствующий финансовый год на реализацию мероприятия «Обеспечение наборами специального питания пациентов, прошедших курс лечения против туберкулеза»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здравоохранения Чукотского автономного округа», утверждённой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30 марта 2016 года № 151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инансовое обеспечение расходов по закупке и выдаче продуктовых наборов осуществляется Департаментом здравоохранения Чукотского автономного округа (далее - Департамент) как главным распорядителем средств окружного бюджета, путём предоставления субсидий на иные цели Государственному бюджетному учреждению здравоохранения Чукотского автономного округа «Чукотская окружная больница» (далее - медицинская организация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 за целевым использованием бюджетных средств осуществляется Департамент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дуктового набора для стимулирования больных туберкулезом на амбулаторном этапе леч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2835"/>
        <w:gridCol w:w="1134"/>
        <w:gridCol w:w="858"/>
        <w:gridCol w:w="410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родук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 тушеная в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, жесть, банка, вес нетто не менее 338 г, Г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 тушеная в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, жесть, банка, вес нетто не менее 338 г, Г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тет шпро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, жесть, банка, вес нетто не менее 250 г, Г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 с саха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, жесть, банка, вес нетто не менее 380 г, Г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кете, вес нетто не менее 800 г, Г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гречнев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кете, вес нетто не менее 800 г, Г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в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кете, вес нетто не менее 500 г, Г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ое мас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ая бутылка, вес нетто не менее 950 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-завар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кете № 25, вес нетто не менее 250 г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2" w:name="sub_200"/>
      <w:r>
        <w:rPr/>
        <w:t xml:space="preserve">3. </w:t>
      </w:r>
      <w:bookmarkStart w:id="3" w:name="sub_300"/>
      <w:bookmarkEnd w:id="2"/>
      <w:r>
        <w:rPr/>
        <w:t xml:space="preserve">Условия и порядок обеспечения больных туберкулезом </w:t>
      </w:r>
    </w:p>
    <w:p>
      <w:pPr>
        <w:pStyle w:val="Heading1"/>
        <w:rPr/>
      </w:pPr>
      <w:r>
        <w:rPr/>
        <w:t xml:space="preserve">продуктовыми наборами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31"/>
      <w:bookmarkEnd w:id="3"/>
      <w:bookmarkEnd w:id="4"/>
      <w:r>
        <w:rPr>
          <w:sz w:val="28"/>
          <w:szCs w:val="28"/>
        </w:rPr>
        <w:t>3.1. Продуктовыми наборами обеспечиваются лица больные туберкулезом с бактериовыделением и без бактериовыделения, находящиеся на амбулаторном лечении и принимающие все назначенные дозы противотуберкулезных лекарственных препаратов за неделю, за исключением лиц, получающих профилактическое сезонное л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продуктового набора имеет больной туберкулезом, состоящий на диспансерном учете по туберкулезу, находящийся на амбулаторном лечении, которому назначен непрерывный курс приема противотуберкулезных лекарственных препаратов (далее - ПТП), при соблюдении в совокупности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прием ПТП, без единого пропуска приема ПТП, при обязательном присутствии и контроле со стороны медицинского работ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1"/>
      <w:bookmarkStart w:id="6" w:name="sub_312"/>
      <w:bookmarkEnd w:id="5"/>
      <w:bookmarkEnd w:id="6"/>
      <w:r>
        <w:rPr>
          <w:sz w:val="28"/>
          <w:szCs w:val="28"/>
        </w:rPr>
        <w:t>соблюдение режима амбулаторного лечения и рекомендаций, назначенных врач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312"/>
      <w:bookmarkStart w:id="8" w:name="sub_32"/>
      <w:bookmarkEnd w:id="7"/>
      <w:bookmarkEnd w:id="8"/>
      <w:r>
        <w:rPr>
          <w:sz w:val="28"/>
          <w:szCs w:val="28"/>
        </w:rPr>
        <w:t>3.2. В случаях отказа от лечения ПТП, отказа от госпитализации в стационар, выбытия с территории Чукотского автономного округа, больной туберкулезом не обеспечивается продуктовыми набо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дуктовый набор выдается один раз в неделю в медицинской организации на прикрепленной территории (территориальные медицинские организаци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овый набор больному туберкулезом выдается за ежедневный, без единого пропуска контролируемый прием ПТП в течение неде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уктовые наборы сопровождаются перечнем получаемых продуктов питания, с указанием количества по каждому наименова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" w:name="sub_32"/>
      <w:bookmarkEnd w:id="9"/>
      <w:r>
        <w:rPr>
          <w:sz w:val="28"/>
          <w:szCs w:val="28"/>
        </w:rPr>
        <w:t xml:space="preserve">3.4. Основанием для получения продуктового набора является сопроводительный лист, оформляемый в соответствии с приложением 1 к настоящему Порядку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й лист заполняется на основании индивидуальной карты больного туберкулезом медицинским работником, контролирующим прием ПТП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 В медицинской организации на каждого больного ведется мониторинг выдачи продуктового набора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продуктовых наборов осуществляется по ведомости, оформляемой в соответствии с приложением 3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Больной туберкулезом получает продуктовый набор укомплектованным и упакованным в полиэтиленовый пакет. Выданные ему продуктовые наборы возврату не подлежат. </w:t>
      </w:r>
      <w:bookmarkStart w:id="10" w:name="sub_15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b/>
          <w:sz w:val="28"/>
          <w:szCs w:val="28"/>
        </w:rPr>
        <w:t>4. Организация выдачи продуктовых набор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-методический отдел отделения легочного туберкулеза медицинской организации (далее - Организационно-методический отдел) определяет список больных туберкулезом, находящихся на амбулаторном этапе лечения и принимающих ПТП, составляет заявку на продуктовые наборы для больных туберкулезом, передает в отдел организации закупок медицинской организации (далее - отдел организации закупок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 Отдел организации закупок осуществляет подготовку необходимой документации для размещения заказа по централизованной закупке продуктовых наборов в соответствии с требованиями Федерального закона         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змещения заказа заключается государственный контракт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ставка продуктовых наборов в медицинскую организацию производится поставщиком в соответствии с условиями заключенного государственного контрак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Медицинская организация  обязана обеспечить прием (по качеству и количеству), надлежащее хранение, учет и выдачу продуктовых наборов лицам, указанным в пункте 3.1 раздела 3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Территориальные медицинские организации ежемесячно предоставляют в организационно-методический отдел сведения о движении продуктовых наборов по форме согласно приложению 4 к настоящему Порядку с приложением списков больных туберкулезом, получивших продуктовые набо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Медицинская организация самостоятельно, приказом по учреждению, утверждает правила контроля за непосредственным предоставлением больному туберкулезом продуктовых наборов, предоставления отчетности по движению продуктовых наборов и их эффективному и целевому использованию, правила предоставления материального стимулирования медицинским работникам за организацию контроля за приемом ПТП и выдачу продуктовых наборов больным туберкулез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Расходы на доставку и пересылку продуктовых наборов до медицинской организации по территории Чукотского автономного округа, а также меры материального стимулирования медицинских работников по организации выдачи продуктовых наборов больным туберкулезом, осуществляются из тех же источников, из которых производится их закуп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  <w:bookmarkEnd w:id="10"/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беспечения больных туберкулезом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дуктовыми наборами на амбулаторном этапе леч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оводитель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больного туберкулезом, получающего амбулаторное ле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, Отчество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лечения в районе _________________Фаза л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хема лечения на настоящий момент времени (название препаратов, дозы, кратность приема в неделю)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последнего посещения противотуберкулезного кабинета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жима лечения с момента последнего посещения туберкулезного кабинета 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019"/>
        <w:gridCol w:w="3265"/>
        <w:gridCol w:w="3360"/>
      </w:tblGrid>
      <w:tr>
        <w:trPr>
          <w:trHeight w:val="450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с (дата) по (дата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о до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</w:t>
            </w:r>
          </w:p>
        </w:tc>
      </w:tr>
      <w:tr>
        <w:trPr>
          <w:trHeight w:val="1127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чины нарушения режима ле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е мероприятия по привлечению больного к лечению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работник, контролирующий прием химиопрепара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____________            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16"/>
          <w:szCs w:val="16"/>
        </w:rPr>
        <w:t>(подпись)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__ 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подпись)                                        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беспечения больных туберкулезом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дуктовыми наборами на амбулаторном этапе леч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Мониторинг выдачи продуктовых набор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10"/>
        <w:gridCol w:w="2602"/>
        <w:gridCol w:w="798"/>
        <w:gridCol w:w="1663"/>
        <w:gridCol w:w="1269"/>
        <w:gridCol w:w="1655"/>
        <w:gridCol w:w="23"/>
        <w:gridCol w:w="52"/>
      </w:tblGrid>
      <w:tr>
        <w:trPr>
          <w:trHeight w:val="23" w:hRule="atLeast"/>
        </w:trPr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left="-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больного _________________________________________________________</w:t>
            </w:r>
          </w:p>
        </w:tc>
      </w:tr>
      <w:tr>
        <w:trPr/>
        <w:tc>
          <w:tcPr>
            <w:tcW w:w="94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left="-141"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__________________________________________________________________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left="-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жительства 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 лечения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лечения, за который выдается продуктовый на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__________20__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__________20__ г.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за выдачу наборов: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неделя</w:t>
            </w:r>
          </w:p>
        </w:tc>
        <w:tc>
          <w:tcPr>
            <w:tcW w:w="28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беспечения больных туберкулезом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дуктовыми наборами на амбулаторном этапе лечени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_____________ 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                                (расшифровка подписи)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_» _____ 20 __ г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ость выдачи продуктовых наборов п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16"/>
          <w:szCs w:val="16"/>
        </w:rPr>
        <w:t>(наименование государственного учреждения здравоохранени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«_____» _____________ 20_ г. по «_____» _____________ 20_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619"/>
        <w:gridCol w:w="1619"/>
        <w:gridCol w:w="1620"/>
        <w:gridCol w:w="16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недели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уктовых наб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продуктовых наборов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продуктового наб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больн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0439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9"/>
        <w:gridCol w:w="1612"/>
        <w:gridCol w:w="30"/>
        <w:gridCol w:w="1473"/>
        <w:gridCol w:w="2264"/>
        <w:gridCol w:w="1792"/>
        <w:gridCol w:w="1327"/>
        <w:gridCol w:w="166"/>
        <w:gridCol w:w="1232"/>
        <w:gridCol w:w="394"/>
      </w:tblGrid>
      <w:tr>
        <w:trPr/>
        <w:tc>
          <w:tcPr>
            <w:tcW w:w="1004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дано продуктовых наборов по ведомости: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13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личестве</w:t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13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 _________________________________________________________</w:t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1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вые наборы выда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0045" w:type="dxa"/>
            <w:gridSpan w:val="9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запись</w:t>
            </w:r>
          </w:p>
        </w:tc>
        <w:tc>
          <w:tcPr>
            <w:tcW w:w="7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т</w:t>
            </w:r>
          </w:p>
        </w:tc>
        <w:tc>
          <w:tcPr>
            <w:tcW w:w="15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</w:t>
            </w:r>
          </w:p>
        </w:tc>
        <w:tc>
          <w:tcPr>
            <w:tcW w:w="7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612"/>
        <w:gridCol w:w="1503"/>
        <w:gridCol w:w="1757"/>
        <w:gridCol w:w="1757"/>
        <w:gridCol w:w="1819"/>
        <w:gridCol w:w="1597"/>
      </w:tblGrid>
      <w:tr>
        <w:trPr/>
        <w:tc>
          <w:tcPr>
            <w:tcW w:w="311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беспечения больных туберкулезом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дуктовыми наборами на амбулаторном этапе леч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вижении продуктовых наборов по</w:t>
      </w:r>
      <w:r>
        <w:rPr>
          <w:sz w:val="26"/>
          <w:szCs w:val="26"/>
        </w:rPr>
        <w:t xml:space="preserve"> _______________________________________________________________________                     </w:t>
      </w:r>
      <w:r>
        <w:rPr>
          <w:sz w:val="16"/>
          <w:szCs w:val="16"/>
        </w:rPr>
        <w:t>(наименование государственного учреждения здравоохранени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«_____» _____________ 20_ г. по «_____» _____________ 20_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11"/>
        <w:gridCol w:w="1317"/>
        <w:gridCol w:w="1111"/>
        <w:gridCol w:w="1317"/>
        <w:gridCol w:w="1111"/>
        <w:gridCol w:w="1317"/>
        <w:gridCol w:w="1111"/>
      </w:tblGrid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родуктовых наборов на начало отчетного период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родуктовых наборо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одуктовых наборо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родуктовых наборов на конец отчетного период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1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392"/>
        <w:gridCol w:w="1034"/>
        <w:gridCol w:w="1385"/>
        <w:gridCol w:w="1016"/>
        <w:gridCol w:w="1985"/>
      </w:tblGrid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3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168.1007/" TargetMode="External"/><Relationship Id="rId5" Type="http://schemas.openxmlformats.org/officeDocument/2006/relationships/hyperlink" Target="garantf1://45500168.1000/" TargetMode="External"/><Relationship Id="rId6" Type="http://schemas.openxmlformats.org/officeDocument/2006/relationships/hyperlink" Target="garantf1://45500168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garantf1://45500168.1007/" TargetMode="External"/><Relationship Id="rId10" Type="http://schemas.openxmlformats.org/officeDocument/2006/relationships/hyperlink" Target="garantf1://45500168.1000/" TargetMode="External"/><Relationship Id="rId11" Type="http://schemas.openxmlformats.org/officeDocument/2006/relationships/hyperlink" Target="garantf1://45500168.0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8:00Z</dcterms:created>
  <dc:creator>Ракаева Н.Т.</dc:creator>
  <dc:description/>
  <cp:keywords/>
  <dc:language>en-US</dc:language>
  <cp:lastModifiedBy>User</cp:lastModifiedBy>
  <cp:lastPrinted>2019-06-19T17:48:00Z</cp:lastPrinted>
  <dcterms:modified xsi:type="dcterms:W3CDTF">2019-06-19T05:48:00Z</dcterms:modified>
  <cp:revision>2</cp:revision>
  <dc:subject/>
  <dc:title>Постановление</dc:title>
</cp:coreProperties>
</file>