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28 февраля 2019 года № 10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 Внести в Постановление Правительства Чукотского автономного округа от 28 февраля 2019 года № 105 «О бюджетных инвестициях, предоставляемых за счет средств окружного бюджета, юридическим лицам, не являющимся государственными или муниципальными учреждениями и государственными или муниципальными унитарными предприятиями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) в подпункте 5 пункта 2.1 раздела 2 «Порядок отбора инвестиционных проектов» приложения 1 слова «в пункте 1.1 настоящего раздела» заменить словами «в пункте 1.1 раздела 1 настоящего Порядка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) в приложении 2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в абзаце втором пункта 2 слова «должен соответствовать объему бюджетных ассигнований на предоставление бюджетных инвестиций, предусмотренному указанной программой» заменить словами «не должен превышать объем бюджетных ассигнований на предоставление бюджетных инвестиций, предусмотренный указанной программой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подпункты 4-6 пункта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«4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являющего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акционерным обществом, путем размещения дополнительных акций общества на сумму предоставляемых бюджетных инвестиц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обществом с ограниченной ответственностью, за счёт дополнительного денежного  вклада  участника  (третьего   лица,   принимаемого в общество)   в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уставный капитал общества в размере предоставляемых бюджетных инвестиц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) сроки передачи акций дополнительного выпуска или доли в уставном капитале общества в собственность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6) порядок, объемы и сроки (порядок определения сроков) оплаты акций дополнительного выпуска или дополнительного денежного вклада участника в уставный капитал юридического лица;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подпункт 5 пункта 4 признать утратившим сил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 </w:t>
      </w:r>
      <w:r>
        <w:rPr>
          <w:sz w:val="28"/>
        </w:rPr>
        <w:t>Действие настоящего постановления распространяется на правоотношения, возникшие с 28 февраля 2019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701" w:right="566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15:00Z</dcterms:created>
  <dc:creator>Ракаева Н.Т.</dc:creator>
  <dc:description/>
  <dc:language>en-US</dc:language>
  <cp:lastModifiedBy>Клименко Ольга Валериевна</cp:lastModifiedBy>
  <cp:lastPrinted>2019-04-22T12:17:00Z</cp:lastPrinted>
  <dcterms:modified xsi:type="dcterms:W3CDTF">2019-04-22T00:15:00Z</dcterms:modified>
  <cp:revision>2</cp:revision>
  <dc:subject/>
  <dc:title>Постановление</dc:title>
</cp:coreProperties>
</file>