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3 </w:t>
            </w:r>
            <w:r>
              <w:rPr>
                <w:sz w:val="28"/>
                <w:szCs w:val="28"/>
              </w:rPr>
              <w:t>марта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Правительства</w:t>
              <w:br/>
              <w:t>Чукотского автономного округа от 23 мая 2008 года № 9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целях приведения нормативного правового акта Чукотского автономного округа в соответствие с законодательством Российской Федерации и Чукотского автономного округа, Правительство Чукотского автономного округ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</w:t>
        <w:tab/>
        <w:t xml:space="preserve">Внести в Постановление Правительства Чукотского автономного округа от 23 мая 2008 года № 95 «О создании Комиссии по вопросам охраны и использования животного мира, охоты и охотничьего хозяйства </w:t>
        <w:br/>
        <w:t>в Чукотском автономном округе»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 пункте 3 слова «Департамент промышленной</w:t>
        <w:br/>
        <w:t>и сельскохозяйственной политики Чукотского автономного округа</w:t>
        <w:br/>
        <w:t>(Николаев Л.А.)» заменить словами «Департамент природных ресурсов</w:t>
        <w:br/>
        <w:t>и экологии Чукотского автономного округа (Савченко А.А.)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в Положении о Комиссии по вопросам охраны и использования животного мира, охоты и охотничьего хозяйства в Чукотском автономном округе: </w:t>
      </w:r>
    </w:p>
    <w:p>
      <w:pPr>
        <w:pStyle w:val="Normal"/>
        <w:ind w:firstLine="709"/>
        <w:jc w:val="both"/>
        <w:rPr/>
      </w:pPr>
      <w:r>
        <w:rPr/>
        <w:t>в абзаце десятом пункта 2.2 раздела 2 «Основные задачи Комиссии» слова «Приказом Министерства природных ресурсов и экологии Российской Федерации от 16 ноября 2010 года № 512;» заменить словами «Приказом Министерства природных ресурсов и экологии Российской Федерации</w:t>
        <w:br/>
        <w:t>от 24 июля 2020 года № 477;»;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ind w:firstLine="709"/>
        <w:jc w:val="both"/>
        <w:rPr/>
      </w:pPr>
      <w:r>
        <w:rPr/>
        <w:t>в пункте 6.7 раздела 6 «Порядок деятельности Комиссии» слова «Управлением по охране и использованию животного мира Департамента промышленной и сельскохозяйственной политики Чукотского автономного округа» заменить словами «Управлением охраны и использования животного мира Департамента природных ресурсов и экологи Чукотского автономного округа.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/>
        <w:t>2.</w:t>
        <w:tab/>
        <w:t xml:space="preserve">Контроль за исполнением настоящего постановления возложить </w:t>
        <w:br/>
        <w:t>на Департамент природных ресурсов и экологии Чукотского автономного округа (Савченко А.А.).</w:t>
      </w:r>
    </w:p>
    <w:p>
      <w:pPr>
        <w:pStyle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russianLower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)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russianLow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;Courier New" w:hAnsi="Courier New;Courier New" w:cs="Courier New;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Гиперссылк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2:53:00Z</dcterms:created>
  <dc:creator>Коновалова О.В.</dc:creator>
  <dc:description/>
  <cp:keywords/>
  <dc:language>en-US</dc:language>
  <cp:lastModifiedBy>Чепурнова Оксана Валерьевна</cp:lastModifiedBy>
  <cp:lastPrinted>2025-03-03T14:49:00Z</cp:lastPrinted>
  <dcterms:modified xsi:type="dcterms:W3CDTF">2025-03-03T02:53:00Z</dcterms:modified>
  <cp:revision>2</cp:revision>
  <dc:subject/>
  <dc:title/>
</cp:coreProperties>
</file>