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 сен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обеспечения бесплатным двухразовым питанием обучающихся с ограниченными возможностями здоровья</w:t>
            </w:r>
            <w:r>
              <w:rPr>
                <w:rFonts w:eastAsia="Calibri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общеобразовательных организациях, входящих в Чукотский (надмуниципальный) образовательный округ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29 декабря 2012 года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№ 273-ФЗ «Об образовании в Российской Федерации</w:t>
        </w:r>
      </w:hyperlink>
      <w:r>
        <w:rPr>
          <w:sz w:val="28"/>
          <w:szCs w:val="28"/>
        </w:rPr>
        <w:t>», Постановлением Правительства Чукотского автономного округа от 25 июня 2007 года № 86    «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», в целях социальной поддержки обучающихся с ограниченными возможностями здоровья в общеобразовательных организациях, входящих в Чукотский (надмуниципальный) образовательный округ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Порядок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, входящих в Чукотский (надмуниципальный) образовательный округ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сентября 2019 года 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b/>
          <w:sz w:val="28"/>
          <w:szCs w:val="28"/>
        </w:rPr>
        <w:t xml:space="preserve"> в </w:t>
      </w:r>
      <w:r>
        <w:rPr>
          <w:b/>
          <w:sz w:val="28"/>
          <w:szCs w:val="28"/>
        </w:rPr>
        <w:t>общеобразовательных организациях, входящих в Чукотский (надмуниципальный) образовате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"/>
      <w:bookmarkEnd w:id="2"/>
      <w:r>
        <w:rPr>
          <w:sz w:val="28"/>
          <w:szCs w:val="28"/>
        </w:rPr>
        <w:t>1.1. Настоящий Порядок разработан в целях организации бесплатного двухразового питания детей с ограниченными возможностями здоровья (далее - ОВЗ), обучающихся в общеобразовательных организациях, входящих в Чукотский (надмуниципальный) образовательный округ, и устанавливает правила и условия обеспечения бесплатным двухразовым питанием детей с ОВЗ в общеобразовательных организациях, входящих в Чукотский (надмуниципальный) образовательный округ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>1.2. Настоящий Порядок распространяется на государственные общеобразовательные организации, муниципальные общеобразовательные организации, входящие в Чукотский (надмуниципальный) образовательный округ (далее - общеобразовательные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sub_2"/>
      <w:bookmarkEnd w:id="4"/>
      <w:r>
        <w:rPr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sub_2"/>
      <w:bookmarkStart w:id="6" w:name="sub_2"/>
      <w:bookmarkEnd w:id="6"/>
    </w:p>
    <w:p>
      <w:pPr>
        <w:pStyle w:val="Normal"/>
        <w:ind w:firstLine="851"/>
        <w:jc w:val="both"/>
        <w:rPr/>
      </w:pPr>
      <w:bookmarkStart w:id="7" w:name="sub_21"/>
      <w:bookmarkEnd w:id="7"/>
      <w:r>
        <w:rPr>
          <w:sz w:val="28"/>
          <w:szCs w:val="28"/>
        </w:rPr>
        <w:t>2.1. 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Normal"/>
        <w:ind w:firstLine="851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 Под бесплатным двухразовым питанием понимается предоставление обучающимся с ОВЗ двухразового питания (завтрак и обед) в общеобразовательных организациях за счет средств бюджет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2"/>
      <w:bookmarkStart w:id="11" w:name="sub_3"/>
      <w:bookmarkStart w:id="12" w:name="sub_22"/>
      <w:bookmarkStart w:id="13" w:name="sub_3"/>
      <w:bookmarkEnd w:id="12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еспечения бесплатным двухразовым питанием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4" w:name="sub_3"/>
      <w:bookmarkStart w:id="15" w:name="sub_3"/>
      <w:bookmarkEnd w:id="1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Обучающиеся с ОВЗ, одновременно относящиеся к категориям, определенным </w:t>
      </w:r>
      <w:r>
        <w:rPr>
          <w:rFonts w:eastAsia="Calibri"/>
          <w:sz w:val="28"/>
          <w:szCs w:val="28"/>
        </w:rPr>
        <w:t>Положением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, входящих в Чукотский (надмуниципальный) образовательный округ, утвержденным Постановлением Правительства Чукотского автономного округа от 3 сентября 2019 года № 421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на получение питания за счет средств окружного бюджета только по одной из льготных катег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бесплатного двухразового питания обучающемуся с ОВЗ производится с момента подписания приказа о его зачислении на обучение в общеобразовательную организацию и до конца учебного года, установленного приказом, но не более чем на срок действия заключения ПМП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Бесплатное двухразовое питание предоставляется обучающимся с ОВЗ только в дни посещения занятий (уроков), за исключением выходных, праздничных дней и каникуляр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ни непосещения обучающимися с ОВЗ общеобразовательной организации бесплатное питание не предоставляется, не компенс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Если обучающиеся с ОВЗ находятся на индивидуальном обучении на дому, их родители (законные представители) имеют право на получение бесплатного двухразового питания в натуральном выражении при личном обращении в общеобразовательную организацию и налич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ля предоставления бесплатного двухразового питания один из родителей (законных представителей) обучающегося с ОВЗ представляет в общеобразовательную организ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и полномочия законного представителя (для усыновителей, опекунов, попеч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ПМПК, подтверждающее наличие у ребенка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копиях с предоставлением оригиналов для с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 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 Для организации предоставления бесплатного двухразового питания обучающимся с ОВЗ общеобразовательная организ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документы, указанные в пункте 3.5 настоящего Порядка, формирует пакет документов и обеспечивает их хра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аво обучающихся с ОВЗ на получение бесплатного двухразового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предоставлении (отказе в предоставлении) бесплатного двухразового питания обучающимся с ОВЗ, издает приказ о предоставлении бесплатного двухразового питания в течение пяти рабочих дней со дня приема документов от родителей (законных представи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ми для отказа в предоставлении обучающимся с ОВЗ бесплатного двухразового питания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еполного пакета документов, указанных в пункте 3.5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учающихся с ОВЗ категории, указанной в пункте 2.1 раздела 2 настоящего Порядка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бщеобразовательная организация не позднее трех рабочих дней со дня издания распорядительного акта о предоставлении бесплатного двухразового питания обучающемуся с ОВЗ либо принятия решения об отказе в обеспечении бесплатным двухразовым питанием уведомляет заявителя о принятом решении письменно по почте или в форме электронного документа с использованием информационно-телекоммуникационной сети «Интернет», либо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sub_4"/>
      <w:bookmarkEnd w:id="16"/>
      <w:r>
        <w:rPr>
          <w:b/>
          <w:sz w:val="28"/>
          <w:szCs w:val="28"/>
        </w:rPr>
        <w:t>4. Финансирование расходов на организацию беспл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разового питания обучающихся с ОВ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"/>
      <w:bookmarkEnd w:id="17"/>
      <w:r>
        <w:rPr>
          <w:sz w:val="28"/>
          <w:szCs w:val="28"/>
        </w:rPr>
        <w:t>4.1. Финансовое обеспечение расходов на организацию бесплатного двухразового питания обучающихся с ОВЗ осуществляется за счет субвенций, предоставляемых из окружного бюджета бюджетам муниципальных образований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, в соответствии с нормативами, определяемыми Правительством Чукотского автономного округа, а также субсидий на финансовое обеспечение выполнения государственного задания государственным образователь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9" w:firstLine="1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sz w:val="24"/>
          <w:szCs w:val="24"/>
        </w:rPr>
        <w:t xml:space="preserve">к Порядку </w:t>
      </w:r>
      <w:r>
        <w:rPr>
          <w:sz w:val="24"/>
          <w:szCs w:val="24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4"/>
          <w:szCs w:val="24"/>
        </w:rPr>
        <w:t xml:space="preserve"> в </w:t>
      </w:r>
      <w:r>
        <w:rPr>
          <w:sz w:val="24"/>
          <w:szCs w:val="24"/>
        </w:rPr>
        <w:t>общеобразовательных организациях, входящих в Чукотский (надмуниципальный) образовательный округ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ей (законных представителей)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, телефон, адрес электронной почты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сплатного двухразов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ФИО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«___»___________ 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(находящемуся на индивидуальном обучении на дому) ______ 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sz w:val="16"/>
          <w:szCs w:val="16"/>
        </w:rPr>
        <w:t>класс (группа), наименование общеобразовательной орган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на период _______________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пия документа, удостоверяющего личность и полномочия законного представителя (для усыновителей, опекунов, попеч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пия заключения ПМПК, подтверждающее наличие у ребенка недостатков в физическом и (или) психологическом развитии, препятствующих получению образования без создания специаль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  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32:00Z</dcterms:created>
  <dc:creator>Ракаева Н.Т.</dc:creator>
  <dc:description/>
  <dc:language>en-US</dc:language>
  <cp:lastModifiedBy>Клименко Ольга Валериевна</cp:lastModifiedBy>
  <cp:lastPrinted>2019-09-03T11:33:00Z</cp:lastPrinted>
  <dcterms:modified xsi:type="dcterms:W3CDTF">2019-09-02T23:32:00Z</dcterms:modified>
  <cp:revision>2</cp:revision>
  <dc:subject/>
  <dc:title>Постановление</dc:title>
</cp:coreProperties>
</file>