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 февраля 2022 год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68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right="311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1 к Постановлению Правительства Чукотского автономного округа от 10 сентября 2020 года № 43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bookmarkStart w:id="0" w:name="sub_369"/>
      <w:bookmarkEnd w:id="0"/>
      <w:r>
        <w:rPr>
          <w:sz w:val="28"/>
          <w:szCs w:val="28"/>
        </w:rPr>
        <w:t>1. Внести в Приложение 1 к Постановлению Правительства Чукотского автономного округа от 10 сентября 2020 года № 430 «О предоставлении субсидии из окружного бюджета юридическим лицам, 100 процентов акций (долей) которых принадлежит Чукотскому автономному округу, на осуществление капитальных вложений в объекты капитального строительства» следующее изменение: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в графе 6 пункта 1 таблицы цифры «2021» заменить цифрами «2022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369"/>
      <w:bookmarkStart w:id="2" w:name="sub_369"/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03:00Z</dcterms:created>
  <dc:creator>Ракаева Н.Т.</dc:creator>
  <dc:description/>
  <cp:keywords/>
  <dc:language>en-US</dc:language>
  <cp:lastModifiedBy>Калячайвыргина Ольга Владимировна</cp:lastModifiedBy>
  <cp:lastPrinted>2022-02-14T16:40:00Z</cp:lastPrinted>
  <dcterms:modified xsi:type="dcterms:W3CDTF">2022-02-14T04:07:00Z</dcterms:modified>
  <cp:revision>3</cp:revision>
  <dc:subject/>
  <dc:title>Постановление</dc:title>
</cp:coreProperties>
</file>