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 дека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3 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, предельной штатной численности и Положения о Комитете природных ресурсов и экологи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котского автономного округа                            от 29 октября 2012 года № 95-ОЗ «О системе исполнительных органов государственной власти Чукотского автономного округ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Чукотского автономного округа от 18 октября 2018 года № 89   «О структуре исполнительных органов государственной власти Чукотского автономного округа», Постановлением Правительства Чукотского автономного округа от 19 октября 2018 года № 330 «О реорганизации Департамента промышленной и сельскохозяйственной полити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ab/>
        <w:t xml:space="preserve"> Утвердить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Положение о Комитете природных ресурсов и экологии Чукотского автономного округа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структуру Комитета природных ресурсов и экологии Чукотского автономного округ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0%D0%BF%D0%BF%D0%B0%D1%80%D0%B0%D1%82_%D0%BD%D0%BE%D0%B2%D0%BE%D0%B5%20%D0%BF%D0%BE%D0%BB%D0%BE%D0%B6%D0%B5%D0%BD%D0%B8%D0%B5.doc" \l "sub_2000%23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Установить Комитету природных ресурсов и экологии Чукотского автономного округа предельную штатную численность в количестве                           39 единиц, из которых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29 единиц – должности государственной гражданской службы Чукотского автономного округа,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" w:name="sub_301011"/>
      <w:bookmarkStart w:id="2" w:name="sub_202"/>
      <w:bookmarkEnd w:id="1"/>
      <w:r>
        <w:rPr>
          <w:sz w:val="28"/>
          <w:szCs w:val="28"/>
        </w:rPr>
        <w:t>14 единиц, содержание которых осуществляется за счет средств окружного бюдж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3" w:name="sub_301011"/>
      <w:bookmarkEnd w:id="3"/>
      <w:r>
        <w:rPr>
          <w:sz w:val="28"/>
          <w:szCs w:val="28"/>
        </w:rPr>
        <w:t>11 единиц, содержание которых осуществляется за счет субвенций из федерального бюджета на осуществление полномочий в области лесных отношен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301012"/>
      <w:bookmarkStart w:id="5" w:name="sub_301012"/>
      <w:bookmarkEnd w:id="5"/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 единицы, содержание которых осуществляется за счет субвенций из федерального бюджета на осуществление полномочий в области охраны и использования охотничьих ресурс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6" w:name="sub_202"/>
      <w:bookmarkStart w:id="7" w:name="sub_301012"/>
      <w:bookmarkEnd w:id="7"/>
      <w:r>
        <w:rPr>
          <w:sz w:val="28"/>
          <w:szCs w:val="28"/>
        </w:rPr>
        <w:t>2)</w:t>
        <w:tab/>
        <w:t xml:space="preserve"> 10 единиц</w:t>
      </w:r>
      <w:bookmarkEnd w:id="6"/>
      <w:r>
        <w:rPr>
          <w:sz w:val="28"/>
          <w:szCs w:val="28"/>
        </w:rPr>
        <w:t xml:space="preserve"> – должности, не являющиеся должностям государственной гражданской службы Чукотского автономного округа, из которых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единицы, содержание которых осуществляется за счет субвенций из федерального бюджета на осуществление полномочий в области лесных отношен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8" w:name="sub_301014"/>
      <w:bookmarkEnd w:id="8"/>
      <w:r>
        <w:rPr>
          <w:sz w:val="28"/>
          <w:szCs w:val="28"/>
        </w:rPr>
        <w:t>7 единиц, содержание которых осуществляется за счет средств окружного бюдже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9" w:name="sub_301014"/>
      <w:bookmarkEnd w:id="9"/>
      <w:r>
        <w:rPr>
          <w:sz w:val="28"/>
          <w:szCs w:val="28"/>
        </w:rPr>
        <w:t>3. Установить, что Комитет природных ресурсов и экологии Чукотского автономного округа, являясь правопреемником прав и обязанностей Департамента промышленной и сельскохозяйственной политики Чукотского автономного округа в сфере охраны и использования объектов животного мира, охоты и сохранения охотничьих ресурсов, лесных отношений, природопользования и охраны окружающей среды, приступает к осуществлению своих полномочий, предусмотренных  Положением о Комитете природных ресурсов и экологии Чукотского автономного округа,            с 1 марта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от  26 декабря  2018 года № 453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природных ресурсов и эк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котского автономного округ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1.</w:t>
        <w:tab/>
        <w:t xml:space="preserve"> Комитет природных ресурсов и экологии Чукотского автономного округа (далее – Комитет) является исполнительным органом государственной власти Чукотского автономного округа, осуществляющим функции по выработке государственной политики и нормативно-правовому регулированию в сфере природопользования, осуществляющим отдельные переданные полномочия Российской Федерации в области лесных и водных отношений, охраны и использования объектов животного мира, экологической экспертиз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своих полномочий Комитет обеспечивает приоритет целей и задач по развитию конкуренции на товарных рынках в установленной сфере деятельност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2. Комитет образован в соответствии с Законом Чукотского автономного округа от 29 октября 2012 года № 95-ОЗ «О системе исполнительных органов государственной власти Чукотского автономного округа», Постановлением Губернатора Чукотского автономного округа               от 18 октября 2018 года № 89 «О структуре исполнительных органов государственной власти Чукотского автономного округ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Чукотского автономного округа от 19 октября 2018 года № 330 «О реорганизации Департамента промышленной и сельскохозяйственной политики Чукотского автономного округа» Комитет является правопреемником Департамента промышленной и сельскохозяйственной политики Чукотского автономного округа в сфере охраны и использования объектов животного мира, охоты и сохранения охотничьих ресурсов, лесных отношений, природопользования и охраны окружающей сред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3.</w:t>
        <w:tab/>
        <w:t xml:space="preserve"> Комитет в своей деятельности руководствуется </w:t>
      </w:r>
      <w:hyperlink r:id="rId6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</w:t>
      </w:r>
      <w:hyperlink r:id="rId7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котского автономного округа, законами Чукотского автономного округа, постановлениями и распоряжениями Губернатора и Правительства Чукотского автономного округа, а также настоящим Положение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0" w:name="sub_114"/>
      <w:bookmarkEnd w:id="10"/>
      <w:r>
        <w:rPr>
          <w:sz w:val="28"/>
          <w:szCs w:val="28"/>
        </w:rPr>
        <w:t>1.4.</w:t>
        <w:tab/>
        <w:t xml:space="preserve"> Структура и предельная штатная численность Комитета утверждаются Правительством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1" w:name="sub_114"/>
      <w:bookmarkStart w:id="12" w:name="sub_115"/>
      <w:bookmarkEnd w:id="11"/>
      <w:bookmarkEnd w:id="12"/>
      <w:r>
        <w:rPr>
          <w:sz w:val="28"/>
          <w:szCs w:val="28"/>
        </w:rPr>
        <w:t>1.5.</w:t>
        <w:tab/>
        <w:t xml:space="preserve"> Полное наименование Комитета: Комитет природных ресурсов и экологи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3" w:name="sub_115"/>
      <w:bookmarkStart w:id="14" w:name="sub_116"/>
      <w:bookmarkEnd w:id="13"/>
      <w:bookmarkEnd w:id="14"/>
      <w:r>
        <w:rPr>
          <w:sz w:val="28"/>
          <w:szCs w:val="28"/>
        </w:rPr>
        <w:t>1.6. Местонахождение Комитета: 689000, Чукотский автономный округ, город Анадырь, улица Отке, д. 26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5" w:name="sub_116"/>
      <w:bookmarkStart w:id="16" w:name="sub_117"/>
      <w:bookmarkEnd w:id="15"/>
      <w:bookmarkEnd w:id="16"/>
      <w:r>
        <w:rPr>
          <w:sz w:val="28"/>
          <w:szCs w:val="28"/>
        </w:rPr>
        <w:t>1.7.</w:t>
        <w:tab/>
        <w:t xml:space="preserve"> Комитет является юридическим лицом, имеет обособленное имущество, находящееся в оперативном управлении, самостоятельный баланс, лицевой счёт в Управлении федерального казначейства по Чукотскому автономному округу, гербовую печать со своим полным наименованием, иные печати, штампы и бланки со своим наименование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7" w:name="sub_117"/>
      <w:bookmarkStart w:id="18" w:name="sub_118"/>
      <w:bookmarkEnd w:id="17"/>
      <w:bookmarkEnd w:id="18"/>
      <w:r>
        <w:rPr>
          <w:sz w:val="28"/>
          <w:szCs w:val="28"/>
        </w:rPr>
        <w:t xml:space="preserve">1.8. </w:t>
        <w:tab/>
        <w:t>Комитет вправе от своего имени заключать договоры, юридические акты с юридическими лицами и физическими лицами в пределах своей правоспособности в Российской Федерации и за её пределами; приобретать имущественные и личные неимущественные права и исполнять обязанности, быть истцом и ответчиком в су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18"/>
      <w:bookmarkStart w:id="20" w:name="sub_118"/>
      <w:bookmarkEnd w:id="2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тет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1" w:name="sub_121"/>
      <w:bookmarkEnd w:id="21"/>
      <w:r>
        <w:rPr>
          <w:sz w:val="28"/>
          <w:szCs w:val="28"/>
        </w:rPr>
        <w:t>2.1.</w:t>
        <w:tab/>
        <w:t xml:space="preserve"> Комитет осуществляет следующие полномочия в установленной сфере деятельност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2" w:name="sub_121"/>
      <w:bookmarkEnd w:id="22"/>
      <w:r>
        <w:rPr>
          <w:sz w:val="28"/>
          <w:szCs w:val="28"/>
        </w:rPr>
        <w:t>1) в пределах своей компетенции разрабатывает законы и нормативные правовые акты Чукотского автономного округа, издаёт нормативные правовые акты в форме приказов (распоряжений), обязательные для исполнения органами исполнительной власти Чукотского автономного округа, органами местного самоуправления, государственными предприятия и учреждениям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участвует в установленном порядке в разработке проектов соглашений между органами исполнительной власти и организациями Российской Федерации и Правительством Чукотского автономного округа по направлениям деятельности Комит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 заключает соглашения с территориальными органами федеральных органов исполнительной власти, органами местного самоуправления, юридическими лицами и некоммерческими организациями по направлениям деятельности Комит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3" w:name="sub_1315"/>
      <w:bookmarkEnd w:id="23"/>
      <w:r>
        <w:rPr>
          <w:sz w:val="28"/>
          <w:szCs w:val="28"/>
        </w:rPr>
        <w:t xml:space="preserve">4) </w:t>
        <w:tab/>
        <w:t>оказывает организационно-методическую и ситуационно-практическую помощь органам государственной власти и местного самоуправления, по вопросам, входящим в компетенцию Комит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4" w:name="sub_1315"/>
      <w:bookmarkStart w:id="25" w:name="sub_1316"/>
      <w:bookmarkEnd w:id="24"/>
      <w:r>
        <w:rPr>
          <w:sz w:val="28"/>
          <w:szCs w:val="28"/>
        </w:rPr>
        <w:t>5)</w:t>
      </w:r>
      <w:bookmarkStart w:id="26" w:name="sub_1317"/>
      <w:bookmarkEnd w:id="25"/>
      <w:r>
        <w:rPr>
          <w:sz w:val="28"/>
          <w:szCs w:val="28"/>
        </w:rPr>
        <w:t xml:space="preserve"> </w:t>
        <w:tab/>
        <w:t>готовит и представляет доклады о состоянии и перспективах развития по вопросам деятельности Комитета для Губернатора и Правительства Чукотского автономного округа, министерств и ведомств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7" w:name="sub_1319"/>
      <w:bookmarkEnd w:id="26"/>
      <w:bookmarkEnd w:id="27"/>
      <w:r>
        <w:rPr>
          <w:sz w:val="28"/>
          <w:szCs w:val="28"/>
        </w:rPr>
        <w:t xml:space="preserve">6) </w:t>
        <w:tab/>
        <w:t>вносит в Правительство Чукотского автономного округа предложения о создании, реорганизации, ликвидации учреждения, осуществляет функции и полномочия его учредителя в соответствии с решением Правительства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8" w:name="sub_1319"/>
      <w:bookmarkStart w:id="29" w:name="sub_13110"/>
      <w:bookmarkEnd w:id="28"/>
      <w:bookmarkEnd w:id="29"/>
      <w:r>
        <w:rPr>
          <w:sz w:val="28"/>
          <w:szCs w:val="28"/>
        </w:rPr>
        <w:t>7)</w:t>
        <w:tab/>
        <w:t xml:space="preserve"> согласовывает и утверждает уставы государственного автономного, бюджетного и казённого учреждения, находящегося в ведомственном подчинении Комит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30" w:name="sub_13110"/>
      <w:bookmarkStart w:id="31" w:name="sub_13111"/>
      <w:bookmarkEnd w:id="30"/>
      <w:bookmarkEnd w:id="31"/>
      <w:r>
        <w:rPr>
          <w:sz w:val="28"/>
          <w:szCs w:val="28"/>
        </w:rPr>
        <w:t xml:space="preserve">8) </w:t>
        <w:tab/>
        <w:t>формирует и утверждает государственное задание на оказание государственных услуг (выполнение работ) учреждением, находящимся в ведомственном подчинении Комитета, осуществляет финансовое обеспечение его выполнения, утверждает план финансово-хозяйственной деятельности, бюджетную смету государственного казенного учреждения, находящегося в ведомственном подчинении Комит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9) </w:t>
        <w:tab/>
        <w:t>принимает решение о предварительном согласовании совершения крупной сделки бюджетным учреждением, а также решение об одобрении сделок с участием бюджетного учреждения, в совершении которых имеется заинтересованность, находящемся в ведомственном подчинении Комите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2" w:name="sub_13111"/>
      <w:bookmarkStart w:id="33" w:name="sub_13112"/>
      <w:bookmarkEnd w:id="32"/>
      <w:bookmarkEnd w:id="33"/>
      <w:r>
        <w:rPr>
          <w:sz w:val="28"/>
          <w:szCs w:val="28"/>
        </w:rPr>
        <w:t>10) утверждает отчёты о результатах деятельности учреждений, находящихся в ведомственном подчинении Комитета и об использовании закреплённого за ними государственного имуществ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4" w:name="sub_13112"/>
      <w:bookmarkStart w:id="35" w:name="sub_13113"/>
      <w:bookmarkEnd w:id="34"/>
      <w:bookmarkEnd w:id="35"/>
      <w:r>
        <w:rPr>
          <w:sz w:val="28"/>
          <w:szCs w:val="28"/>
        </w:rPr>
        <w:t xml:space="preserve">11) </w:t>
        <w:tab/>
        <w:t>организует контрольно-ревизионную работу и осуществляет контроль за деятельностью учреждений, находящихся в ведомственном подчинении Комитета в том числе за выполнением государственного зад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6" w:name="sub_13113"/>
      <w:bookmarkStart w:id="37" w:name="sub_13114"/>
      <w:bookmarkEnd w:id="36"/>
      <w:bookmarkEnd w:id="37"/>
      <w:r>
        <w:rPr>
          <w:sz w:val="28"/>
          <w:szCs w:val="28"/>
        </w:rPr>
        <w:t xml:space="preserve">12) </w:t>
        <w:tab/>
        <w:t>проводит необходимые мероприятия (семинары, совещания, съезды, коллегии, конференции) для реализации политики в сфере своих полномоч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8" w:name="sub_13114"/>
      <w:bookmarkStart w:id="39" w:name="sub_13115"/>
      <w:bookmarkEnd w:id="38"/>
      <w:bookmarkEnd w:id="39"/>
      <w:r>
        <w:rPr>
          <w:sz w:val="28"/>
          <w:szCs w:val="28"/>
        </w:rPr>
        <w:t xml:space="preserve">13) </w:t>
        <w:tab/>
        <w:t>рассматривает в установленном порядке предложения, заявления, жалобы по вопросам деятельности Комите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40" w:name="sub_13115"/>
      <w:bookmarkStart w:id="41" w:name="sub_13117"/>
      <w:bookmarkEnd w:id="40"/>
      <w:bookmarkEnd w:id="41"/>
      <w:r>
        <w:rPr>
          <w:sz w:val="28"/>
          <w:szCs w:val="28"/>
        </w:rPr>
        <w:t xml:space="preserve">14) </w:t>
        <w:tab/>
        <w:t>осуществляет функции главного распорядителя и получателя средств окружного бюджета, предусмотренных на реализацию своих поолномоч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42" w:name="sub_13117"/>
      <w:bookmarkStart w:id="43" w:name="sub_13118"/>
      <w:bookmarkEnd w:id="42"/>
      <w:bookmarkEnd w:id="43"/>
      <w:r>
        <w:rPr>
          <w:sz w:val="28"/>
          <w:szCs w:val="28"/>
        </w:rPr>
        <w:t xml:space="preserve">15) </w:t>
        <w:tab/>
        <w:t>осуществляет организационно-методическое руководство и координацию деятельности органов исполнительной власти и органов местного самоуправления муниципальных образований Чукотского автономного округа в ходе реализации государственной политики в соответствии с возложенными функциями в сфере агропромышленного комплекс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6) </w:t>
        <w:tab/>
        <w:t>в рамках оказания гражданам бесплатной юридической помощи осуществляет правовое консультирование граждан в устной и письменной форме по вопросам, относящимся к компетенции Комите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44" w:name="sub_13118"/>
      <w:bookmarkStart w:id="45" w:name="sub_13119"/>
      <w:bookmarkEnd w:id="44"/>
      <w:bookmarkEnd w:id="45"/>
      <w:r>
        <w:rPr>
          <w:sz w:val="28"/>
          <w:szCs w:val="28"/>
        </w:rPr>
        <w:t>17) реализует иные полномочия в соответствие с действующи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/>
      </w:pPr>
      <w:bookmarkStart w:id="46" w:name="sub_13119"/>
      <w:bookmarkEnd w:id="46"/>
      <w:r>
        <w:rPr>
          <w:sz w:val="28"/>
          <w:szCs w:val="28"/>
        </w:rPr>
        <w:t>2.2.</w:t>
      </w:r>
      <w:bookmarkStart w:id="47" w:name="sub_311"/>
      <w:r>
        <w:rPr>
          <w:sz w:val="28"/>
          <w:szCs w:val="28"/>
        </w:rPr>
        <w:tab/>
        <w:t>В сфере природопользования и охраны окружающей среды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8" w:name="sub_3161"/>
      <w:bookmarkEnd w:id="48"/>
      <w:r>
        <w:rPr>
          <w:sz w:val="28"/>
          <w:szCs w:val="28"/>
        </w:rPr>
        <w:t xml:space="preserve">1) </w:t>
        <w:tab/>
        <w:t>обеспечивает проведение единой государственной политики в вопросах природопользования и охраны окружающей среды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9" w:name="sub_3161"/>
      <w:bookmarkStart w:id="50" w:name="sub_3162"/>
      <w:bookmarkEnd w:id="49"/>
      <w:bookmarkEnd w:id="50"/>
      <w:r>
        <w:rPr>
          <w:sz w:val="28"/>
          <w:szCs w:val="28"/>
        </w:rPr>
        <w:t xml:space="preserve">2) </w:t>
        <w:tab/>
        <w:t>разрабатывает предложения по определению основных направлений региональной политики в сфере охраны окружающей среды и обеспечения экологической безопасно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1" w:name="sub_3162"/>
      <w:bookmarkStart w:id="52" w:name="sub_3163"/>
      <w:bookmarkEnd w:id="51"/>
      <w:bookmarkEnd w:id="52"/>
      <w:r>
        <w:rPr>
          <w:sz w:val="28"/>
          <w:szCs w:val="28"/>
        </w:rPr>
        <w:t xml:space="preserve">3) </w:t>
        <w:tab/>
        <w:t>обеспечивает организацию и осуществление региональных целевых программ и проектов в области охраны окружающей среды и экологической безопасно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3" w:name="sub_3163"/>
      <w:bookmarkStart w:id="54" w:name="sub_3164"/>
      <w:bookmarkEnd w:id="53"/>
      <w:bookmarkEnd w:id="54"/>
      <w:r>
        <w:rPr>
          <w:sz w:val="28"/>
          <w:szCs w:val="28"/>
        </w:rPr>
        <w:t xml:space="preserve">4) </w:t>
        <w:tab/>
        <w:t>ведет учет объектов и источников негативного воздействия на окружающую среду, за исключением объектов, подлежащих федеральному государственному экологическому надзор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5" w:name="sub_3164"/>
      <w:bookmarkStart w:id="56" w:name="sub_3165"/>
      <w:bookmarkEnd w:id="55"/>
      <w:bookmarkEnd w:id="56"/>
      <w:r>
        <w:rPr>
          <w:sz w:val="28"/>
          <w:szCs w:val="28"/>
        </w:rPr>
        <w:t xml:space="preserve">5) </w:t>
        <w:tab/>
        <w:t>устанавливает порядок ведения кадастра отходов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7" w:name="sub_3165"/>
      <w:bookmarkStart w:id="58" w:name="sub_3166"/>
      <w:bookmarkEnd w:id="57"/>
      <w:bookmarkEnd w:id="58"/>
      <w:r>
        <w:rPr>
          <w:sz w:val="28"/>
          <w:szCs w:val="28"/>
        </w:rPr>
        <w:t xml:space="preserve">6) </w:t>
        <w:tab/>
        <w:t>осуществляет прием отчетности об образовании, утилизации, обезвреживании, о размещении отходов, пред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и устанавливает порядок ее представления и контрол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9" w:name="sub_3166"/>
      <w:bookmarkStart w:id="60" w:name="sub_3167"/>
      <w:bookmarkEnd w:id="59"/>
      <w:bookmarkEnd w:id="60"/>
      <w:r>
        <w:rPr>
          <w:sz w:val="28"/>
          <w:szCs w:val="28"/>
        </w:rPr>
        <w:t>7) организует работы по инвентаризации существующей региональной сети особо охраняемых природных территорий, составлению паспортов и охранных обязательств, особо охраняемых природных территорий с учетом экологических особенностей, экологической нагрузки, режима промышленного и традиционного природопользования и традиционного уклада коренного населения, ведет кадастр особо охраняемых природных территорий регионального знач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61" w:name="sub_3167"/>
      <w:bookmarkStart w:id="62" w:name="sub_3168"/>
      <w:bookmarkEnd w:id="61"/>
      <w:bookmarkEnd w:id="62"/>
      <w:r>
        <w:rPr>
          <w:sz w:val="28"/>
          <w:szCs w:val="28"/>
        </w:rPr>
        <w:t xml:space="preserve">8) </w:t>
        <w:tab/>
        <w:t>осуществляет мероприятия по созданию и обеспечению охраны государственных природных заказников, памятников природы и природных парков регионального знач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63" w:name="sub_3168"/>
      <w:bookmarkStart w:id="64" w:name="sub_3169"/>
      <w:bookmarkEnd w:id="63"/>
      <w:bookmarkEnd w:id="64"/>
      <w:r>
        <w:rPr>
          <w:sz w:val="28"/>
          <w:szCs w:val="28"/>
        </w:rPr>
        <w:t xml:space="preserve">9) </w:t>
        <w:tab/>
        <w:t>выдает разрешения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5" w:name="sub_3169"/>
      <w:bookmarkStart w:id="66" w:name="sub_31610"/>
      <w:bookmarkEnd w:id="65"/>
      <w:bookmarkEnd w:id="66"/>
      <w:r>
        <w:rPr>
          <w:sz w:val="28"/>
          <w:szCs w:val="28"/>
        </w:rPr>
        <w:t xml:space="preserve">10) </w:t>
        <w:tab/>
        <w:t>ведет Красную Книгу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7" w:name="sub_31610"/>
      <w:bookmarkStart w:id="68" w:name="sub_31611"/>
      <w:bookmarkEnd w:id="67"/>
      <w:bookmarkEnd w:id="68"/>
      <w:r>
        <w:rPr>
          <w:sz w:val="28"/>
          <w:szCs w:val="28"/>
        </w:rPr>
        <w:t xml:space="preserve">11) </w:t>
        <w:tab/>
        <w:t>устанавливает нормативы образования отходов и лимитов на их размещение, порядок их разработки и утверждения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9" w:name="sub_31611"/>
      <w:bookmarkStart w:id="70" w:name="sub_31612"/>
      <w:bookmarkEnd w:id="69"/>
      <w:bookmarkEnd w:id="70"/>
      <w:r>
        <w:rPr>
          <w:sz w:val="28"/>
          <w:szCs w:val="28"/>
        </w:rPr>
        <w:t xml:space="preserve">12) </w:t>
        <w:tab/>
        <w:t>осуществляет оформление и выдачу лицензий на заготовку, хранение, переработку и реализацию лома черных металлов, цветных металло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1" w:name="sub_31612"/>
      <w:bookmarkStart w:id="72" w:name="sub_31613"/>
      <w:bookmarkEnd w:id="71"/>
      <w:bookmarkEnd w:id="72"/>
      <w:r>
        <w:rPr>
          <w:sz w:val="28"/>
          <w:szCs w:val="28"/>
        </w:rPr>
        <w:t xml:space="preserve">13) </w:t>
        <w:tab/>
        <w:t>осуществляет лицензионный контроль за деятельностью в сфере заготовки, хранения, переработки и реализации лома черных металлов, цветных металлов на территори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3" w:name="sub_31613"/>
      <w:bookmarkStart w:id="74" w:name="sub_31614"/>
      <w:bookmarkEnd w:id="73"/>
      <w:bookmarkEnd w:id="74"/>
      <w:r>
        <w:rPr>
          <w:sz w:val="28"/>
          <w:szCs w:val="28"/>
        </w:rPr>
        <w:t>14) участвует в международном сотрудничестве по охране окружающей природной среды и обеспечению экологической безопасност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5" w:name="sub_31614"/>
      <w:bookmarkStart w:id="76" w:name="sub_31615"/>
      <w:bookmarkEnd w:id="75"/>
      <w:bookmarkEnd w:id="76"/>
      <w:r>
        <w:rPr>
          <w:sz w:val="28"/>
          <w:szCs w:val="28"/>
        </w:rPr>
        <w:t xml:space="preserve">15) </w:t>
        <w:tab/>
        <w:t>участвует в осуществлении всеобщего экологического образования и воспитания населения Чукотского автономного округа, в пропаганде знаний в области охраны окружающей среды и обеспечения экологической безопасност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7" w:name="sub_31615"/>
      <w:bookmarkStart w:id="78" w:name="sub_31616"/>
      <w:bookmarkEnd w:id="77"/>
      <w:bookmarkEnd w:id="78"/>
      <w:r>
        <w:rPr>
          <w:sz w:val="28"/>
          <w:szCs w:val="28"/>
        </w:rPr>
        <w:t>16)</w:t>
        <w:tab/>
        <w:t xml:space="preserve"> осуществляет региональный государственный экологический надзор в части государственного надзора в области обращения с отходами, государственного надзора в области охраны атмосферного воздуха, государственного надзора в области охраны и использования особо охраняемых природных территорий регионального значения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9" w:name="sub_31616"/>
      <w:bookmarkStart w:id="80" w:name="sub_31617"/>
      <w:bookmarkEnd w:id="79"/>
      <w:bookmarkEnd w:id="80"/>
      <w:r>
        <w:rPr>
          <w:sz w:val="28"/>
          <w:szCs w:val="28"/>
        </w:rPr>
        <w:t>17)</w:t>
        <w:tab/>
        <w:t xml:space="preserve"> ведет производство по делам об административных правонарушениях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1" w:name="sub_31617"/>
      <w:bookmarkStart w:id="82" w:name="sub_31618"/>
      <w:bookmarkEnd w:id="81"/>
      <w:bookmarkEnd w:id="82"/>
      <w:r>
        <w:rPr>
          <w:sz w:val="28"/>
          <w:szCs w:val="28"/>
        </w:rPr>
        <w:t>18)</w:t>
        <w:tab/>
        <w:t xml:space="preserve"> разрабатывает нормативные правовые акты в области экологической экспертизы объектов регионального уровня с учетом специфики экологических, социальных и экономических условий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3" w:name="sub_31618"/>
      <w:bookmarkStart w:id="84" w:name="sub_31619"/>
      <w:bookmarkEnd w:id="83"/>
      <w:bookmarkEnd w:id="84"/>
      <w:r>
        <w:rPr>
          <w:sz w:val="28"/>
          <w:szCs w:val="28"/>
        </w:rPr>
        <w:t xml:space="preserve">19) </w:t>
        <w:tab/>
        <w:t>организует и проводит государственную экологическую экспертизу объектов регионального уровн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5" w:name="sub_31619"/>
      <w:bookmarkStart w:id="86" w:name="sub_31620"/>
      <w:bookmarkEnd w:id="85"/>
      <w:bookmarkEnd w:id="86"/>
      <w:r>
        <w:rPr>
          <w:sz w:val="28"/>
          <w:szCs w:val="28"/>
        </w:rPr>
        <w:t xml:space="preserve">20) </w:t>
        <w:tab/>
        <w:t xml:space="preserve">осуществляет контроль за соблюдением </w:t>
      </w:r>
      <w:hyperlink r:id="rId9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б экологической экспертизе при осуществлении хозяйственной и иной деятельности на объектах, подлежащих государственному экологическому контролю, осуществляемому органами исполнительной власти субъектов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7" w:name="sub_31620"/>
      <w:bookmarkStart w:id="88" w:name="sub_31621"/>
      <w:bookmarkEnd w:id="87"/>
      <w:bookmarkEnd w:id="88"/>
      <w:r>
        <w:rPr>
          <w:sz w:val="28"/>
          <w:szCs w:val="28"/>
        </w:rPr>
        <w:t xml:space="preserve">21) </w:t>
        <w:tab/>
        <w:t>информирует население о намечаемых и проводимых экологических экспертизах и об их результатах, о принимаемых мерах в области охраны окружающей среды и экологической безопасност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9" w:name="sub_31621"/>
      <w:bookmarkStart w:id="90" w:name="sub_31622"/>
      <w:bookmarkEnd w:id="89"/>
      <w:bookmarkEnd w:id="90"/>
      <w:r>
        <w:rPr>
          <w:sz w:val="28"/>
          <w:szCs w:val="28"/>
        </w:rPr>
        <w:t>22)</w:t>
        <w:tab/>
        <w:t xml:space="preserve"> выдает разрешения на выбросы вредных (загрязняющих) веществ в атмосферный воздух для объектов, подлежащих региональному государственному экологическому надзору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1" w:name="sub_31622"/>
      <w:bookmarkStart w:id="92" w:name="sub_31623"/>
      <w:bookmarkEnd w:id="91"/>
      <w:bookmarkEnd w:id="92"/>
      <w:r>
        <w:rPr>
          <w:sz w:val="28"/>
          <w:szCs w:val="28"/>
        </w:rPr>
        <w:t xml:space="preserve">23) </w:t>
        <w:tab/>
        <w:t>рассматривает ходатайства о переводе земель сельскохозяйственного назначения или земельных участков в составе таких земель, за исключением земель, находящихся в собственности Российской Федерации, из одной категории в другую и подготавливает соответствующие проекты распоряжений Правительства Чукотского автономного округа о переводе земель сельскохозяйственного назначения в иные категории земель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4) </w:t>
        <w:tab/>
        <w:t>проводит мероприятия по предупреждению и ликвидации чрезвычайных ситуаций природного и техногенного характера, возникших при осуществлении деятельности в области обращения с отходам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3" w:name="sub_30512"/>
      <w:bookmarkEnd w:id="93"/>
      <w:r>
        <w:rPr>
          <w:sz w:val="28"/>
          <w:szCs w:val="28"/>
        </w:rPr>
        <w:t xml:space="preserve">25) </w:t>
        <w:tab/>
        <w:t>разрабатывает и реализует региональные программы в области обращения с отходами, в том числе с твердыми коммунальными отходами, участвует в разработке и выполнении федеральных программ в области обращения с отходам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4" w:name="sub_30512"/>
      <w:bookmarkStart w:id="95" w:name="sub_30513"/>
      <w:bookmarkEnd w:id="94"/>
      <w:bookmarkEnd w:id="95"/>
      <w:r>
        <w:rPr>
          <w:sz w:val="28"/>
          <w:szCs w:val="28"/>
        </w:rPr>
        <w:t xml:space="preserve">26) </w:t>
        <w:tab/>
        <w:t>участвует в проведении государственной политики в области обращения с отходами на территори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6" w:name="sub_30513"/>
      <w:bookmarkStart w:id="97" w:name="sub_30514"/>
      <w:bookmarkEnd w:id="96"/>
      <w:bookmarkEnd w:id="97"/>
      <w:r>
        <w:rPr>
          <w:sz w:val="28"/>
          <w:szCs w:val="28"/>
        </w:rPr>
        <w:t xml:space="preserve">27) </w:t>
        <w:tab/>
        <w:t>разрабатывает и принимает в соответствии с законодательством Российской Федерации нормативные правовые акты, в том числе устанавливающие правила осуществления деятельности региональных операторов, осуществляет контроль за их исполнением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8" w:name="sub_30514"/>
      <w:bookmarkStart w:id="99" w:name="sub_30515"/>
      <w:bookmarkEnd w:id="98"/>
      <w:bookmarkEnd w:id="99"/>
      <w:r>
        <w:rPr>
          <w:sz w:val="28"/>
          <w:szCs w:val="28"/>
        </w:rPr>
        <w:t xml:space="preserve">28) </w:t>
        <w:tab/>
        <w:t>участвует в организации обеспечения доступа к информации в области обращения с отходам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00" w:name="sub_30515"/>
      <w:bookmarkStart w:id="101" w:name="sub_30516"/>
      <w:bookmarkEnd w:id="100"/>
      <w:bookmarkEnd w:id="101"/>
      <w:r>
        <w:rPr>
          <w:sz w:val="28"/>
          <w:szCs w:val="28"/>
        </w:rPr>
        <w:t xml:space="preserve">29) </w:t>
        <w:tab/>
        <w:t>определяет в программах социально-экономического развития Чукотского автономного округа прогнозные показатели и мероприятия по сокращению количества твердых коммунальных отходов, предназначенных для захорон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02" w:name="sub_30516"/>
      <w:bookmarkStart w:id="103" w:name="sub_30517"/>
      <w:bookmarkEnd w:id="102"/>
      <w:bookmarkEnd w:id="103"/>
      <w:r>
        <w:rPr>
          <w:sz w:val="28"/>
          <w:szCs w:val="28"/>
        </w:rPr>
        <w:t>30)</w:t>
        <w:tab/>
        <w:t xml:space="preserve"> утверждает инвестиционные программы операторов по обращению с твердыми коммунальными отходами, осуществляющих регулируемые виды деятельности в области обращения с твердыми коммунальными отходам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04" w:name="sub_30517"/>
      <w:bookmarkStart w:id="105" w:name="sub_30518"/>
      <w:bookmarkEnd w:id="104"/>
      <w:bookmarkEnd w:id="105"/>
      <w:r>
        <w:rPr>
          <w:sz w:val="28"/>
          <w:szCs w:val="28"/>
        </w:rPr>
        <w:t>31)</w:t>
        <w:tab/>
        <w:t xml:space="preserve"> устанавливает нормативы накопления твердых коммунальных отходо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06" w:name="sub_30518"/>
      <w:bookmarkEnd w:id="106"/>
      <w:r>
        <w:rPr>
          <w:sz w:val="28"/>
          <w:szCs w:val="28"/>
        </w:rPr>
        <w:t xml:space="preserve">32) </w:t>
        <w:tab/>
        <w:t>организует деятельность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3) </w:t>
        <w:tab/>
        <w:t>утверждает порядок накопления твердых коммунальных отходов (в том числе их раздельного накопления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07" w:name="sub_30521"/>
      <w:bookmarkEnd w:id="107"/>
      <w:r>
        <w:rPr>
          <w:sz w:val="28"/>
          <w:szCs w:val="28"/>
        </w:rPr>
        <w:t xml:space="preserve">34) </w:t>
        <w:tab/>
        <w:t>регулирует деятельность региональных операторов, за исключением установления порядка проведения их конкурсного отбор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08" w:name="sub_30521"/>
      <w:bookmarkStart w:id="109" w:name="sub_30522"/>
      <w:bookmarkEnd w:id="108"/>
      <w:bookmarkEnd w:id="109"/>
      <w:r>
        <w:rPr>
          <w:sz w:val="28"/>
          <w:szCs w:val="28"/>
        </w:rPr>
        <w:t>35)</w:t>
        <w:tab/>
        <w:t xml:space="preserve"> разрабатывает и утверждает территориальные схемы обращения с отходами, в том числе с твердыми коммунальными отходам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10" w:name="sub_31623"/>
      <w:bookmarkStart w:id="111" w:name="sub_30522"/>
      <w:bookmarkEnd w:id="110"/>
      <w:bookmarkEnd w:id="111"/>
      <w:r>
        <w:rPr>
          <w:sz w:val="28"/>
          <w:szCs w:val="28"/>
        </w:rPr>
        <w:t>2.3.</w:t>
        <w:tab/>
        <w:t xml:space="preserve"> В области недропользования, водных отношений и лицензиров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2" w:name="sub_3041"/>
      <w:bookmarkStart w:id="113" w:name="sub_312"/>
      <w:bookmarkEnd w:id="47"/>
      <w:bookmarkEnd w:id="112"/>
      <w:r>
        <w:rPr>
          <w:sz w:val="28"/>
          <w:szCs w:val="28"/>
        </w:rPr>
        <w:t xml:space="preserve">1) </w:t>
        <w:tab/>
        <w:t>участвует совместно с федеральными органами государственной власти в сфере регулирования отношений недропользования в распоряжении единым государственным фондом недр на территории Чукотского автономного округа и формировании регионального перечня полезных ископаемых, относимых к общераспространенным полезным ископаемым; предоставляет право пользования участками недр местного знач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4" w:name="sub_3041"/>
      <w:bookmarkStart w:id="115" w:name="sub_3042"/>
      <w:bookmarkEnd w:id="114"/>
      <w:bookmarkEnd w:id="115"/>
      <w:r>
        <w:rPr>
          <w:sz w:val="28"/>
          <w:szCs w:val="28"/>
        </w:rPr>
        <w:t xml:space="preserve">2) </w:t>
        <w:tab/>
        <w:t>участвует в разработке и реализации государственных программ геологического изучения недр, развития и освоения минерально-сырьевой базы Российской Федерации, в определении условий пользования месторождениями полезных ископаемы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6" w:name="sub_3042"/>
      <w:bookmarkStart w:id="117" w:name="sub_3043"/>
      <w:bookmarkEnd w:id="116"/>
      <w:bookmarkEnd w:id="117"/>
      <w:r>
        <w:rPr>
          <w:sz w:val="28"/>
          <w:szCs w:val="28"/>
        </w:rPr>
        <w:t>3)</w:t>
        <w:tab/>
        <w:t xml:space="preserve"> участвует в государственной экспертизе информации о разведанных запасах полезных ископаемых и иных свойствах недр, определяющих их ценность или опаснос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8" w:name="sub_3043"/>
      <w:bookmarkStart w:id="119" w:name="sub_3044"/>
      <w:bookmarkEnd w:id="118"/>
      <w:bookmarkEnd w:id="119"/>
      <w:r>
        <w:rPr>
          <w:sz w:val="28"/>
          <w:szCs w:val="28"/>
        </w:rPr>
        <w:t xml:space="preserve">4) </w:t>
        <w:tab/>
        <w:t>разрабатывает и реализует территориальные программы развития и использования минерально-сырьевой базы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20" w:name="sub_3044"/>
      <w:bookmarkStart w:id="121" w:name="sub_3045"/>
      <w:bookmarkEnd w:id="120"/>
      <w:bookmarkEnd w:id="121"/>
      <w:r>
        <w:rPr>
          <w:sz w:val="28"/>
          <w:szCs w:val="28"/>
        </w:rPr>
        <w:t>5)</w:t>
        <w:tab/>
        <w:t xml:space="preserve"> создает и ведет фонд геологической информации Чукотского автономного округа, устанавливает порядок и условия использования геологической информации о недрах, обладателем которой является Чукотский автономный округ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22" w:name="sub_3045"/>
      <w:bookmarkStart w:id="123" w:name="sub_3046"/>
      <w:bookmarkEnd w:id="122"/>
      <w:bookmarkEnd w:id="123"/>
      <w:r>
        <w:rPr>
          <w:sz w:val="28"/>
          <w:szCs w:val="28"/>
        </w:rPr>
        <w:t xml:space="preserve">6) </w:t>
        <w:tab/>
        <w:t>составляет и ведет территориальные балансы запасов и кадастры месторождений проявлений общераспространенных полезных ископаемых, ведет учет участков недр, используемых для строительства подземных сооружений, не связанных с добычей полезных ископаемы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24" w:name="sub_3046"/>
      <w:bookmarkStart w:id="125" w:name="sub_3047"/>
      <w:bookmarkEnd w:id="124"/>
      <w:bookmarkEnd w:id="125"/>
      <w:r>
        <w:rPr>
          <w:sz w:val="28"/>
          <w:szCs w:val="28"/>
        </w:rPr>
        <w:t>7)</w:t>
        <w:tab/>
        <w:t xml:space="preserve"> организует и осуществляет региональный государственный надзор за геологическим изучением, рациональным использованием и охраной недр в отношении участков недр местного знач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26" w:name="sub_3047"/>
      <w:bookmarkStart w:id="127" w:name="sub_3048"/>
      <w:bookmarkEnd w:id="126"/>
      <w:bookmarkEnd w:id="127"/>
      <w:r>
        <w:rPr>
          <w:sz w:val="28"/>
          <w:szCs w:val="28"/>
        </w:rPr>
        <w:t xml:space="preserve">8) </w:t>
        <w:tab/>
        <w:t>проводит государственную экспертизу запасов полезных ископаемых, геологической, экономической и экологической информации о представляемых в пользование участках недр местного знач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28" w:name="sub_3048"/>
      <w:bookmarkStart w:id="129" w:name="sub_3049"/>
      <w:bookmarkEnd w:id="128"/>
      <w:bookmarkEnd w:id="129"/>
      <w:r>
        <w:rPr>
          <w:sz w:val="28"/>
          <w:szCs w:val="28"/>
        </w:rPr>
        <w:t xml:space="preserve">9) </w:t>
        <w:tab/>
        <w:t>обеспечивает функционирование государственной системы лицензирования пользования участками недр местного знач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30" w:name="sub_3049"/>
      <w:bookmarkStart w:id="131" w:name="sub_30410"/>
      <w:bookmarkEnd w:id="130"/>
      <w:bookmarkEnd w:id="131"/>
      <w:r>
        <w:rPr>
          <w:sz w:val="28"/>
          <w:szCs w:val="28"/>
        </w:rPr>
        <w:t xml:space="preserve">10) </w:t>
        <w:tab/>
        <w:t>осуществляет в установленном порядке оформление, государственную регистрацию, выдачу и переоформление лицензий на пользование участками недр местного знач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32" w:name="sub_30410"/>
      <w:bookmarkStart w:id="133" w:name="sub_30411"/>
      <w:bookmarkEnd w:id="132"/>
      <w:bookmarkEnd w:id="133"/>
      <w:r>
        <w:rPr>
          <w:sz w:val="28"/>
          <w:szCs w:val="28"/>
        </w:rPr>
        <w:t xml:space="preserve">11) </w:t>
        <w:tab/>
        <w:t>организует и проводит аукционы (конкурсы) на право пользования участками недр местного знач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34" w:name="sub_30411"/>
      <w:bookmarkStart w:id="135" w:name="sub_30412"/>
      <w:bookmarkEnd w:id="134"/>
      <w:bookmarkEnd w:id="135"/>
      <w:r>
        <w:rPr>
          <w:sz w:val="28"/>
          <w:szCs w:val="28"/>
        </w:rPr>
        <w:t xml:space="preserve">12) </w:t>
        <w:tab/>
        <w:t>подготавливает информационные, статистические, аналитические и иные материалы по вопросам недропользования, деятельности предприятий горнодобывающей промышленност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36" w:name="sub_30412"/>
      <w:bookmarkStart w:id="137" w:name="sub_30413"/>
      <w:bookmarkEnd w:id="136"/>
      <w:bookmarkEnd w:id="137"/>
      <w:r>
        <w:rPr>
          <w:sz w:val="28"/>
          <w:szCs w:val="28"/>
        </w:rPr>
        <w:t>13)</w:t>
        <w:tab/>
        <w:t xml:space="preserve"> осуществляет подготовку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 органом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38" w:name="sub_30413"/>
      <w:bookmarkStart w:id="139" w:name="sub_30414"/>
      <w:bookmarkEnd w:id="138"/>
      <w:bookmarkEnd w:id="139"/>
      <w:r>
        <w:rPr>
          <w:sz w:val="28"/>
          <w:szCs w:val="28"/>
        </w:rPr>
        <w:t>14)</w:t>
        <w:tab/>
        <w:t xml:space="preserve"> согласовывает технические проекты разработки месторождений общераспространенных полезных ископаемых и иную проектную документацию на выполнение работ, связанных с пользованием участками недр местного знач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40" w:name="sub_30414"/>
      <w:bookmarkStart w:id="141" w:name="sub_30415"/>
      <w:bookmarkEnd w:id="140"/>
      <w:bookmarkEnd w:id="141"/>
      <w:r>
        <w:rPr>
          <w:sz w:val="28"/>
          <w:szCs w:val="28"/>
        </w:rPr>
        <w:t xml:space="preserve">15) </w:t>
        <w:tab/>
        <w:t>устанавливает конкретный размер ставки регулярного платежа за пользование недрами в отношении участков недр местного знач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42" w:name="sub_30415"/>
      <w:bookmarkStart w:id="143" w:name="sub_30416"/>
      <w:bookmarkEnd w:id="142"/>
      <w:bookmarkEnd w:id="143"/>
      <w:r>
        <w:rPr>
          <w:sz w:val="28"/>
          <w:szCs w:val="28"/>
        </w:rPr>
        <w:t xml:space="preserve">16) </w:t>
        <w:tab/>
        <w:t>оформляет документы, удостоверяющие уточненные границы горного отвода, в отношении участков недр местного знач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44" w:name="sub_30416"/>
      <w:bookmarkStart w:id="145" w:name="sub_30417"/>
      <w:bookmarkEnd w:id="144"/>
      <w:bookmarkEnd w:id="145"/>
      <w:r>
        <w:rPr>
          <w:sz w:val="28"/>
          <w:szCs w:val="28"/>
        </w:rPr>
        <w:t>17)</w:t>
        <w:tab/>
        <w:t xml:space="preserve"> участвует в решении других вопросов в области использования и охраны недр, за исключением отнесенных к ведению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46" w:name="sub_30417"/>
      <w:bookmarkStart w:id="147" w:name="sub_30418"/>
      <w:bookmarkEnd w:id="146"/>
      <w:bookmarkEnd w:id="147"/>
      <w:r>
        <w:rPr>
          <w:sz w:val="28"/>
          <w:szCs w:val="28"/>
        </w:rPr>
        <w:t xml:space="preserve">18) </w:t>
        <w:tab/>
        <w:t>осуществляет государственное управление в области использования и охраны водных объектов на территории Чукотского автономного округа в пределах своей компетен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48" w:name="sub_30418"/>
      <w:bookmarkStart w:id="149" w:name="sub_30419"/>
      <w:bookmarkEnd w:id="148"/>
      <w:bookmarkEnd w:id="149"/>
      <w:r>
        <w:rPr>
          <w:sz w:val="28"/>
          <w:szCs w:val="28"/>
        </w:rPr>
        <w:t>19)</w:t>
        <w:tab/>
        <w:t xml:space="preserve"> владеет, пользуется, распоряжается водными объектами, находящимися в собственност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50" w:name="sub_30419"/>
      <w:bookmarkStart w:id="151" w:name="sub_30420"/>
      <w:bookmarkEnd w:id="150"/>
      <w:bookmarkEnd w:id="151"/>
      <w:r>
        <w:rPr>
          <w:sz w:val="28"/>
          <w:szCs w:val="28"/>
        </w:rPr>
        <w:t>20)</w:t>
        <w:tab/>
        <w:t xml:space="preserve"> разрабатывает ставки платы за пользование водными объектами, находящимися в собственности Чукотского автономного округа, порядок расчета и взимания такой платы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52" w:name="sub_30420"/>
      <w:bookmarkStart w:id="153" w:name="sub_30421"/>
      <w:bookmarkEnd w:id="152"/>
      <w:bookmarkEnd w:id="153"/>
      <w:r>
        <w:rPr>
          <w:sz w:val="28"/>
          <w:szCs w:val="28"/>
        </w:rPr>
        <w:t xml:space="preserve">21) </w:t>
        <w:tab/>
        <w:t>участвует в деятельности бассейновых совето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54" w:name="sub_30421"/>
      <w:bookmarkStart w:id="155" w:name="sub_30422"/>
      <w:bookmarkEnd w:id="154"/>
      <w:bookmarkEnd w:id="155"/>
      <w:r>
        <w:rPr>
          <w:sz w:val="28"/>
          <w:szCs w:val="28"/>
        </w:rPr>
        <w:t xml:space="preserve">22) </w:t>
        <w:tab/>
        <w:t>разрабатывает и реализует программы Чукотского автономного округа по использованию и охране водных объектов или их частей, расположенных на территори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56" w:name="sub_30422"/>
      <w:bookmarkStart w:id="157" w:name="sub_30423"/>
      <w:bookmarkEnd w:id="156"/>
      <w:bookmarkEnd w:id="157"/>
      <w:r>
        <w:rPr>
          <w:sz w:val="28"/>
          <w:szCs w:val="28"/>
        </w:rPr>
        <w:t>23)</w:t>
        <w:tab/>
        <w:t xml:space="preserve"> резервирует источники питьевого и хозяйственно-бытового водоснабж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58" w:name="sub_30423"/>
      <w:bookmarkStart w:id="159" w:name="sub_30424"/>
      <w:bookmarkEnd w:id="158"/>
      <w:bookmarkEnd w:id="159"/>
      <w:r>
        <w:rPr>
          <w:sz w:val="28"/>
          <w:szCs w:val="28"/>
        </w:rPr>
        <w:t xml:space="preserve">24) </w:t>
        <w:tab/>
        <w:t>осуществляет региональный государственный надзор в области использования и охраны водных объектов, за исключением водных объектов, подлежащих федеральному государственному надзору, 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60" w:name="sub_30424"/>
      <w:bookmarkStart w:id="161" w:name="sub_30425"/>
      <w:bookmarkEnd w:id="160"/>
      <w:bookmarkEnd w:id="161"/>
      <w:r>
        <w:rPr>
          <w:sz w:val="28"/>
          <w:szCs w:val="28"/>
        </w:rPr>
        <w:t>25)</w:t>
        <w:tab/>
        <w:t xml:space="preserve"> участвует в организации и осуществлении государственного мониторинга водных объекто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62" w:name="sub_30425"/>
      <w:bookmarkStart w:id="163" w:name="sub_30426"/>
      <w:bookmarkEnd w:id="162"/>
      <w:bookmarkEnd w:id="163"/>
      <w:r>
        <w:rPr>
          <w:sz w:val="28"/>
          <w:szCs w:val="28"/>
        </w:rPr>
        <w:t>26)</w:t>
        <w:tab/>
        <w:t xml:space="preserve"> осуществляет меры по предотвращению негативного воздействия вод и ликвидации его последствий в отношении водных объектов, находящихся в собственност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64" w:name="sub_30426"/>
      <w:bookmarkStart w:id="165" w:name="sub_30427"/>
      <w:bookmarkEnd w:id="164"/>
      <w:bookmarkEnd w:id="165"/>
      <w:r>
        <w:rPr>
          <w:sz w:val="28"/>
          <w:szCs w:val="28"/>
        </w:rPr>
        <w:t>27)</w:t>
        <w:tab/>
        <w:t xml:space="preserve"> осуществляет меры по охране водных объектов, находящихся в собственност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66" w:name="sub_30427"/>
      <w:bookmarkStart w:id="167" w:name="sub_30428"/>
      <w:bookmarkEnd w:id="166"/>
      <w:bookmarkEnd w:id="167"/>
      <w:r>
        <w:rPr>
          <w:sz w:val="28"/>
          <w:szCs w:val="28"/>
        </w:rPr>
        <w:t>28)</w:t>
        <w:tab/>
        <w:t xml:space="preserve"> подготавливает перечни объектов, подлежащих региональному государственному надзору в области использования и охраны водных объектов и представляет в Правительство Чукотского автономного округа для утвержд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68" w:name="sub_30428"/>
      <w:bookmarkStart w:id="169" w:name="sub_30429"/>
      <w:bookmarkEnd w:id="168"/>
      <w:bookmarkEnd w:id="169"/>
      <w:r>
        <w:rPr>
          <w:sz w:val="28"/>
          <w:szCs w:val="28"/>
        </w:rPr>
        <w:t>29)</w:t>
        <w:tab/>
        <w:t xml:space="preserve"> подготавливает перечень должностных лиц, осуществляющих региональный государственный надзор в области использования и охраны водных объектов, 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, и представляет в Правительство Чукотского автономного округа для утвержд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70" w:name="sub_30429"/>
      <w:bookmarkStart w:id="171" w:name="sub_30430"/>
      <w:bookmarkEnd w:id="170"/>
      <w:bookmarkEnd w:id="171"/>
      <w:r>
        <w:rPr>
          <w:sz w:val="28"/>
          <w:szCs w:val="28"/>
        </w:rPr>
        <w:t xml:space="preserve">30) </w:t>
        <w:tab/>
        <w:t>утверждает проекты зон санитарной охраны водных объектов, используемых для питьевого, хозяйственно-бытового водоснабжения, при наличии санитарно-эпидемиологического заключения о соответствии их санитарным правилам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72" w:name="sub_30430"/>
      <w:bookmarkStart w:id="173" w:name="sub_30431"/>
      <w:bookmarkEnd w:id="172"/>
      <w:bookmarkEnd w:id="173"/>
      <w:r>
        <w:rPr>
          <w:sz w:val="28"/>
          <w:szCs w:val="28"/>
        </w:rPr>
        <w:t xml:space="preserve">31) </w:t>
        <w:tab/>
        <w:t>осуществляет переданные в установленном федеральным законодательством порядке полномочия Российской Федерации:</w:t>
      </w:r>
    </w:p>
    <w:p>
      <w:pPr>
        <w:pStyle w:val="Normal"/>
        <w:ind w:firstLine="851"/>
        <w:jc w:val="both"/>
        <w:rPr/>
      </w:pPr>
      <w:bookmarkStart w:id="174" w:name="sub_30431"/>
      <w:bookmarkEnd w:id="174"/>
      <w:r>
        <w:rPr>
          <w:sz w:val="28"/>
          <w:szCs w:val="28"/>
        </w:rPr>
        <w:t xml:space="preserve">предоставление водных объектов или их частей, находящихся в федеральной собственности и расположенных на территории Чукотского автономного округа, в пользование на основании договоров водопользования, решения о предоставлении водных объектов в пользование, за исключением случаев, указанных в </w:t>
      </w:r>
      <w:hyperlink r:id="rId10">
        <w:r>
          <w:rPr>
            <w:rStyle w:val="InternetLink"/>
            <w:sz w:val="28"/>
            <w:szCs w:val="28"/>
          </w:rPr>
          <w:t>части 1 статьи 21</w:t>
        </w:r>
      </w:hyperlink>
      <w:r>
        <w:rPr>
          <w:sz w:val="28"/>
          <w:szCs w:val="28"/>
        </w:rPr>
        <w:t xml:space="preserve"> Водного кодекс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охране водных объектов или их частей, находящихся в федеральной собственности и расположенных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75" w:name="sub_312"/>
      <w:r>
        <w:rPr>
          <w:sz w:val="28"/>
          <w:szCs w:val="28"/>
        </w:rPr>
        <w:t>2.4.</w:t>
      </w:r>
      <w:bookmarkEnd w:id="175"/>
      <w:r>
        <w:rPr>
          <w:sz w:val="28"/>
          <w:szCs w:val="28"/>
        </w:rPr>
        <w:tab/>
        <w:t xml:space="preserve"> В области охраны и использования объектов животного мир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76" w:name="sub_3131"/>
      <w:bookmarkEnd w:id="176"/>
      <w:r>
        <w:rPr>
          <w:sz w:val="28"/>
          <w:szCs w:val="28"/>
        </w:rPr>
        <w:t xml:space="preserve">1) </w:t>
        <w:tab/>
        <w:t>разрабатывает проекты нормативных правовых актов Чукотского автономного округа, регулирующих отношения в области охраны и использования объектов животного мира и среды их обитания, а также осуществляет контроль за их исполнение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77" w:name="sub_3131"/>
      <w:bookmarkStart w:id="178" w:name="sub_3132"/>
      <w:bookmarkEnd w:id="177"/>
      <w:bookmarkEnd w:id="178"/>
      <w:r>
        <w:rPr>
          <w:sz w:val="28"/>
          <w:szCs w:val="28"/>
        </w:rPr>
        <w:t>2)</w:t>
        <w:tab/>
        <w:t xml:space="preserve"> участвует в разработке и реализация региональных целевых программ по охране и воспроизводству объектов животного мира и среды их обита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79" w:name="sub_3132"/>
      <w:bookmarkStart w:id="180" w:name="sub_3133"/>
      <w:bookmarkEnd w:id="179"/>
      <w:bookmarkEnd w:id="180"/>
      <w:r>
        <w:rPr>
          <w:sz w:val="28"/>
          <w:szCs w:val="28"/>
        </w:rPr>
        <w:t xml:space="preserve">3) </w:t>
        <w:tab/>
        <w:t>участвует в выполнении международных договоров Российской Федерации в области охраны и использования объектов животного мира в порядке, согласованном с федеральными органами исполнительной власти, выполняющими обязательства Российской Федерации по указанным договора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81" w:name="sub_3133"/>
      <w:bookmarkStart w:id="182" w:name="sub_3134"/>
      <w:bookmarkEnd w:id="181"/>
      <w:bookmarkEnd w:id="182"/>
      <w:r>
        <w:rPr>
          <w:sz w:val="28"/>
          <w:szCs w:val="28"/>
        </w:rPr>
        <w:t>4)</w:t>
        <w:tab/>
        <w:t xml:space="preserve"> принимает решения о реализации или об уничтожении безвозмездно изъятых или конфискованных объектов животного мира, физическое состояние которых не позволяет возвратить их в среду обитания, а также полученной из них продук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83" w:name="sub_3134"/>
      <w:bookmarkStart w:id="184" w:name="sub_3135"/>
      <w:bookmarkEnd w:id="183"/>
      <w:bookmarkEnd w:id="184"/>
      <w:r>
        <w:rPr>
          <w:sz w:val="28"/>
          <w:szCs w:val="28"/>
        </w:rPr>
        <w:t>5) осуществляет переданные в установленном федеральным законодательством порядке полномочия Российской Феде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5" w:name="sub_3135"/>
      <w:bookmarkEnd w:id="185"/>
      <w:r>
        <w:rPr>
          <w:sz w:val="28"/>
          <w:szCs w:val="28"/>
        </w:rPr>
        <w:t>организацию мероприятий по охране и воспроизводству объектов животного мира, за исключением объектов, находящихся на особо охраняемых природных территориях федерального значения, а также по охране среды обитания указанных объектов животного ми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роприятий по регулированию использования объектов животного мира, за исключением объектов находящихся на особо охраняемых природных территориях федерального значения, в порядке, установленно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установлению согласованных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, объемов (лимитов) изъятия объектов животного мира, отнесенных к объектам охоты, за исключением объектов животного мира, находящихся на особо охраняемых природных территориях федераль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введению ограничений и запретов на использование объектов животного мира в целях их охраны и воспроизводства на территории Чукотского автономного округа, за исключением объектов, находящихся на особо охраняемых природных территориях федераль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государственного учета численности объектов животного мира, государственного мониторинга и государственного кадастра объектов животного мира в пределах Чукотского автономного округа, за исключением объектов животного мира, находящихся на особо охраняемых природных территориях федерального значения, с последующим предоставлением сведений федеральным органам исполнительной власти, осуществляющим функции по контролю и надзору в сфере охраны, использования и воспроизводства объектов животного мира и среды их об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у разрешений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у разрешений на содержание и разведение объектов животного мира в полувольных условиях и искусственно созданной среде обитания, в том числе занесенных в Красную книгу Чукотского автономного округа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воспроизводству объектов животного мира и восстановлению среды их обитания, нарушенных в результате стихийных бедствий и по иным причинам, за исключением объектов животного мира и среды их обитания, находящихся на особо охраняемых природных территориях федераль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едерального государственного надзора в области охраны и использования объектов животного мира и среды их обитания на территории Чукотского автономного округа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86" w:name="sub_3136"/>
      <w:bookmarkEnd w:id="186"/>
      <w:r>
        <w:rPr>
          <w:sz w:val="28"/>
          <w:szCs w:val="28"/>
        </w:rPr>
        <w:t>6)</w:t>
        <w:tab/>
        <w:t>осуществляет иные полномочия, установленные законодательством Российской Федерации и Чукотского автономного округа в области охраны и использования объектов животного мир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87" w:name="sub_3136"/>
      <w:bookmarkStart w:id="188" w:name="sub_314"/>
      <w:bookmarkEnd w:id="187"/>
      <w:bookmarkEnd w:id="188"/>
      <w:r>
        <w:rPr>
          <w:sz w:val="28"/>
          <w:szCs w:val="28"/>
        </w:rPr>
        <w:t>2.5.</w:t>
        <w:tab/>
        <w:t>В области охоты и сохранения охотничьих ресурсов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89" w:name="sub_314"/>
      <w:bookmarkStart w:id="190" w:name="sub_3141"/>
      <w:bookmarkEnd w:id="189"/>
      <w:bookmarkEnd w:id="190"/>
      <w:r>
        <w:rPr>
          <w:sz w:val="28"/>
          <w:szCs w:val="28"/>
        </w:rPr>
        <w:t xml:space="preserve">1) </w:t>
        <w:tab/>
        <w:t>составляет схемы размещения, использования и охраны охотничьих угодий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91" w:name="sub_3141"/>
      <w:bookmarkStart w:id="192" w:name="sub_3142"/>
      <w:bookmarkEnd w:id="191"/>
      <w:bookmarkEnd w:id="192"/>
      <w:r>
        <w:rPr>
          <w:sz w:val="28"/>
          <w:szCs w:val="28"/>
        </w:rPr>
        <w:t xml:space="preserve">2) </w:t>
        <w:tab/>
        <w:t>осуществляет разработку и утверждение норм допустимой добычи охотничьих ресурсов, в отношении которых не устанавливается лимит добычи, и норм пропускной способности охотничьих угод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93" w:name="sub_3142"/>
      <w:bookmarkStart w:id="194" w:name="sub_3143"/>
      <w:bookmarkEnd w:id="193"/>
      <w:bookmarkEnd w:id="194"/>
      <w:r>
        <w:rPr>
          <w:sz w:val="28"/>
          <w:szCs w:val="28"/>
        </w:rPr>
        <w:t xml:space="preserve">3) </w:t>
        <w:tab/>
        <w:t>осуществляет регистрацию, выдачу и аннулирование охотничьих билетов в порядке, установленном уполномоченным федеральным органом исполнительной вла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95" w:name="sub_3143"/>
      <w:bookmarkStart w:id="196" w:name="sub_3144"/>
      <w:bookmarkEnd w:id="195"/>
      <w:bookmarkEnd w:id="196"/>
      <w:r>
        <w:rPr>
          <w:sz w:val="28"/>
          <w:szCs w:val="28"/>
        </w:rPr>
        <w:t>4)</w:t>
        <w:tab/>
        <w:t xml:space="preserve"> устанавливает перечень охотничьих ресурсов, в отношении которых допускается осуществление промысловой охоты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97" w:name="sub_3144"/>
      <w:bookmarkStart w:id="198" w:name="sub_3145"/>
      <w:bookmarkEnd w:id="197"/>
      <w:bookmarkEnd w:id="198"/>
      <w:r>
        <w:rPr>
          <w:sz w:val="28"/>
          <w:szCs w:val="28"/>
        </w:rPr>
        <w:t xml:space="preserve">5) </w:t>
        <w:tab/>
        <w:t>готовит предложения о введении на территории Чукотского автономного округа ограничений охоты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99" w:name="sub_3145"/>
      <w:bookmarkStart w:id="200" w:name="sub_3146"/>
      <w:bookmarkEnd w:id="199"/>
      <w:bookmarkEnd w:id="200"/>
      <w:r>
        <w:rPr>
          <w:sz w:val="28"/>
          <w:szCs w:val="28"/>
        </w:rPr>
        <w:t>6)</w:t>
        <w:tab/>
        <w:t xml:space="preserve"> утверждает перечень должностных лиц, уполномоченных осуществлять федеральный охотничий надзор на территории Чукотского автономного округа, за исключением особо охраняемых природных территорий федерального знач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01" w:name="sub_3146"/>
      <w:bookmarkStart w:id="202" w:name="sub_3147"/>
      <w:bookmarkEnd w:id="201"/>
      <w:bookmarkEnd w:id="202"/>
      <w:r>
        <w:rPr>
          <w:sz w:val="28"/>
          <w:szCs w:val="28"/>
        </w:rPr>
        <w:t xml:space="preserve">7) </w:t>
        <w:tab/>
        <w:t>обеспечивает изготовление удостоверений и нагрудных знаков производственных охотничьих инспекторов по образцам, установленным уполномоченным федеральным органом исполнительной вла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03" w:name="sub_3147"/>
      <w:bookmarkStart w:id="204" w:name="sub_3148"/>
      <w:bookmarkEnd w:id="203"/>
      <w:bookmarkEnd w:id="204"/>
      <w:r>
        <w:rPr>
          <w:sz w:val="28"/>
          <w:szCs w:val="28"/>
        </w:rPr>
        <w:t>8)</w:t>
        <w:tab/>
        <w:t xml:space="preserve"> осуществляет выдачу и замену удостоверений и нагрудных знаков производственных охотничьих инспекторов, аннулирование таких удостоверений в порядке, установленном уполномоченным федеральным органом исполнительной вла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05" w:name="sub_3148"/>
      <w:bookmarkStart w:id="206" w:name="sub_3149"/>
      <w:bookmarkEnd w:id="205"/>
      <w:bookmarkEnd w:id="206"/>
      <w:r>
        <w:rPr>
          <w:sz w:val="28"/>
          <w:szCs w:val="28"/>
        </w:rPr>
        <w:t>9) проводит проверку знания требований к кандидату в производственные охотничьи инспектора в порядке, установленном уполномоченным федеральным органом исполнительной власт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07" w:name="sub_3149"/>
      <w:bookmarkStart w:id="208" w:name="sub_31410"/>
      <w:bookmarkEnd w:id="207"/>
      <w:bookmarkEnd w:id="208"/>
      <w:r>
        <w:rPr>
          <w:sz w:val="28"/>
          <w:szCs w:val="28"/>
        </w:rPr>
        <w:t>10) отстраняет производственных охотничьих инспекторов от осуществления производственного охотничьего контроля в порядке, установленном уполномоченным федеральным органом исполнительной власт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09" w:name="sub_31410"/>
      <w:bookmarkStart w:id="210" w:name="sub_31411"/>
      <w:bookmarkEnd w:id="209"/>
      <w:bookmarkEnd w:id="210"/>
      <w:r>
        <w:rPr>
          <w:sz w:val="28"/>
          <w:szCs w:val="28"/>
        </w:rPr>
        <w:t xml:space="preserve">11) </w:t>
        <w:tab/>
        <w:t>организует и осуществляет сохранение и использование охотничьих ресурсов и среды их обитания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11" w:name="sub_31411"/>
      <w:bookmarkStart w:id="212" w:name="sub_31412"/>
      <w:bookmarkEnd w:id="211"/>
      <w:bookmarkEnd w:id="212"/>
      <w:r>
        <w:rPr>
          <w:sz w:val="28"/>
          <w:szCs w:val="28"/>
        </w:rPr>
        <w:t xml:space="preserve">12) </w:t>
        <w:tab/>
        <w:t>регулирует численность охотничьих ресурсов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13" w:name="sub_31412"/>
      <w:bookmarkStart w:id="214" w:name="sub_31413"/>
      <w:bookmarkEnd w:id="213"/>
      <w:bookmarkEnd w:id="214"/>
      <w:r>
        <w:rPr>
          <w:sz w:val="28"/>
          <w:szCs w:val="28"/>
        </w:rPr>
        <w:t>13)</w:t>
        <w:tab/>
        <w:t xml:space="preserve"> ведет государственный охотхозяйственный реестр и осуществляет государственный мониторинг охотничьих ресурсов и среды их обитания на территории Чукотского автономного округа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15" w:name="sub_31413"/>
      <w:bookmarkStart w:id="216" w:name="sub_31414"/>
      <w:bookmarkEnd w:id="215"/>
      <w:bookmarkEnd w:id="216"/>
      <w:r>
        <w:rPr>
          <w:sz w:val="28"/>
          <w:szCs w:val="28"/>
        </w:rPr>
        <w:t xml:space="preserve">14) </w:t>
        <w:tab/>
        <w:t>заключает охотхозяйственные соглашения (в том числе организует и проводит аукционы на право заключения таких соглашений, выдает разрешения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занесенных в Красную книгу Российской Федерации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17" w:name="sub_31414"/>
      <w:bookmarkStart w:id="218" w:name="sub_31415"/>
      <w:bookmarkEnd w:id="217"/>
      <w:bookmarkEnd w:id="218"/>
      <w:r>
        <w:rPr>
          <w:sz w:val="28"/>
          <w:szCs w:val="28"/>
        </w:rPr>
        <w:t xml:space="preserve">15) </w:t>
        <w:tab/>
        <w:t>выдает разрешения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), за исключением разрешений на содержание и разведение охотничьих ресурсов, находящихся на особо охраняемых природных территориях федерального значения, в полувольных условиях и искусственно созданной среде обит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19" w:name="sub_31415"/>
      <w:bookmarkStart w:id="220" w:name="sub_31416"/>
      <w:bookmarkEnd w:id="219"/>
      <w:bookmarkEnd w:id="220"/>
      <w:r>
        <w:rPr>
          <w:sz w:val="28"/>
          <w:szCs w:val="28"/>
        </w:rPr>
        <w:t xml:space="preserve">16) </w:t>
        <w:tab/>
        <w:t>осуществляет контроль за использованием капканов и других устройств, используемых при осуществлении охоты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21" w:name="sub_31416"/>
      <w:bookmarkStart w:id="222" w:name="sub_31417"/>
      <w:bookmarkEnd w:id="221"/>
      <w:bookmarkEnd w:id="222"/>
      <w:r>
        <w:rPr>
          <w:sz w:val="28"/>
          <w:szCs w:val="28"/>
        </w:rPr>
        <w:t>17)</w:t>
        <w:tab/>
        <w:t xml:space="preserve"> осуществляет контроль за оборотом продукции охоты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23" w:name="sub_31417"/>
      <w:bookmarkStart w:id="224" w:name="sub_31418"/>
      <w:bookmarkEnd w:id="223"/>
      <w:bookmarkEnd w:id="224"/>
      <w:r>
        <w:rPr>
          <w:sz w:val="28"/>
          <w:szCs w:val="28"/>
        </w:rPr>
        <w:t xml:space="preserve">18) </w:t>
        <w:tab/>
        <w:t>осуществляет федеральный государственный охотничий надзор на территории Чукотского автономного округа, за исключением особо охраняемых природных территорий федерального знач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25" w:name="sub_31418"/>
      <w:bookmarkStart w:id="226" w:name="sub_31419"/>
      <w:bookmarkEnd w:id="225"/>
      <w:bookmarkEnd w:id="226"/>
      <w:r>
        <w:rPr>
          <w:sz w:val="28"/>
          <w:szCs w:val="28"/>
        </w:rPr>
        <w:t xml:space="preserve">19) </w:t>
        <w:tab/>
        <w:t xml:space="preserve">осуществляет иные полномочия в области охоты и сохранения охотничьих ресурсов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27" w:name="sub_31419"/>
      <w:bookmarkStart w:id="228" w:name="sub_315"/>
      <w:bookmarkEnd w:id="227"/>
      <w:bookmarkEnd w:id="228"/>
      <w:r>
        <w:rPr>
          <w:sz w:val="28"/>
          <w:szCs w:val="28"/>
        </w:rPr>
        <w:t>2.6.</w:t>
        <w:tab/>
        <w:t>В области лесных отношений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29" w:name="sub_315"/>
      <w:bookmarkStart w:id="230" w:name="sub_3151"/>
      <w:bookmarkEnd w:id="229"/>
      <w:bookmarkEnd w:id="230"/>
      <w:r>
        <w:rPr>
          <w:sz w:val="28"/>
          <w:szCs w:val="28"/>
        </w:rPr>
        <w:t>1)</w:t>
        <w:tab/>
        <w:t xml:space="preserve"> координирует в вопросах управления лесами деятельность всех исполнительных органов государственной власти и органов муниципальных образований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31" w:name="sub_3151"/>
      <w:bookmarkStart w:id="232" w:name="sub_3152"/>
      <w:bookmarkEnd w:id="231"/>
      <w:bookmarkEnd w:id="232"/>
      <w:r>
        <w:rPr>
          <w:sz w:val="28"/>
          <w:szCs w:val="28"/>
        </w:rPr>
        <w:t>2)</w:t>
        <w:tab/>
        <w:t xml:space="preserve"> исполняет отдельные полномочия совместно с государственным учреждением Чукотского автономного округа, осуществляющим отдельные функции государственного управления от имени исполнительных органов государственной власти Чукотского автономного округа в сфере лесных отношений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33" w:name="sub_3152"/>
      <w:bookmarkStart w:id="234" w:name="sub_3153"/>
      <w:bookmarkEnd w:id="233"/>
      <w:bookmarkEnd w:id="234"/>
      <w:r>
        <w:rPr>
          <w:sz w:val="28"/>
          <w:szCs w:val="28"/>
        </w:rPr>
        <w:t xml:space="preserve">3) </w:t>
        <w:tab/>
        <w:t>делегирует отдельные функции в сфере лесных отношений государственному учреждению Чукотского автономного округа, осуществляющему отдельные функции государственного управления от имени исполнительных органов государственной власти Чукотского автономного округа в сфере лесных отношений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35" w:name="sub_3153"/>
      <w:bookmarkStart w:id="236" w:name="sub_3154"/>
      <w:bookmarkEnd w:id="235"/>
      <w:bookmarkEnd w:id="236"/>
      <w:r>
        <w:rPr>
          <w:sz w:val="28"/>
          <w:szCs w:val="28"/>
        </w:rPr>
        <w:t xml:space="preserve">4) </w:t>
        <w:tab/>
        <w:t xml:space="preserve">приобретает специальные средства, служебное и гражданское оружие, ведет учет, хранение и осуществляет их выдачу в порядке, установленном для юридических лиц с особыми уставными задачами </w:t>
      </w:r>
      <w:hyperlink r:id="rId1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 декабря 1996 года № 150-ФЗ «Об оружии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37" w:name="sub_3154"/>
      <w:bookmarkStart w:id="238" w:name="sub_3155"/>
      <w:bookmarkEnd w:id="237"/>
      <w:bookmarkEnd w:id="238"/>
      <w:r>
        <w:rPr>
          <w:sz w:val="28"/>
          <w:szCs w:val="28"/>
        </w:rPr>
        <w:t>5)</w:t>
        <w:tab/>
        <w:t>разрабатывает план тушения лесных пожаров в пределах своих полномочий, определенных в соответствии со статьями 81 – 83 Лесн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39" w:name="sub_3155"/>
      <w:bookmarkStart w:id="240" w:name="sub_3156"/>
      <w:bookmarkEnd w:id="239"/>
      <w:bookmarkEnd w:id="240"/>
      <w:r>
        <w:rPr>
          <w:sz w:val="28"/>
          <w:szCs w:val="28"/>
        </w:rPr>
        <w:t xml:space="preserve">6) </w:t>
        <w:tab/>
        <w:t>осуществляет мероприятия по ликвидации последствий чрезвычайной ситуации в лесах, возникшей вследствие лесных пожаров, в том числе на лесных участках, предоставленных в аренду для заготовки древесины, в пределах полномочий, определенных в соответствии                              со статьями 81-84 Лесн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41" w:name="sub_3156"/>
      <w:bookmarkStart w:id="242" w:name="sub_3157"/>
      <w:bookmarkEnd w:id="241"/>
      <w:bookmarkEnd w:id="242"/>
      <w:r>
        <w:rPr>
          <w:sz w:val="28"/>
          <w:szCs w:val="28"/>
        </w:rPr>
        <w:t xml:space="preserve">7) </w:t>
        <w:tab/>
        <w:t xml:space="preserve">в пределах своих полномочий, определенных в соответствии со </w:t>
      </w:r>
      <w:hyperlink r:id="rId13">
        <w:r>
          <w:rPr>
            <w:rStyle w:val="InternetLink"/>
            <w:sz w:val="28"/>
            <w:szCs w:val="28"/>
          </w:rPr>
          <w:t>статьями 81-84</w:t>
        </w:r>
      </w:hyperlink>
      <w:r>
        <w:rPr>
          <w:sz w:val="28"/>
          <w:szCs w:val="28"/>
        </w:rPr>
        <w:t xml:space="preserve"> Лесного кодекса Российской Федерации, ограничивает пребывание граждан в лесах и въезд в них транспортных средств, проведение в лесах определенных видов работ в целях обеспечения пожарной безопасности или санитарной безопасности в лесах в порядке, установленном уполномоченным федеральным органом исполнительной вла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43" w:name="sub_3157"/>
      <w:bookmarkStart w:id="244" w:name="sub_3158"/>
      <w:bookmarkEnd w:id="243"/>
      <w:bookmarkEnd w:id="244"/>
      <w:r>
        <w:rPr>
          <w:sz w:val="28"/>
          <w:szCs w:val="28"/>
        </w:rPr>
        <w:t xml:space="preserve">8) </w:t>
        <w:tab/>
        <w:t>представляет в уполномоченный федеральный орган исполнительной власти данные о пожарной опасности в лесах и лесных пожара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45" w:name="sub_3158"/>
      <w:bookmarkStart w:id="246" w:name="sub_3159"/>
      <w:bookmarkEnd w:id="245"/>
      <w:bookmarkEnd w:id="246"/>
      <w:r>
        <w:rPr>
          <w:sz w:val="28"/>
          <w:szCs w:val="28"/>
        </w:rPr>
        <w:t xml:space="preserve">9) </w:t>
        <w:tab/>
        <w:t>владеет, пользуется, распоряжается лесными участками, находящимися в собственност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47" w:name="sub_3159"/>
      <w:bookmarkStart w:id="248" w:name="sub_31510"/>
      <w:bookmarkEnd w:id="247"/>
      <w:bookmarkEnd w:id="248"/>
      <w:r>
        <w:rPr>
          <w:sz w:val="28"/>
          <w:szCs w:val="28"/>
        </w:rPr>
        <w:t xml:space="preserve">10) </w:t>
        <w:tab/>
        <w:t>определяет функциональные зоны в лесопарковых зонах, площади лесопарковых зон, зеленых зон, устанавливает и изменяет границы лесопарковых зон, зеленых зон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49" w:name="sub_31510"/>
      <w:bookmarkStart w:id="250" w:name="sub_31511"/>
      <w:bookmarkEnd w:id="249"/>
      <w:bookmarkEnd w:id="250"/>
      <w:r>
        <w:rPr>
          <w:sz w:val="28"/>
          <w:szCs w:val="28"/>
        </w:rPr>
        <w:t>11)</w:t>
        <w:tab/>
        <w:t xml:space="preserve"> устанавливает ставки платы за единицу объема лесных ресурсов и ставки платы за единицу площади лесного участка, находящегося в собственности Чукотского автономного округа, в целях его аренды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51" w:name="sub_31511"/>
      <w:bookmarkStart w:id="252" w:name="sub_31512"/>
      <w:bookmarkEnd w:id="251"/>
      <w:bookmarkEnd w:id="252"/>
      <w:r>
        <w:rPr>
          <w:sz w:val="28"/>
          <w:szCs w:val="28"/>
        </w:rPr>
        <w:t xml:space="preserve">12) </w:t>
        <w:tab/>
        <w:t>устанавливает ставки платы за единицу объема древесины, заготавливаемой на землях, находящихся в собственност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53" w:name="sub_31512"/>
      <w:bookmarkStart w:id="254" w:name="sub_31513"/>
      <w:bookmarkEnd w:id="253"/>
      <w:bookmarkEnd w:id="254"/>
      <w:r>
        <w:rPr>
          <w:sz w:val="28"/>
          <w:szCs w:val="28"/>
        </w:rPr>
        <w:t>13)</w:t>
        <w:tab/>
        <w:t xml:space="preserve"> утверждаете порядок и нормативы заготовки гражданами древесины для собственных нужд, за исключением случаев, предусмотренных </w:t>
      </w:r>
      <w:hyperlink r:id="rId14">
        <w:r>
          <w:rPr>
            <w:rStyle w:val="InternetLink"/>
            <w:sz w:val="28"/>
            <w:szCs w:val="28"/>
          </w:rPr>
          <w:t>пунктом 41.3 статьи 81</w:t>
        </w:r>
      </w:hyperlink>
      <w:r>
        <w:rPr>
          <w:sz w:val="28"/>
          <w:szCs w:val="28"/>
        </w:rPr>
        <w:t xml:space="preserve"> Лесного кодекса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55" w:name="sub_31513"/>
      <w:bookmarkStart w:id="256" w:name="sub_31514"/>
      <w:bookmarkEnd w:id="255"/>
      <w:bookmarkEnd w:id="256"/>
      <w:r>
        <w:rPr>
          <w:sz w:val="28"/>
          <w:szCs w:val="28"/>
        </w:rPr>
        <w:t>14)</w:t>
        <w:tab/>
        <w:t xml:space="preserve"> устанавливает порядок заготовки гражданами пищевых лесных ресурсов и сбора лекарственных растений, а также заготовки и сбора недревесных лесных ресурсов для собственных нужд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57" w:name="sub_31514"/>
      <w:bookmarkStart w:id="258" w:name="sub_31515"/>
      <w:bookmarkEnd w:id="257"/>
      <w:bookmarkEnd w:id="258"/>
      <w:r>
        <w:rPr>
          <w:sz w:val="28"/>
          <w:szCs w:val="28"/>
        </w:rPr>
        <w:t xml:space="preserve">15) </w:t>
        <w:tab/>
        <w:t xml:space="preserve">устанавливает коэффициенты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</w:t>
      </w:r>
      <w:hyperlink r:id="rId15">
        <w:r>
          <w:rPr>
            <w:rStyle w:val="InternetLink"/>
            <w:sz w:val="28"/>
            <w:szCs w:val="28"/>
          </w:rPr>
          <w:t>частью 4 статьи 29.1</w:t>
        </w:r>
      </w:hyperlink>
      <w:r>
        <w:rPr>
          <w:sz w:val="28"/>
          <w:szCs w:val="28"/>
        </w:rPr>
        <w:t xml:space="preserve"> Лесного кодекса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59" w:name="sub_31515"/>
      <w:bookmarkStart w:id="260" w:name="sub_31516"/>
      <w:bookmarkEnd w:id="259"/>
      <w:bookmarkEnd w:id="260"/>
      <w:r>
        <w:rPr>
          <w:sz w:val="28"/>
          <w:szCs w:val="28"/>
        </w:rPr>
        <w:t xml:space="preserve">16) </w:t>
        <w:tab/>
        <w:t xml:space="preserve">устанавливает для граждан ставки платы по договору купли-продажи лесных насаждений для собственных нужд, за исключением случаев, предусмотренных </w:t>
      </w:r>
      <w:hyperlink r:id="rId16">
        <w:r>
          <w:rPr>
            <w:rStyle w:val="InternetLink"/>
            <w:sz w:val="28"/>
            <w:szCs w:val="28"/>
          </w:rPr>
          <w:t>пунктом 41.4 статьи 81</w:t>
        </w:r>
      </w:hyperlink>
      <w:r>
        <w:rPr>
          <w:sz w:val="28"/>
          <w:szCs w:val="28"/>
        </w:rPr>
        <w:t xml:space="preserve"> Лесного кодекса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61" w:name="sub_31516"/>
      <w:bookmarkStart w:id="262" w:name="sub_31517"/>
      <w:bookmarkEnd w:id="261"/>
      <w:bookmarkEnd w:id="262"/>
      <w:r>
        <w:rPr>
          <w:sz w:val="28"/>
          <w:szCs w:val="28"/>
        </w:rPr>
        <w:t xml:space="preserve">17) </w:t>
        <w:tab/>
        <w:t>организует осуществление мер пожарной безопасности и тушения лесных пожаров в лесах, расположенных на землях особо охраняемых природных территорий регионального знач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63" w:name="sub_31517"/>
      <w:bookmarkStart w:id="264" w:name="sub_31518"/>
      <w:bookmarkEnd w:id="263"/>
      <w:bookmarkEnd w:id="264"/>
      <w:r>
        <w:rPr>
          <w:sz w:val="28"/>
          <w:szCs w:val="28"/>
        </w:rPr>
        <w:t>18)</w:t>
        <w:tab/>
        <w:t xml:space="preserve"> организует осуществление мер пожарной безопасности в лесах, расположенных на земельных участках, находящихся в собственност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65" w:name="sub_31518"/>
      <w:bookmarkStart w:id="266" w:name="sub_31519"/>
      <w:bookmarkEnd w:id="265"/>
      <w:bookmarkEnd w:id="266"/>
      <w:r>
        <w:rPr>
          <w:sz w:val="28"/>
          <w:szCs w:val="28"/>
        </w:rPr>
        <w:t xml:space="preserve">19) </w:t>
        <w:tab/>
        <w:t>осуществляет учет древесины, заготовленной гражданами для собственных нужд в лесах, расположенных на лесных участках, находящихся в собственности Чукотского автономного округа, в том числе на землях особо охраняемых природных территорий регионального знач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67" w:name="sub_31519"/>
      <w:bookmarkStart w:id="268" w:name="sub_31520"/>
      <w:bookmarkEnd w:id="267"/>
      <w:bookmarkEnd w:id="268"/>
      <w:r>
        <w:rPr>
          <w:sz w:val="28"/>
          <w:szCs w:val="28"/>
        </w:rPr>
        <w:t xml:space="preserve">20) </w:t>
        <w:tab/>
        <w:t>осуществляет переданные в установленном федеральным законодательством порядке полномочия Российской Федерации:</w:t>
      </w:r>
    </w:p>
    <w:p>
      <w:pPr>
        <w:pStyle w:val="Normal"/>
        <w:ind w:firstLine="851"/>
        <w:jc w:val="both"/>
        <w:rPr/>
      </w:pPr>
      <w:bookmarkStart w:id="269" w:name="sub_31520"/>
      <w:bookmarkEnd w:id="269"/>
      <w:r>
        <w:rPr>
          <w:sz w:val="28"/>
          <w:szCs w:val="28"/>
        </w:rPr>
        <w:t xml:space="preserve">разрабатывает и утверждает лесной план Чукотского автономного округа, лесохозяйственный регламент, а также проводит государственную экспертизу проектов освоения лесов, за исключением случаев, установленных </w:t>
      </w:r>
      <w:hyperlink r:id="rId17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4 статьи 89</w:t>
        </w:r>
      </w:hyperlink>
      <w:r>
        <w:rPr>
          <w:sz w:val="28"/>
          <w:szCs w:val="28"/>
        </w:rPr>
        <w:t xml:space="preserve"> Лесного кодекс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границах земель лесного фонда лесные участки в постоянное (бессрочное) пользование, аренду, безвозмездное пользование, а также заключает договоры купли-продажи лесных насаждений (в том числе организует и проводит соответствующие аукционы), принимает решения о прекращении права постоянного (бессрочного) пользования, заключает соглашения об установлении сервитутов в отношении лесных участков в границах земель лесного фонда, принимает решения о предварительном согласовании предоставления земельных участков в границах земель лесного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ет разрешения на выполнение работ по геологическому изучению недр на землях лесного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ьзование лесов, их охрану (в том числе осуществления мер пожарной безопасности и тушения лесных пожаров), защиту (за исключением лесозащитного районирования и государственного лесопатологического мониторинга), воспроизводство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 на землях лесного фонда и обеспечивает охрану, защиту, воспроизводство лесов (в том числе создание и эксплуатацию лесных дорог, предназначенных для использования, охраны, защиты и воспроизводства лесов) на указанных земл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государственный лесной реестр в отношении лесов, расположенных в границах территори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на землях лесного фонда федеральный государственный лесной надзор (лесную охрану), федеральный государственный пожарный надзор в лесах, за исключением случаев, предусмотренных </w:t>
      </w:r>
      <w:hyperlink r:id="rId19">
        <w:r>
          <w:rPr>
            <w:rStyle w:val="InternetLink"/>
            <w:sz w:val="28"/>
            <w:szCs w:val="28"/>
          </w:rPr>
          <w:t>пунктами 36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37 статьи 81</w:t>
        </w:r>
      </w:hyperlink>
      <w:r>
        <w:rPr>
          <w:sz w:val="28"/>
          <w:szCs w:val="28"/>
        </w:rPr>
        <w:t xml:space="preserve"> Лесного кодекса Российской Федерации, а также проводит на землях лесного фонда лесоустройство, за исключением случаев, предусмотренных </w:t>
      </w:r>
      <w:hyperlink r:id="rId21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2 части 1 статьи 68</w:t>
        </w:r>
      </w:hyperlink>
      <w:r>
        <w:rPr>
          <w:sz w:val="28"/>
          <w:szCs w:val="28"/>
        </w:rPr>
        <w:t xml:space="preserve"> Лесного кодекс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изводство по делам об административных правонарушениях в соответствии с </w:t>
      </w:r>
      <w:hyperlink r:id="rId2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ектную документацию лесных участков в отношении лесных участков в составе земель лесного фон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атывает и предоставляет на утверждение Правительства Чукотского автономного округа перечни должностных лиц, осуществляющих федеральный государственный лесной надзор (лесная охрана), федеральный государственный пожарный надзор в лесах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древесины, заготовленной гражданами для собственных нужд в лесах, расположенных на землях лесного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законодательством Российской Федерации и Чукотского автономного округ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bookmarkStart w:id="270" w:name="sub_700"/>
      <w:bookmarkEnd w:id="270"/>
      <w:r>
        <w:rPr>
          <w:szCs w:val="28"/>
        </w:rPr>
        <w:t>3. Руководство и организация деятельности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1" w:name="sub_700"/>
      <w:bookmarkStart w:id="272" w:name="sub_700"/>
      <w:bookmarkEnd w:id="272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73" w:name="sub_71"/>
      <w:bookmarkEnd w:id="273"/>
      <w:r>
        <w:rPr>
          <w:sz w:val="28"/>
          <w:szCs w:val="28"/>
        </w:rPr>
        <w:t>3.1.</w:t>
        <w:tab/>
        <w:t xml:space="preserve"> Комитет возглавляет председатель, назначаемый и освобождаемый от должности Губернатором Чукотского автономного округа в соответствии с законодательством Российской Федерации 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74" w:name="sub_71"/>
      <w:bookmarkStart w:id="275" w:name="sub_73"/>
      <w:bookmarkEnd w:id="274"/>
      <w:bookmarkEnd w:id="275"/>
      <w:r>
        <w:rPr>
          <w:sz w:val="28"/>
          <w:szCs w:val="28"/>
        </w:rPr>
        <w:t>3.2.</w:t>
        <w:tab/>
        <w:t xml:space="preserve"> Председатель Комитет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76" w:name="sub_73"/>
      <w:bookmarkEnd w:id="276"/>
      <w:r>
        <w:rPr>
          <w:sz w:val="28"/>
          <w:szCs w:val="28"/>
        </w:rPr>
        <w:t>1)</w:t>
        <w:tab/>
        <w:t xml:space="preserve"> действует от имени Комитета без доверенности, представляет его интересы на территории Чукотского автономного округа и за его пределам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>является единоличным исполнительным органом Комитета и несёт персональную ответственность за осуществление возложенных на Комитет полномоч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распределяет обязанности между своими заместителями и определяет пределы их полномочий по выполнению функций, возложенных на Комитет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) </w:t>
        <w:tab/>
        <w:t>назначает и освобождает от должности государственных гражданских служащих и других работников Комитета,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  <w:tab/>
        <w:t>применяет меры поощрения, а также дисциплинарного воздействия к государственным гражданским служащим и другим работникам Комит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6) </w:t>
        <w:tab/>
        <w:t>утверждает бюджетную смету, штатное расписание, внутреннюю структуру управлений (комитетов, инспекций, отделов) Комитета в соответствии с предельной штатной численностью и структурой Комитета, утвержденной Правительством Чукотского автономного округа, в пределах утверждённого фонда оплаты труд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7) </w:t>
        <w:tab/>
        <w:t>в установленном порядке утверждает положения о структурных подразделениях Комитета, должностные регламенты государственных гражданских служащих и других работников Комит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77" w:name="sub_1726"/>
      <w:bookmarkEnd w:id="277"/>
      <w:r>
        <w:rPr>
          <w:sz w:val="28"/>
          <w:szCs w:val="28"/>
        </w:rPr>
        <w:t xml:space="preserve">8) </w:t>
        <w:tab/>
        <w:t>обеспечивает соблюдение финансовой и учётной дисциплины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78" w:name="sub_1726"/>
      <w:bookmarkStart w:id="279" w:name="sub_1727"/>
      <w:bookmarkEnd w:id="278"/>
      <w:bookmarkEnd w:id="279"/>
      <w:r>
        <w:rPr>
          <w:sz w:val="28"/>
          <w:szCs w:val="28"/>
        </w:rPr>
        <w:t>9)</w:t>
        <w:tab/>
        <w:t xml:space="preserve"> распоряжается в соответствии с законодательством Российской Федерации и Чукотского автономного округа имуществом и средствами, закреплёнными за Комитетом на праве оперативного управл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80" w:name="sub_1727"/>
      <w:bookmarkStart w:id="281" w:name="sub_1728"/>
      <w:bookmarkEnd w:id="280"/>
      <w:bookmarkEnd w:id="281"/>
      <w:r>
        <w:rPr>
          <w:sz w:val="28"/>
          <w:szCs w:val="28"/>
        </w:rPr>
        <w:t xml:space="preserve">10) </w:t>
        <w:tab/>
        <w:t>координирует и контролирует деятельность учреждений, находящихся в ведении Комите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82" w:name="sub_1728"/>
      <w:bookmarkStart w:id="283" w:name="sub_1729"/>
      <w:bookmarkEnd w:id="282"/>
      <w:bookmarkEnd w:id="283"/>
      <w:r>
        <w:rPr>
          <w:sz w:val="28"/>
          <w:szCs w:val="28"/>
        </w:rPr>
        <w:t xml:space="preserve">11) </w:t>
        <w:tab/>
        <w:t>утверждает государственное задание на оказание государственных услуг (выполнение работ), план финансово-хозяйственной деятельности государственных автономных и бюджетных учреждений, бюджетную смету государственных казённых учреждений, а также смету доходов и расходов от иной приносящей доход деятельности, согласовывает отчёты о результатах деятельности учреждений, находящихся в ведомственном подчинении Комитета и об использовании закреплённого за ними государственного имуществ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84" w:name="sub_1729"/>
      <w:bookmarkEnd w:id="284"/>
      <w:r>
        <w:rPr>
          <w:sz w:val="28"/>
          <w:szCs w:val="28"/>
        </w:rPr>
        <w:t xml:space="preserve">12) </w:t>
        <w:tab/>
        <w:t>утверждает структуру, фонд оплаты труда и штатную численность подведомственных учреждений, их уставы и учредительные документы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3) </w:t>
        <w:tab/>
        <w:t>в пределах своей компетенции, в соответствии с действующим законодательством Российской Федерации и законодательством Чукотского автономного округа издаёт приказы, организует и проверяет их исполнени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4) </w:t>
        <w:tab/>
        <w:t xml:space="preserve">несёт персональную ответственность за создание условий по защите государственной тайны, соблюдение установленных законодательством Российской Федерации ограничений по ознакомлению со сведениями, составляющими </w:t>
      </w:r>
      <w:hyperlink r:id="rId2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5) </w:t>
        <w:tab/>
        <w:t>осуществляет иные полномочия в соответствии с законодательством Российской Федерации 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3.</w:t>
        <w:tab/>
      </w:r>
      <w:bookmarkStart w:id="285" w:name="sub_753"/>
      <w:r>
        <w:rPr>
          <w:sz w:val="28"/>
          <w:szCs w:val="28"/>
        </w:rPr>
        <w:t xml:space="preserve"> В период отсутствия председателя Комитета исполнение его обязанностей возлагается на одного из заместителей председателя Комитета приказом 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85"/>
    </w:p>
    <w:p>
      <w:pPr>
        <w:pStyle w:val="Heading1"/>
        <w:rPr>
          <w:szCs w:val="28"/>
        </w:rPr>
      </w:pPr>
      <w:bookmarkStart w:id="286" w:name="sub_800"/>
      <w:bookmarkEnd w:id="286"/>
      <w:r>
        <w:rPr>
          <w:szCs w:val="28"/>
        </w:rPr>
        <w:t>4. Финансирование и имуществ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87" w:name="sub_800"/>
      <w:bookmarkEnd w:id="287"/>
      <w:r>
        <w:rPr>
          <w:sz w:val="28"/>
          <w:szCs w:val="28"/>
        </w:rPr>
        <w:t>4.1.</w:t>
      </w:r>
      <w:bookmarkStart w:id="288" w:name="sub_82"/>
      <w:r>
        <w:rPr>
          <w:sz w:val="28"/>
          <w:szCs w:val="28"/>
        </w:rPr>
        <w:tab/>
        <w:t xml:space="preserve"> Расходы на содержание Комитета осуществляются за счет средств окружного бюджета, источниками которых, в том, числе являются средства субвенций из федерального бюджета, направляемые на осуществление переданных в соответствии с федеральным законодательством полномочий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2.</w:t>
        <w:tab/>
        <w:t xml:space="preserve"> Имущество Комитета является собственностью Чукотского автономного округа и закрепляется за Комитетом на праве оператив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88"/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bookmarkStart w:id="289" w:name="sub_192"/>
      <w:bookmarkEnd w:id="289"/>
      <w:r>
        <w:rPr>
          <w:b/>
          <w:sz w:val="28"/>
          <w:szCs w:val="28"/>
        </w:rPr>
        <w:t>5. Реорганизация и ликвидация Комитета</w:t>
      </w:r>
    </w:p>
    <w:p>
      <w:pPr>
        <w:pStyle w:val="Normal"/>
        <w:widowControl w:val="false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290" w:name="sub_91"/>
      <w:bookmarkStart w:id="291" w:name="sub_91"/>
      <w:bookmarkEnd w:id="291"/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5.1.</w:t>
        <w:tab/>
        <w:t xml:space="preserve"> Реорганизация и ликвидация Комитета осуществляется в соответствии с законодательством Российской Федерации и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bookmarkStart w:id="292" w:name="sub_91"/>
      <w:bookmarkStart w:id="293" w:name="sub_92"/>
      <w:bookmarkEnd w:id="292"/>
      <w:bookmarkEnd w:id="293"/>
      <w:r>
        <w:rPr>
          <w:sz w:val="28"/>
          <w:szCs w:val="28"/>
        </w:rPr>
        <w:t>5.2.</w:t>
        <w:tab/>
        <w:t xml:space="preserve"> Ликвидация, реорганизация и переименование Комитета осуществляются после внесения соответствующих изменений в структуру исполнительных органов государственной власти Чукотского автономного округа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94" w:name="sub_92"/>
      <w:bookmarkStart w:id="295" w:name="sub_92"/>
      <w:bookmarkEnd w:id="295"/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96" w:name="sub_192"/>
      <w:bookmarkStart w:id="297" w:name="sub_192"/>
      <w:bookmarkEnd w:id="297"/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206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от  26 декабря  2018 года №  453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930</wp:posOffset>
                </wp:positionH>
                <wp:positionV relativeFrom="paragraph">
                  <wp:posOffset>88265</wp:posOffset>
                </wp:positionV>
                <wp:extent cx="9832975" cy="610235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19760"/>
                        </a:xfrm>
                        <a:prstGeom prst="rect"/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17365D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Комитета природных ресурсов и экологии Чукотского автоном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FFEBFA" style="position:absolute;rotation:-0;width:775pt;height:48.8pt;mso-wrap-distance-left:9.05pt;mso-wrap-distance-right:9.05pt;mso-wrap-distance-top:0pt;mso-wrap-distance-bottom:0pt;margin-top:6.95pt;mso-position-vertical-relative:text;margin-left:-5.9pt;mso-position-horizontal-relative:text">
                <v:shadow on="t" color="#000000" offset="0.75pt,0.7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Комитета природных ресурсов и экологии Чукотского автоном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5560</wp:posOffset>
                </wp:positionH>
                <wp:positionV relativeFrom="paragraph">
                  <wp:posOffset>533400</wp:posOffset>
                </wp:positionV>
                <wp:extent cx="635" cy="624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8pt;margin-top:4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2935</wp:posOffset>
                </wp:positionH>
                <wp:positionV relativeFrom="paragraph">
                  <wp:posOffset>567055</wp:posOffset>
                </wp:positionV>
                <wp:extent cx="635" cy="591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4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19135</wp:posOffset>
                </wp:positionH>
                <wp:positionV relativeFrom="paragraph">
                  <wp:posOffset>533400</wp:posOffset>
                </wp:positionV>
                <wp:extent cx="635" cy="624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05pt;margin-top:4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533400</wp:posOffset>
                </wp:positionV>
                <wp:extent cx="635" cy="624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4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0490</wp:posOffset>
                </wp:positionH>
                <wp:positionV relativeFrom="paragraph">
                  <wp:posOffset>533400</wp:posOffset>
                </wp:positionV>
                <wp:extent cx="635" cy="624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7pt;margin-top:4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035</wp:posOffset>
                </wp:positionH>
                <wp:positionV relativeFrom="paragraph">
                  <wp:posOffset>6985</wp:posOffset>
                </wp:positionV>
                <wp:extent cx="7833995" cy="545465"/>
                <wp:effectExtent l="0" t="0" r="9525" b="95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3520" cy="554990"/>
                        </a:xfrm>
                        <a:prstGeom prst="rect"/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f497a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17365D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FFEBFA" style="position:absolute;rotation:-0;width:617.6pt;height:43.7pt;mso-wrap-distance-left:9.05pt;mso-wrap-distance-right:9.05pt;mso-wrap-distance-top:0pt;mso-wrap-distance-bottom:0pt;margin-top:0.55pt;mso-position-vertical-relative:text;margin-left:62.05pt;mso-position-horizontal-relative:text">
                <v:shadow on="t" color="#000000" offset="0.75pt,0.75pt"/>
                <v:fill type="gradient" angle="-180" color2="#5F497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675</wp:posOffset>
                </wp:positionH>
                <wp:positionV relativeFrom="paragraph">
                  <wp:posOffset>1132840</wp:posOffset>
                </wp:positionV>
                <wp:extent cx="1927860" cy="1117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117600"/>
                        </a:xfrm>
                        <a:prstGeom prst="rect"/>
                        <a:gradFill rotWithShape="0">
                          <a:gsLst>
                            <a:gs pos="0">
                              <a:srgbClr val="b8b4a2"/>
                            </a:gs>
                            <a:gs pos="50000">
                              <a:srgbClr val="ddd8c2"/>
                            </a:gs>
                            <a:gs pos="100000">
                              <a:srgbClr val="b8b4a2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правление природопользования и охраны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B8B4A2" style="position:absolute;rotation:-0;width:151.8pt;height:88pt;mso-wrap-distance-left:9.05pt;mso-wrap-distance-right:9.05pt;mso-wrap-distance-top:0pt;mso-wrap-distance-bottom:0pt;margin-top:89.2pt;mso-position-vertical-relative:text;margin-left:-25.2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правление природопользования и охраны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340</wp:posOffset>
                </wp:positionH>
                <wp:positionV relativeFrom="paragraph">
                  <wp:posOffset>1132840</wp:posOffset>
                </wp:positionV>
                <wp:extent cx="1768475" cy="1140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140460"/>
                        </a:xfrm>
                        <a:prstGeom prst="rect"/>
                        <a:gradFill rotWithShape="0">
                          <a:gsLst>
                            <a:gs pos="0">
                              <a:srgbClr val="bdb8a5"/>
                            </a:gs>
                            <a:gs pos="50000">
                              <a:srgbClr val="ddd8c2"/>
                            </a:gs>
                            <a:gs pos="100000">
                              <a:srgbClr val="bdb8a5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правление лес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BDB8A5" style="position:absolute;rotation:-0;width:139.25pt;height:89.8pt;mso-wrap-distance-left:9.05pt;mso-wrap-distance-right:9.05pt;mso-wrap-distance-top:0pt;mso-wrap-distance-bottom:0pt;margin-top:89.2pt;mso-position-vertical-relative:text;margin-left:134.2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правление лес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65085</wp:posOffset>
                </wp:positionH>
                <wp:positionV relativeFrom="paragraph">
                  <wp:posOffset>1132840</wp:posOffset>
                </wp:positionV>
                <wp:extent cx="1993900" cy="11512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51255"/>
                        </a:xfrm>
                        <a:prstGeom prst="rect"/>
                        <a:gradFill rotWithShape="0">
                          <a:gsLst>
                            <a:gs pos="0">
                              <a:srgbClr val="aba796"/>
                            </a:gs>
                            <a:gs pos="50000">
                              <a:srgbClr val="ddd8c2"/>
                            </a:gs>
                            <a:gs pos="100000">
                              <a:srgbClr val="aba796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Отдел административно-правов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ABA796" style="position:absolute;rotation:-0;width:157pt;height:90.65pt;mso-wrap-distance-left:9.05pt;mso-wrap-distance-right:9.05pt;mso-wrap-distance-top:0pt;mso-wrap-distance-bottom:0pt;margin-top:89.2pt;mso-position-vertical-relative:text;margin-left:603.5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Отдел административно-правов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3305</wp:posOffset>
                </wp:positionH>
                <wp:positionV relativeFrom="paragraph">
                  <wp:posOffset>1132840</wp:posOffset>
                </wp:positionV>
                <wp:extent cx="1690370" cy="11512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151255"/>
                        </a:xfrm>
                        <a:prstGeom prst="rect"/>
                        <a:gradFill rotWithShape="0">
                          <a:gsLst>
                            <a:gs pos="0">
                              <a:srgbClr val="928f80"/>
                            </a:gs>
                            <a:gs pos="50000">
                              <a:srgbClr val="ddd8c2"/>
                            </a:gs>
                            <a:gs pos="100000">
                              <a:srgbClr val="928f8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правление по охране и использованию животного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928F80" style="position:absolute;rotation:-0;width:133.1pt;height:90.65pt;mso-wrap-distance-left:9.05pt;mso-wrap-distance-right:9.05pt;mso-wrap-distance-top:0pt;mso-wrap-distance-bottom:0pt;margin-top:89.2pt;mso-position-vertical-relative:text;margin-left:282.1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правление по охране и использованию животного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8610</wp:posOffset>
                </wp:positionH>
                <wp:positionV relativeFrom="paragraph">
                  <wp:posOffset>1132840</wp:posOffset>
                </wp:positionV>
                <wp:extent cx="2139315" cy="11512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1255"/>
                        </a:xfrm>
                        <a:prstGeom prst="rect"/>
                        <a:gradFill rotWithShape="0">
                          <a:gsLst>
                            <a:gs pos="0">
                              <a:srgbClr val="928f80"/>
                            </a:gs>
                            <a:gs pos="50000">
                              <a:srgbClr val="ddd8c2"/>
                            </a:gs>
                            <a:gs pos="100000">
                              <a:srgbClr val="928f8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правление бухгалтерского учета и финансово-экономическ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928F80" style="position:absolute;rotation:-0;width:168.45pt;height:90.65pt;mso-wrap-distance-left:9.05pt;mso-wrap-distance-right:9.05pt;mso-wrap-distance-top:0pt;mso-wrap-distance-bottom:0pt;margin-top:89.2pt;mso-position-vertical-relative:text;margin-left:424.3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правление бухгалтерского учета и финансово-экономическ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397" w:gutter="0" w:header="397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Style2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8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0098.0/" TargetMode="External"/><Relationship Id="rId5" Type="http://schemas.openxmlformats.org/officeDocument/2006/relationships/hyperlink" Target="garantf1://31201755.0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31297026.0/" TargetMode="External"/><Relationship Id="rId8" Type="http://schemas.openxmlformats.org/officeDocument/2006/relationships/hyperlink" Target="garantf1://12025267.11" TargetMode="External"/><Relationship Id="rId9" Type="http://schemas.openxmlformats.org/officeDocument/2006/relationships/hyperlink" Target="garantf1://10008595.2" TargetMode="External"/><Relationship Id="rId10" Type="http://schemas.openxmlformats.org/officeDocument/2006/relationships/hyperlink" Target="garantf1://12047594.2101" TargetMode="External"/><Relationship Id="rId11" Type="http://schemas.openxmlformats.org/officeDocument/2006/relationships/hyperlink" Target="garantf1://12068564.0" TargetMode="External"/><Relationship Id="rId12" Type="http://schemas.openxmlformats.org/officeDocument/2006/relationships/hyperlink" Target="garantf1://10028024.0" TargetMode="External"/><Relationship Id="rId13" Type="http://schemas.openxmlformats.org/officeDocument/2006/relationships/hyperlink" Target="garantf1://12050845.81" TargetMode="External"/><Relationship Id="rId14" Type="http://schemas.openxmlformats.org/officeDocument/2006/relationships/hyperlink" Target="garantf1://12050845.81413" TargetMode="External"/><Relationship Id="rId15" Type="http://schemas.openxmlformats.org/officeDocument/2006/relationships/hyperlink" Target="garantf1://12050845.2914" TargetMode="External"/><Relationship Id="rId16" Type="http://schemas.openxmlformats.org/officeDocument/2006/relationships/hyperlink" Target="garantf1://12050845.81414" TargetMode="External"/><Relationship Id="rId17" Type="http://schemas.openxmlformats.org/officeDocument/2006/relationships/hyperlink" Target="garantf1://12050845.893" TargetMode="External"/><Relationship Id="rId18" Type="http://schemas.openxmlformats.org/officeDocument/2006/relationships/hyperlink" Target="garantf1://12050845.894" TargetMode="External"/><Relationship Id="rId19" Type="http://schemas.openxmlformats.org/officeDocument/2006/relationships/hyperlink" Target="garantf1://12050845.8136" TargetMode="External"/><Relationship Id="rId20" Type="http://schemas.openxmlformats.org/officeDocument/2006/relationships/hyperlink" Target="garantf1://12050845.8137" TargetMode="External"/><Relationship Id="rId21" Type="http://schemas.openxmlformats.org/officeDocument/2006/relationships/hyperlink" Target="garantf1://12050845.6811" TargetMode="External"/><Relationship Id="rId22" Type="http://schemas.openxmlformats.org/officeDocument/2006/relationships/hyperlink" Target="garantf1://12050845.6812" TargetMode="External"/><Relationship Id="rId23" Type="http://schemas.openxmlformats.org/officeDocument/2006/relationships/hyperlink" Target="garantf1://12025267.0" TargetMode="External"/><Relationship Id="rId24" Type="http://schemas.openxmlformats.org/officeDocument/2006/relationships/hyperlink" Target="garantf1://10002673.200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4:00Z</dcterms:created>
  <dc:creator>Ракаева Н.Т.</dc:creator>
  <dc:description/>
  <cp:keywords/>
  <dc:language>en-US</dc:language>
  <cp:lastModifiedBy>User</cp:lastModifiedBy>
  <cp:lastPrinted>2018-12-27T18:36:00Z</cp:lastPrinted>
  <dcterms:modified xsi:type="dcterms:W3CDTF">2018-12-27T06:34:00Z</dcterms:modified>
  <cp:revision>2</cp:revision>
  <dc:subject/>
  <dc:title>Постановление</dc:title>
</cp:coreProperties>
</file>