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8  августа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4 года № 49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бъёмов финансирования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4 года № 493 «Об утверждении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Предупреждение чрезвычайных ситуаций природного и техногенного характера и обеспечение пожарной безопасности в Чукотском автономном округе» (далее – Государственная программа)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/>
      </w:pPr>
      <w:r>
        <w:rPr/>
        <w:t>абзац «Объёмы финансовых ресурсов Государственной программы» паспорта Государственной программы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Объёмы финансовых ресурсов Государствен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9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ий объём финансовых ресурсов Государственной программы составляет 2 497 658,4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федерального бюджета – 24 308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4 308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окружного бюджета – 2 473 350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6 год – 222 405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08 159,0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год – 336 444,6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год – 443 115,4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год – 321 985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год – 241 985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2 год – 233 085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3 год – 233 085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4 год – 233 085,2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 подпрограммы «Снижение рисков и смягчение последствий чрезвычайных ситуаций природного и техногенного характер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Объёмы финансовых ресурсов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ий объём финансовых ресурсов Подпрограммы составляет 481 407,4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федерального бюджета – 24 308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4 308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окружного бюджета – 457 099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6 год – 27 800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0 659,8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год – 115 608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год – 196 231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год – 88 400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год – 8 400,0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379" w:type="dxa"/>
            <w:tcBorders/>
          </w:tcPr>
          <w:p>
            <w:pPr>
              <w:pStyle w:val="Style55"/>
              <w:ind w:firstLine="1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 993 300,2 тыс. рублей за счёт средств окружного бюджета, в том числе по годам: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3 573,2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0 279,2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9 836,6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4 185,2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3 085,2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3 085,2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3 085,2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3 085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3 085,2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в таблице приложения 2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b/>
          <w:b/>
          <w:i/>
          <w:i/>
          <w:sz w:val="26"/>
          <w:szCs w:val="28"/>
          <w:u w:val="single"/>
        </w:rPr>
      </w:pPr>
      <w:r>
        <w:rPr>
          <w:sz w:val="26"/>
          <w:szCs w:val="28"/>
        </w:rPr>
        <w:t>в графе 2 шапки таблицы после слов «основного мероприятия,» дополнить словами «регионального проекта,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56"/>
        <w:gridCol w:w="1651"/>
        <w:gridCol w:w="1515"/>
        <w:gridCol w:w="1650"/>
        <w:gridCol w:w="1647"/>
        <w:gridCol w:w="1378"/>
        <w:gridCol w:w="2067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97 658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73 35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 40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 40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46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15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 44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 44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 11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 11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 98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 98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 98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 98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993"/>
        <w:jc w:val="both"/>
        <w:rPr>
          <w:sz w:val="26"/>
          <w:szCs w:val="28"/>
        </w:rPr>
      </w:pPr>
      <w:r>
        <w:rPr>
          <w:sz w:val="26"/>
          <w:szCs w:val="28"/>
        </w:rPr>
        <w:t>в разделе «Подпрограмма «Снижение рисков и смягчение последствий чрезвычайных ситуаций природного и техногенного характера»»:</w:t>
      </w:r>
    </w:p>
    <w:p>
      <w:pPr>
        <w:pStyle w:val="Normal"/>
        <w:tabs>
          <w:tab w:val="clear" w:pos="720"/>
          <w:tab w:val="left" w:pos="1080" w:leader="none"/>
        </w:tabs>
        <w:ind w:firstLine="993"/>
        <w:jc w:val="both"/>
        <w:rPr>
          <w:sz w:val="26"/>
          <w:szCs w:val="28"/>
        </w:rPr>
      </w:pPr>
      <w:r>
        <w:rPr>
          <w:sz w:val="26"/>
          <w:szCs w:val="28"/>
        </w:rPr>
        <w:t>пункты 2, 2.1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7"/>
        <w:gridCol w:w="1766"/>
        <w:gridCol w:w="1624"/>
        <w:gridCol w:w="1618"/>
        <w:gridCol w:w="1618"/>
        <w:gridCol w:w="1469"/>
        <w:gridCol w:w="1777"/>
      </w:tblGrid>
      <w:tr>
        <w:trPr>
          <w:trHeight w:val="1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здание, развитие и внедрение систем обеспечения безопасности жизнедеятельности населения на территории Чукотского автономного округ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 21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 90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769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46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670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67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 72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 72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, развертывание и ввод в эксплуатацию системы «112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909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60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390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8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404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404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64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64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10"/>
        <w:gridCol w:w="1928"/>
        <w:gridCol w:w="1622"/>
        <w:gridCol w:w="1622"/>
        <w:gridCol w:w="1622"/>
        <w:gridCol w:w="1401"/>
        <w:gridCol w:w="1946"/>
      </w:tblGrid>
      <w:tr>
        <w:trPr>
          <w:trHeight w:val="7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техническое обслуживание, хранение оборудования и средств системы «112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79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7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2"/>
        </w:rPr>
      </w:pPr>
      <w:r>
        <w:rPr>
          <w:sz w:val="28"/>
        </w:rPr>
        <w:t>строку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95"/>
        <w:gridCol w:w="1767"/>
        <w:gridCol w:w="1622"/>
        <w:gridCol w:w="1619"/>
        <w:gridCol w:w="1620"/>
        <w:gridCol w:w="1473"/>
        <w:gridCol w:w="2061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6" w:firstLine="1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 407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7 099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96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659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60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60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 23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 23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4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sz w:val="28"/>
        </w:rPr>
        <w:t>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разделе «Подпрограмма «Обеспечение деятельности государственных органов и подведомственных учреждений»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13"/>
        <w:gridCol w:w="1766"/>
        <w:gridCol w:w="1623"/>
        <w:gridCol w:w="1619"/>
        <w:gridCol w:w="1620"/>
        <w:gridCol w:w="1474"/>
        <w:gridCol w:w="205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еспечение функционирования государственных учреждени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93 30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93 30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 57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 57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27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27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 836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 83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 18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 18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2"/>
        </w:rPr>
      </w:pPr>
      <w:r>
        <w:rPr>
          <w:sz w:val="28"/>
        </w:rPr>
        <w:t>»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ункт 1.3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13"/>
        <w:gridCol w:w="1766"/>
        <w:gridCol w:w="1623"/>
        <w:gridCol w:w="1619"/>
        <w:gridCol w:w="1620"/>
        <w:gridCol w:w="1474"/>
        <w:gridCol w:w="2059"/>
      </w:tblGrid>
      <w:tr>
        <w:trPr>
          <w:trHeight w:val="28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Чукотского автономного округа от 31 мая 2010 года           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78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78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>
          <w:trHeight w:val="2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2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2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6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6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2"/>
        </w:rPr>
      </w:pPr>
      <w:r>
        <w:rPr>
          <w:sz w:val="28"/>
        </w:rPr>
        <w:t>»;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строку «Всего по программе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13"/>
        <w:gridCol w:w="1766"/>
        <w:gridCol w:w="1623"/>
        <w:gridCol w:w="1619"/>
        <w:gridCol w:w="1620"/>
        <w:gridCol w:w="1474"/>
        <w:gridCol w:w="205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93 30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93 30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 57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 57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27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27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 836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 83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 18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 18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eastAsia="Calibri"/>
          <w:sz w:val="28"/>
          <w:szCs w:val="22"/>
        </w:rPr>
      </w:pPr>
      <w:r>
        <w:rPr>
          <w:sz w:val="28"/>
        </w:rPr>
        <w:t xml:space="preserve">   </w:t>
      </w:r>
      <w:r>
        <w:rPr>
          <w:sz w:val="28"/>
        </w:rPr>
        <w:t>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  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2005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01:00Z</dcterms:created>
  <dc:creator>Ракаева Н.Т.</dc:creator>
  <dc:description/>
  <cp:keywords/>
  <dc:language>en-US</dc:language>
  <cp:lastModifiedBy>User</cp:lastModifiedBy>
  <cp:lastPrinted>2019-08-08T15:01:00Z</cp:lastPrinted>
  <dcterms:modified xsi:type="dcterms:W3CDTF">2019-08-08T03:01:00Z</dcterms:modified>
  <cp:revision>2</cp:revision>
  <dc:subject/>
  <dc:title>Постановление</dc:title>
</cp:coreProperties>
</file>