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дека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</w:t>
            </w:r>
            <w:r>
              <w:rPr>
                <w:sz w:val="28"/>
                <w:szCs w:val="28"/>
              </w:rPr>
              <w:t xml:space="preserve"> осуществления контроля за соответствием деятельности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8 января 2016 года № 41/пр «Об утверждении методических рекомендаций по созданию специализированных некоммерческих организаций, осуществляющих деятельность, направленную на обеспечение проведения капитального ремонта общего имущества в многоквартирных домах и обеспечению их деятельности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рядок</w:t>
      </w:r>
      <w:r>
        <w:rPr>
          <w:sz w:val="28"/>
          <w:szCs w:val="28"/>
        </w:rPr>
        <w:t xml:space="preserve"> осуществления контроля за соответствием деятельности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установленным требованиям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декабря 2017 года № 466</w:t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rFonts w:ascii="Times New Roman Полужирный;Times New Roman" w:hAnsi="Times New Roman Полужирный;Times New Roman" w:cs="Times New Roman Полужирный;Times New Roman"/>
          <w:spacing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</w:rPr>
        <w:t>ПОРЯДОК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осуществления контроля за соответствием деятельности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установленным требованиям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bookmarkStart w:id="0" w:name="sub_572457040"/>
      <w:bookmarkStart w:id="1" w:name="sub_10511"/>
      <w:bookmarkEnd w:id="0"/>
      <w:bookmarkEnd w:id="1"/>
      <w:r>
        <w:rPr>
          <w:b w:val="false"/>
          <w:szCs w:val="28"/>
        </w:rPr>
        <w:t>1. Настоящий Порядок определяет основные положения по осуществлению контроля за соответствием деятельности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(далее – региональный оператор) установленным требованиям в части организации капитального ремонта общего имущества в многоквартирных домах, а также финансового контроля деятельности регионального оператора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bookmarkStart w:id="2" w:name="sub_572457040"/>
      <w:bookmarkStart w:id="3" w:name="sub_10511"/>
      <w:bookmarkStart w:id="4" w:name="sub_10512"/>
      <w:bookmarkEnd w:id="2"/>
      <w:bookmarkEnd w:id="3"/>
      <w:r>
        <w:rPr>
          <w:b w:val="false"/>
          <w:szCs w:val="28"/>
        </w:rPr>
        <w:t xml:space="preserve">2. </w:t>
      </w:r>
      <w:bookmarkStart w:id="5" w:name="sub_10513"/>
      <w:bookmarkEnd w:id="4"/>
      <w:r>
        <w:rPr>
          <w:b w:val="false"/>
          <w:szCs w:val="28"/>
        </w:rPr>
        <w:t>Контроль за соответствием деятельности регионального оператора установленным требованиям осуществляется Департаментом промышленной и сельскохозяйственной политики Чукотского автономного округа (далее – Департамент) посредством проведения плановых и (или) внеплановых проверок в форме документарных и (или) выездных проверок (далее - проверки),  в порядке, определенном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, с учетом особенностей, установленных частью 4.3 статьи 20 Жилищного кодекса Российской Федерации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В части организации проведения капитального ремонта Департамент осуществляет контроль за: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>1) выполнением региональным оператором капитального ремонта общего имущества многоквартирных домов, фонды капитального ремонта которых формируются на счете (счетах) регионального оператора, в соответствии с перечнем услуг и (или) работ по капитальному ремонту в сроки, установленные Региональной программой</w:t>
      </w:r>
      <w:r>
        <w:rPr/>
        <w:t xml:space="preserve"> </w:t>
      </w:r>
      <w:r>
        <w:rPr>
          <w:b w:val="false"/>
          <w:szCs w:val="28"/>
        </w:rPr>
        <w:t>«Капитальный ремонт общего имущества в многоквартирных домах, расположенных на территории Чукотского автономного округа на 2014 - 2043 годы», утвержденной Постановлением Правительства Чукотского автономного округа от 25 ноября 2014 года № 555 (далее - региональная программа), и краткосрочным планом ее реализации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полнотой и своевременностью осуществления региональным оператором действий, обеспечивающих реализацию региональной программы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соответствием действий регионального оператора требованиям, установленным федеральным законодательством и нормативными правовыми актами Чукотского автономного округа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bookmarkEnd w:id="5"/>
      <w:r>
        <w:rPr>
          <w:b w:val="false"/>
          <w:szCs w:val="28"/>
        </w:rPr>
        <w:t>4. В части финансового контроля деятельности регионального оператора Департамент осуществляет контроль за соблюдением установленных требований к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размеру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;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>2)</w:t>
      </w:r>
      <w:r>
        <w:rPr/>
        <w:t xml:space="preserve"> </w:t>
      </w:r>
      <w:r>
        <w:rPr>
          <w:b w:val="false"/>
          <w:szCs w:val="28"/>
        </w:rPr>
        <w:t>обеспечению финансовой устойчивости деятельности регионального оператора в отношении объема средств, расходуемых региональным оператором на финансирование капитального ремонта многоквартирных домов из средств фонда капитального ремонта, сформированного собственниками помещений многоквартирных домов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порядку и условиям размещения временно свободных средств фонда капитального ремонта, формируемого на счете регионального оператора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порядку и срокам перечисления денежных средств в размере фонда капитального ремонта на специальный счет;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>5) своевременности и полноте расчетов регионального оператора по договорам на оказание услуг и (или) выполненных работ по капитальному ремонту общего имущества в многоквартирных домах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Проверки деятельности региональных операторов проводятся с любой периодичностью и без формирования ежегодного плана проведения плановых проверок. Срок проведения проверок не ограничивается.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Решение о проведении проверки оформляется в виде приказа Департамента о проведении проверки, оформленного в соответствии с типовой формой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котором указывается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наименование органа государственного контроля, а также вид (виды) государственного контроля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фамилия, имя, отчество, должность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>3) наименование, место нахождения или место фактического осуществления деятельности регионального оператора, проверка которого проводится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цели, задачи, предмет проверки и срок ее проведения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правовые основания проведения проверки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 подлежащие проверке обязательные требования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перечень административных регламентов по осуществлению государственного контроля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) перечень документов, представление которых региональным оператором необходимо для достижения целей и задач проведения проверки;</w:t>
      </w:r>
    </w:p>
    <w:p>
      <w:pPr>
        <w:pStyle w:val="Heading1"/>
        <w:keepNext w:val="false"/>
        <w:widowControl w:val="false"/>
        <w:tabs>
          <w:tab w:val="clear" w:pos="720"/>
          <w:tab w:val="left" w:pos="851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) даты начала и окончания проведения проверки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7. О проведении плановой проверки региональный оператор уведомляется не позднее, чем за три рабочих дня до начала ее проведения посредством направления копии приказа Департамента о проведении проверки заказным почтовым отправлением с уведомлением о вручении или иным доступным способом.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8.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Внеплановые проверки проводятся при наличии оснований, установленных частью 2 статьи 10 Федерального закона № 294-ФЗ. Внеплановые проверки проводятся без согласования с органами прокуратуры и без предварительного уведомления регионального оператора об их провед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окументарные проверки проводятся по месту нахождения Департамента на основании представленных региональным оператором по запросу Департамента материалов и докумен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виде копий, заверенных печатью и подписью руководителя регионального операт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ыездные проверки проводятся в случае, если при документарной проверке не представляется возможным удостовериться в полноте и достоверности сведений, содержащихся в документах регионального оператора, а также оценить соответствие деятельности регионального оператора установленным требованиям без проведения выездной провер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результатам проведенной проверки должностным лицом Департамента оформляется акт проверки в соответствии с типовой формой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2. Акт проверки оформляется непосредственно после ее завершения в двух экземплярах, один из которых вручается руковод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оператора, иному должностному лицу или уполномоченному представителю под расписку об ознакомлении либо об отказе в ознакомлении с актом провер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акта проверки хранится в дел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отсутствия руководителя (иного должностного лица, или уполномоченного представителя) регионального оператора, а также в случае отказа дать расписку об ознакомлении либо об отказе в ознакомлении с актом проверки, акт проверки направляется региональному оператору заказным почтовым отправлением с уведомлением о вручении, которое приобщается ко второму экземпляру акта проверки, хранящемуся в дел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акте проверки отражаются результаты проверки по всем вопросам, относящимся к предмету проверки, выявленные нарушения, предложения о мерах, которые должны быть предприняты в целях устранения и предотвращения нарушений, в том числе в части привлечения к ответственности лиц, виновных в допущенных нарушения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согласия с актом проверки (полностью или частично) региональный оператор в течение 15 календарных дней с даты получения акта проверки вправе представить в Департамент письменные возражения в отношении акта проверки в целом или его отдельных положений, а такж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Департамент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Департамент с участием представителей регионального оператора рассматривает возражения в течение 20 календарных дней со дня их представления и принимает решение о внесении изменений в акт проверки или об отказе во внесении изменений в акт провер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Решение Департамента, указанное в пункте 16 настоящего Порядка, направляется региональному оператору в течение трех рабочих дней со дня его принят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Региональный оператор в срок не позднее пяти дней с момента получения аудиторского заключения направляет в Департамент годовой отчет, включающий в себя отчет о деятельности регионального оператора за прошедший отчетный период, отчет о реализации региональной программы капитального ремонта общего имущества многоквартирных домов, годовую финансовую (бухгалтерскую) отчетность регионального оператора, включающую в себя бухгалтерский баланс, отчет о целевом использовании средств и приложения к ним, аудиторское заключение по финансовой (бухгалтерской) отчетности регионального оператора за отчетный год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9. Департамент в течение пяти рабочих дней с момента предоставления региональным оператором документов, предусмотренных пунктом 18 настоящего Порядка, формирует годовой отчет о результатах контроля за соответствием деятельности регионального оператора установленным требованиям в части организации капитального ремонта общего имущества в многоквартирных домах, а также финансового контроля деятельности регионального оператор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. Годовой отчет, подписанный начальником Департамента, в течение трех рабочих дней с момента его подписания размещается в информационно-телекоммуникационной сети «Интернет» на официальном сайте Чукотского автономного округа по адресу: чукотка.рф.</w:t>
      </w:r>
      <w:bookmarkStart w:id="6" w:name="sub_1000"/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6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03:00Z</dcterms:created>
  <dc:creator>Ракаева Н.Т.</dc:creator>
  <dc:description/>
  <cp:keywords/>
  <dc:language>en-US</dc:language>
  <cp:lastModifiedBy>Алексей Гордиенко</cp:lastModifiedBy>
  <cp:lastPrinted>2017-12-24T14:03:00Z</cp:lastPrinted>
  <dcterms:modified xsi:type="dcterms:W3CDTF">2017-12-24T07:44:00Z</dcterms:modified>
  <cp:revision>3</cp:revision>
  <dc:subject/>
  <dc:title>Постановление</dc:title>
</cp:coreProperties>
</file>