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  авгус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6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орядке осуществления контроля за соответствием деятельности регионального оператора установленным требования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Законом Чукотского автономного округа от 21 октября 2013 года № 108-ОЗ «Об организации проведения капитального ремонта общего имущества в многоквартирных домах, расположенных на территори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36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контроля за соответствием деятельности регионального оператора установленным требованиям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                         на правоотношения, возникшие с 5 марта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на Департамент промышленной политики Чукотского автономного округа (Бочкарев В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Правительства</w:t>
        <w:tab/>
        <w:tab/>
        <w:tab/>
        <w:tab/>
        <w:tab/>
        <w:t xml:space="preserve">               А.А. Калинова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51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ind w:left="39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sub_3000"/>
            <w:bookmarkStart w:id="2" w:name="sub_3000"/>
            <w:bookmarkEnd w:id="2"/>
          </w:p>
          <w:p>
            <w:pPr>
              <w:pStyle w:val="Normal"/>
              <w:ind w:left="39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от  9 августа 2022 года № </w:t>
            </w:r>
            <w:r>
              <w:rPr>
                <w:sz w:val="28"/>
                <w:szCs w:val="28"/>
              </w:rPr>
              <w:t>40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онтроля за соответствием деятельности регионального оператора установленным требова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, в соответствии с частью 1 статьи 186 Жилищного кодекса Российской Федерации, устанавливает порядок осуществления контроля за соответствием деятельности регионального оператора – Некоммерческой организации «Региональный оператор               «Фонд капитального ремонта общего имущества в многоквартирных домах Чукотского автономного округа» (далее – региональный оператор), установленным требованиям, за исключением требований, которые подлежат проверке при осуществлении государственного жилищного надзора                          в соответствии с частью 15 статьи 20 Жилищного кодекса Российской Федерации в порядке, установленном Прави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дачей контроля, осуществляемого в соответствии с настоящим Порядком, является предупреждение, выявление и пресечение нарушений установленных в соответствии с законодательством требований к деятельности регионального оператора, которая должна осуществляться                   в соответствии с федеральными законами и иными нормативными правовыми актами Российской Федерации с учётом особенностей, установленных Жилищным кодексом Российской Федерации, принятыми в соответствии                с ним законами и иными нормативными правовыми актам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контроля, осуществляемого в соответствии с настоящим Порядком,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региональным оператором установленных треб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полнению капитального ремонта общего имущества                               в многоквартирных домах (далее – капитальный ремонт) в соответствии                  с перечнем услуг и (или) работ по капитальному ремонту в сроки, установленные Региональной программой «Капитальный ремонт общего имущества в многоквартирных домах, расположенных на территории Чукотского автономного округа на 2014-2043 годы», утверждённой Постановлением Правительства Чукотского автономного округа </w:t>
        <w:br/>
        <w:t>от 25 ноября 2014 года № 555 (далее – региональная программа), и краткосрочным планом её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едставлению собственникам помещений                           в многоквартирном доме предложений о сроке начала капитального ремонта, необходимом перечне и объёме услуг и (или) работ, их стоимости, о порядке 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финансирования капитального ремонта и других предложений, связанных с проведением капитального ремо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подготовки задания на оказание услуг и (или) выполнение работ по капитальному ремонту и при необходимости подготовки проектной документации на проведение капитального ремонта,                              по утверждению проектной документации, осуществлению контроля её качества и соответствия требованиям технических регламентов, стандартов и других норматив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ивлечению для оказания услуг и (или) выполнения работ                     по капитальному ремонту подрядных организаций и заключению с ними              от своего имени соответствующих догов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контроля качества и сроков оказания услуг и (или) выполнения работ подрядными организациями и соответствия таких услуг и (или) работ требованиям проектной докумен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приёмки выполнен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инансовый контроль деятельности за соблюдением установленных требований 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у предельной стоимости услуг и (или) работ по капитальному ремонту, которая может оплачиваться за счёт средств фонда капитального ремонта, сформированного исходя из минимального размера взноса                       на капитальный ремо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финансовой устойчивости деятельности регионального оператора в отношении объёма средств, расходуемых им на финансирование капитального ремонта многоквартирных домов из средств фонда капитального ремонта, сформированного собственниками помещений многоквартирных до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у и условиям размещения временно свободных средств фонда капитального ремонта, формируемого на счёте регионального операт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у и срокам перечисления денежных средств в размере фонда капитального ремонта на специальный счё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полноте расчётов регионального оператора по договорам на оказание услуг и (или) выполненных работ по капитальному ремо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ответствием деятельности регионального оператора установленным требованиям осуществляется Департаментом промышленной политики Чукотского автономного округа (далее – Департамент), исполняющим от имени Чукотского автономного округа функции и полномочия учредителя регионального оператора, посредством проведения плановых и (или) внеплановых проверок (в форме документарных и (или) выездных) (далее – проверк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Проверки деятельности регионального оператора проводятся                     в соответствии с планом проведения проверок (далее – план проверок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утверждается приказом Департамента до 31 декабря года, предшествующего году, в котором планируется проведение плановых прове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проверок, который утверждён приказом Департамента, возможно в срок не позднее двух месяцев до даты начала проверки регионального оператора, установленной в плане проверок,                     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роков проведения плановой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ормы проведения плановой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е проверок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оведения каждой плановой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й приказом Департамента план проверок доводится                 до сведения регионального оператора посредством направления его в адрес регионального оператора в срок не позднее 10 рабочих дней со дня его утвержд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 Решение о проведении проверки в отношении регионального оператора принимается Департаментом в форме приказа о проведении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 проведении проверки издаётся на основании плана проверок или в случаях, когда имеются основания для проведения внеплановой проверки, указанные в пункте 7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оведении проверки должен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, цель проверки, срок её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оведения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лиц, уполномоченных на проведение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оведении проверки направляется региональному оператору не позднее одного дня до начала проведения провер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 Внеплановые проверки проводятся на основании заявлений, поступивших из органов прокуратуры, правоохранительных органов, или решения попечительского совета регионального оператора                                     без предварительного уведомления регионального оператора о проведении таких прове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ые лица Департамента при осуществлении контроля                за соответствием деятельности регионального оператора установленным требованиям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ых письменных запросов от регионального оператора информацию и документы, материалы, объяснения в письменной и устной формах, необходимые для проведения документарной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ыездной проверки беспрепятственно                           по предъявлении копии приказа Департамента о проведении выездной проверки посещать помещения, которые занимает региональный оператор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Должностные лица Департамента, осуществляющие контроль                  за соответствием деятельности регионального оператора установленным требованиям,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регионального операт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уководителю или иному должностному лицу или уполномоченному представителю регионального оператора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в соответствии с приказом Департ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только во время исполнения служеб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 или уполномоченное должностное лицо регионального оператора с копией приказа о проведении проверки, а также             с результатами проверки (акт провер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егионального оператора документы и иные сведения, представление которых предусмотрено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о результатам проверки данных, указывающих на признаки состава преступлений, направлять материалы проверки                             в правоохранительные орг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и проведении проверки региональный оператор обязан оказывать необходимое организационное и техническое содействие должностным лицам Департамента, уполномоченным на проведение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ездной проверки региональный оператор обязан предоставить должностным лицам Департамента, уполномоченным                        на проведение проверки, возможность знакомиться с документами, связанными с предметом проверки, а также обеспечить доступ указанных лиц на территорию, в используемые региональным оператором при осуществлении деятельности здания, строения, сооружения, по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в отношении регионального оператора должностными лицами Департамента составляется акт проверки, в котором отражаются результаты проверки по всем вопросам, относящимся к предмету проверки, выявленные нарушения, предложения о мерах, которые должны быть предприняты в целях устранения и предотвращения нарушений и сроки их уст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Акт проверки оформляется непосредственно после её завершения,            а в случае, если для составления акта проверки необходимо получить заключения по результатам проведённых исследований, испытаний, специальных расследований, экспертиз, акт проверки составляется в срок,             не превышающий трёх рабочих дней после завершения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ставляется в двух экземплярах. Один экземпляр акта проверки вручается руководителю (лицу, исполняющему обязанности руководителя) регионального оператора под расписку об ознакомлении либо об отказе в ознакомлении с актом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 (лица, исполняющего обязанности руководителя) регионального оператора, а также в случае отказа дать расписку об ознакомлении либо об отказе в ознакомлении с актом проверки акт проверки направляется региональному оператору заказным почтовым отправлением с уведомлением о вручении, которое приобщается ко второму экземпляру акта проверки, хранящемуся в де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акта проверки хранится в Департамен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несогласия с актом проверки (полностью или частично) региональный оператор в течение 10 рабочих дней с даты получения акта проверки вправе представить в Департамент письменные возражения                     в отношении акта проверки в целом или его отдельных положений, а также приложить к таким возражениям документы, подтверждающие обоснованность возражений, или их заверенные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Департамент, в том числе с участием представителей регионального оператора, рассматривает возражения в течение 15 рабочих дней со дня их представления и принимает решение о внесении изменений в акт проверки или об отказе во внесении изменений в акт провер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. В случае не устранения нарушения региональным оператором                  в сроки, установленные в Акте проверки, в том числе непринятия мер в целях устранения и предотвращения выявленных нарушений, Департаментом рассматривается вопрос о привлечении руководителя регионального оператора к дисциплинарной ответственности в соответствии с требованиями действующе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выявления в ходе осуществления проверки нарушения требований, контроль за соблюдением которых не осуществляется Департаментом в соответствии с настоящим Порядком, сведения о данных фактах и подтверждающие документы направляются в государственные органы в соответствии с их полномочиями не позднее трёх рабочих дней              со дня принятия решения, указанного в пункте 12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7. В случае выявления в ходе осуществления проверки обстоятельств, содержащих признаки уголовного преступления, Департамент направляет копию Акта проверки в правоохранительные органы в соответствии с их компетенцией не позднее трёх рабочих дней со дня со дня принятия решения, указанного в пункте 12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Информация о результатах проведённой проверки, в том числе об устранении или не устранении региональным оператором нарушений в сроки, установленные в Акте проверки, для сведения направляется в попечительский совет регионального операт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Раскрытие Департаментом информации о результатах проводимых проверок осуществляется путём размещения на странице Департамента официального сайта Чукотского автономного округа в информационно-телекоммуникационной сети «Интернет» сведений о результатах проводимых проверок соблюдения установленных требований (с учётом требований законодательства Российской Федерации о защите персональных данных) в течение пяти рабочих дней со дня подписания акта проверки либо при наличии возражений – в течение пяти рабочих дней со дня принятия решения, указанного в пункте 12 настоящего Поряд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37:00Z</dcterms:created>
  <dc:creator>Ракаева Н.Т.</dc:creator>
  <dc:description/>
  <dc:language>en-US</dc:language>
  <cp:lastModifiedBy>Калячайвыргина Ольга Владимировна</cp:lastModifiedBy>
  <cp:lastPrinted>2022-08-09T08:38:00Z</cp:lastPrinted>
  <dcterms:modified xsi:type="dcterms:W3CDTF">2022-08-08T20:37:00Z</dcterms:modified>
  <cp:revision>2</cp:revision>
  <dc:subject/>
  <dc:title>Постановление</dc:title>
</cp:coreProperties>
</file>