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1 ноября 2019 года № 50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1 ноября 2019 года № 501 «Об утверждении Порядка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»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«Условия и порядок предоставления субсидии»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5 пункта 2.9 изложить в следующей редакции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тсутствие сведений о среднесписочной численности работников субъекта малого и среднего предпринимательства за предшествующий календарный год в налоговом органе (за исключением индивидуальных предпринимателей, не привлекавших в предшествующем календарном году наемных работников), по информации налогового органа, представленной в порядке межведомственного взаимодействия:»; </w:t>
      </w:r>
      <w:bookmarkStart w:id="0" w:name="_GoBack"/>
      <w:bookmarkEnd w:id="0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ункты 2.17-2.19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7. Результатом предоставления субсидии является «Коэффициент изменения среднесписочной численности работников (без внешних совместителей)» по состоянию на 1 января второго года, следующего за годом предоставления субсидии, в сравнен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1 января года получения субсидии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 датой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датой представления заявки - в случае регистрации индивидуального предпринимателя в году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зменения среднесписочной численности работников (без внешних совместителей) устанавливается Департаментом в Соглашении для каждого Получателя субсидии в размере, равном  1,0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установленного числового значения изменения среднесписочной численности работников (без внешних совместителей) свидетельствует о достижении Получателем субсидии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8. Показателем, необходимым для достижения результата предоставления субсидии, является сохранение (увеличение) у Получателя субсидии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в сравнении с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января текущего финансового года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ой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ой представления заявки - в случае регистрации индивидуального предпринимателя в году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установленного числового значения изменения среднесписочной численности работников (без внешних совместителей) свидетельствует о достижении Получателем субсидии показателя, необходимого д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, имеющего наемных работников, в размере, равном среднесписочной численности работников (без внешних совместителей) Получателя субсидии на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января текущего финансового года (на основании сведений из налогового органа, полученных Департаментом в порядке межведомственного взаимодействия)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ту, когда юридическое лицо было зарегистрировано или реорганизовано (на основании сведений из налогового органа, полученных Департаментом в порядке межведомственного взаимодействия) - в случае создания (реорганизации) юридического лица в году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представления заявки (на основании сведений, представленных индивидуальным предпринимателем) - в случае регистрации индивидуального предпринимателя в году предоставления субсид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для Получателя субсидии, не имеющего наемных работников          (по состоянию на 1 января года предоставления субсидии или в случае создания (реорганизации) юридического лица в году предоставления субсидии – на дату, когда юридическое лицо было зарегистрировано или реорганизовано, или в случае регистрации индивидуального предпринимателя в году предоставления субсидии - на дату представления заявки), в размере «1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Получатель субсидии обязан обеспечить выполнение установленных в Соглашении значений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олучателем субсидии результата предоставления субсидии и (или) показателя, необходимого для достижения результата предоставления субсидии, значения которых установлены в Соглашении,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дел 3 «Требования к отчетности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в срок до 1 марта второго года, следующего за годом предоставления субсидии, представляет в Департамент отчет о достижении результата предоставления субсидии и показателя, необходимого для достижения результата предоставления субсидии, по форме, установленной приложением 6 к настоящему Порядку, с приложением копии отчета, направленного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№ ММ-3-25/174@ «Об утверждении формы Сведений о среднесписочной численности работников за предшествующий календарный год», по состоянию на 1 января второго года, следующего за годом предоставления субсидии 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тчет о достижении результата предоставления субсидии и показателя, необходимого для достижения результата предоставления субсидии, заполняется Получателем субсидии на основании сведений о среднесписочной численности работников за предшествующий календарный год, представленных Получателем субсидии в налоговый орг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 Фактическое значение коэффициента изменения среднесписочной численности работников (без внешних совместителей) по состоянию                  на 1 января второго года, следующего за годом предоставления Субсидии, рассчитывается Получателем субсидии, имеющим наемных работников по состоянию на 1 января года предоставления субсидии (в случае создания (реорганизации) юридического лица в году предоставления субсидии – на дату, когда юридическое лицо было зарегистрировано или реорганизовано; в случае регистрации индивидуального предпринимателя в году предоставления субсидии - на дату представления заявки), по следующей формуле: </w:t>
      </w:r>
    </w:p>
    <w:p>
      <w:pPr>
        <w:pStyle w:val="Normal"/>
        <w:autoSpaceDE w:val="false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= ССЧ 2 / ССЧ база, где:</w:t>
      </w:r>
    </w:p>
    <w:p>
      <w:pPr>
        <w:pStyle w:val="Normal"/>
        <w:autoSpaceDE w:val="false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изменения среднесписочной численности работников (без внешних совместителе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СЧ 2 – среднесписочная численность работников (без внешних совместителей) у Получателя субсидии по состоянию на 1 января второго года, следующего за годом предоставления субсидии (форма «Сведения о среднесписочной численности работников за предшествующий календарный год» утверждена Приказом Федеральной налоговой службы от 29 марта             2007 года № ММ-3-25/174@), челове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Ч база - среднесписочная численность работников (без внешних совместителей) у Получателя субсидии, человек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создания юридического лица или регистрации индивидуального предпринимателя до года предоставления субсидии - по состоянию на 1 января года предоставления субсидии (форма «Сведения о среднесписочной численности работников за предшествующий календарный год» утверждена Приказом Федеральной налоговой службы от 29 марта              2007 года № ММ-3-25/174@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создания (реорганизации) юридического лица в году предоставления субсидии - на дату, когда юридическое лицо было зарегистрировано или реорганизовано (форма «Сведения о среднесписочной численности работников за предшествующий календарный год» утверждена Приказом Федеральной налоговой службы от 29 марта 2007 года                             № ММ-3-25/174@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индивидуального предпринимателя в году предоставления субсидии - на дату представления заявки (представленных индивидуальным предпринимателем на дату представления заявк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 Получателя субсидии значение показателя  ССЧбаза равно «0», фактическое значение коэффициента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указыв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мере «1,0», если  среднесписочная численность работников (без внешних совместителей) у Получателя субсидии по состоянию на 1 января второго года, следующего за годом предоставления субсидии, составляет 1 и более челове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мере «0», если среднесписочная численность работников (без внешних совместителей) у Получателя субсидии по состоянию на 1 января второго года, следующего за годом предоставления субсидии, составляет                  0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субсидии представляет отчет о достижении результата предоставления субсидии и показателя, необходимого для достижения результата предоставления субсидии, на бумажном носителе непосредственно в Департамент либо направляет его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3) пункт 4.4 раздела 4 «Требования об осуществлении контроля за соблюдением условий, целей и порядка предоставления субсидии и ответственности за их нарушение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«4.4. Департамент в срок до 1 мая второго года, следующего за годом предоставления субсидии, осуществляет оценку достижения результата предоставления субсидии и показателя, необходимого для достижения результата предоставления субсидии, для каждого Получателя субсидии, на основании сведений о среднесписочной численности работников Получателя субсидии по состоянию на 1 января второго года, следующего за годом предоставления субсидии, полученным Департаментом из налогового органа в порядке межведомственного взаимодействия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случае если Получателем субсидии по состоянию на 1 января второго года, следующего за годом предоставления субсидии, не достигнуты результат предоставления субсидии и (или) показатель, необходимый для достижения результата предоставления субсидии, значения которых установлены в Соглашен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возврата = ((1 – Резфакт / Резсогл) + (1 –  Покфакт / Поксогл)) x V х 0,5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Резфакт - достигнутое значение результат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Резсогл - плановое значение результата предоставления субсидии, установленное в Соглашен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окфакт – достигнутое значение показателя, необходимого для достижения результат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оксогл - плановое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V - объем субсидии, предоставленной Получателю субсид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0,5 – корректирующий коэффициент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Значение коэффициентов от деления «Резфакт / Резсогл», «Покфакт / Поксогл»  округляется до трех знаков после запятой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Рассчитанный размер возврата субсидии подлежит округлению по математическим правилам до целого рубл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 редакции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изложить в  редакции согласно приложению 2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изложить в  редакции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ы 4, 5 пункта 1 настоящего постановления вступают в силу с 1 января 2020 год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35"/>
        <w:gridCol w:w="582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111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111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ind w:left="64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 1</w:t>
            </w:r>
          </w:p>
          <w:p>
            <w:pPr>
              <w:pStyle w:val="Normal"/>
              <w:ind w:left="64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 Постановлению Правительства </w:t>
            </w:r>
          </w:p>
          <w:p>
            <w:pPr>
              <w:pStyle w:val="Normal"/>
              <w:ind w:left="64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Чукотского автономного округа </w:t>
            </w:r>
          </w:p>
          <w:p>
            <w:pPr>
              <w:pStyle w:val="Normal"/>
              <w:ind w:left="645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  9 декабря 2019 года №  555</w:t>
            </w:r>
          </w:p>
        </w:tc>
      </w:tr>
    </w:tbl>
    <w:p>
      <w:pPr>
        <w:pStyle w:val="Normal"/>
        <w:spacing w:lineRule="auto" w:line="252" w:before="0" w:after="19"/>
        <w:ind w:left="4111"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ЯВКА</w:t>
        <w:br/>
        <w:t>на предоставление субсидии</w:t>
        <w:br/>
      </w:r>
      <w:r>
        <w:rPr/>
        <w:t>(форма для юридического ли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условиями Порядка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, утвержденного Постановлением Правительства Чукотского автономного округа от 11 ноября 2019 года           № 501 (далее – Порядок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/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яет документы для рассмотрения вопроса о предоставлении субсидии по оборудованию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обретенному в целях осуществления следующего вида деятельности ______________________________________________________________________________ .</w:t>
      </w:r>
    </w:p>
    <w:p>
      <w:pPr>
        <w:pStyle w:val="Normal"/>
        <w:ind w:firstLine="567"/>
        <w:jc w:val="center"/>
        <w:rPr/>
      </w:pPr>
      <w:r>
        <w:rPr/>
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именяемая система налогообложения </w:t>
      </w:r>
      <w:r>
        <w:rPr/>
        <w:t>(нужное подчеркнуть)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ая система налогооблож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сельскохозяйственных производителей (единый сельскохозяйственный налог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ощённая система налогооблож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виде единого налога на вменённый доход для отдельных видов деятельност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Настоящим ____________________________________________ подтверждает, что:</w:t>
      </w:r>
    </w:p>
    <w:p>
      <w:pPr>
        <w:pStyle w:val="Normal"/>
        <w:ind w:firstLine="851"/>
        <w:jc w:val="center"/>
        <w:rPr/>
      </w:pPr>
      <w:r>
        <w:rPr/>
        <w:t>(краткое наименование юридического лица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аналогичной поддержки (поддержки, условия оказания которой совпадают, включая форму, вид поддержки и цели её оказания) и сроки её оказания не истекл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а в течение последних трёх лет допустившей нарушение порядка и условий оказания поддержки в сфере малого и среднего предпринимательства, в том числе, не обеспечившей целевого использования средств поддержк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иобретенное по договору лизинга оборудование предназначено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№ (кроме кода  79), O, S (кроме кодов 95 и 96), T, U Общероссийского классификатора видов экономической деятельности (ОК 029-2014 (КДЕС ред. 2)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Порядк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получение из налоговых органов документов, указанных в подпункте 2 пункта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172.27.1.47%5C..%5C..%5CAppData%5CLocal%5CMicrosoft%5CWindows%5CTemporary%20Internet%20Files%5COLKA555%5C%D0%9F%D1%80%D0%BE%D0%B5%D0%BA%D1%82%20%D0%B8%D0%B7%D0%BC%20%D0%B2%20%D0%BD%D0%B5%D0%BA%D0%BE%D1%82%D0%BE%D1%80%D1%8B%D0%B5%20%D0%9F%D0%9F%20%E2%84%96%20218%20399%20462%20(%D0%B4%D0%BB%D1%8F%20%D0%B2%D1%8B%D0%BF%D1%83%D1%81%D0%BA%D0%B0).doc" \l "sub_1037%23sub_103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7 раздела 2  Порядк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, установленные Порядко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субсидии – коэффициент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в размере, равном или превышающем 1,0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казатель, необходимый для достижения результата предоставления субсидии - сохранение  (увеличение) среднесписочной численности работников (без внешних совместителей) по состоянию на 1 января второго года, следующего за годом предоставления субсид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 субсидии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3"/>
        <w:gridCol w:w="1419"/>
        <w:gridCol w:w="283"/>
        <w:gridCol w:w="3262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 руковод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</w:r>
      <w:r>
        <w:rPr>
          <w:sz w:val="24"/>
          <w:szCs w:val="24"/>
          <w:lang w:eastAsia="en-US"/>
        </w:rPr>
        <w:t xml:space="preserve"> </w:t>
      </w:r>
      <w:r>
        <w:rPr/>
        <w:t>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35"/>
        <w:gridCol w:w="582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111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111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ind w:left="64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 2</w:t>
            </w:r>
          </w:p>
          <w:p>
            <w:pPr>
              <w:pStyle w:val="Normal"/>
              <w:ind w:left="64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 Постановлению Правительства </w:t>
            </w:r>
          </w:p>
          <w:p>
            <w:pPr>
              <w:pStyle w:val="Normal"/>
              <w:ind w:left="64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Чукотского автономного округа </w:t>
            </w:r>
          </w:p>
          <w:p>
            <w:pPr>
              <w:pStyle w:val="Normal"/>
              <w:ind w:left="645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  9 декабря 2019 года №  5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(форма для индивидуального предпринимателя)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условиями Порядка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, утвержденного Постановлением Правительства Чукотского автономного округа от 11 ноября 2019 года          № 501 (далее – Порядок)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/>
        <w:t>(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документы для рассмотрения вопроса о предоставлении субсидии по оборудованию, приобретенному в целях осуществления следующего вида деятельности ______________________________________________________________________________.</w:t>
      </w:r>
    </w:p>
    <w:p>
      <w:pPr>
        <w:pStyle w:val="Normal"/>
        <w:autoSpaceDE w:val="false"/>
        <w:ind w:firstLine="550"/>
        <w:jc w:val="center"/>
        <w:rPr/>
      </w:pPr>
      <w:r>
        <w:rPr/>
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дивидуальном предпринимателе: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адрес (адрес регистрации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меняемая система налогообложения </w:t>
      </w:r>
      <w:r>
        <w:rPr/>
        <w:t>(нужное подчеркнуть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ая система налогообло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сельскохозяйственных производителей (единый сельскохозяйственный налог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ощённая система налогообло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тентная система налогообло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виде единого налога на вменённый доход для отдельных видов деятельности.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получателем аналогичной поддержки (поддержки, условия оказания которой совпадают, включая форму, вид поддержки и цели её оказания) и сроки её оказания не истекл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не признан(а) в течение последних трех лет допустившим(ей) нарушение порядка и условий оказания поддержки в сфере малого и среднего предпринимательства,</w:t>
      </w:r>
      <w:r>
        <w:rPr/>
        <w:t xml:space="preserve"> </w:t>
      </w:r>
      <w:r>
        <w:rPr>
          <w:sz w:val="24"/>
          <w:szCs w:val="24"/>
        </w:rPr>
        <w:t>в том числе, не обеспечившим(ей) целевого использования средств поддержк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участником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едпринимательскую деятельность в сфере игорного бизнес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оизводство и (или) реализацию подакцизных товаров, а также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обретенное по договору лизинга оборудование предназначено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№ (кроме кода 79), O, S (кроме кодов 95 и 96), T, U Общероссийского классификатора видов экономической деятельности (ОК 029-2014 (КДЕС ред. 2)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являюсь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Поряд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получение из налоговых органов документов, указанных в подпункте 2 пункта 2.7 раздела 2</w:t>
      </w:r>
      <w:r>
        <w:rPr>
          <w:color w:val="0070C0"/>
          <w:sz w:val="24"/>
          <w:szCs w:val="24"/>
        </w:rPr>
        <w:t xml:space="preserve">   </w:t>
      </w:r>
      <w:r>
        <w:rPr>
          <w:sz w:val="24"/>
          <w:szCs w:val="24"/>
        </w:rPr>
        <w:t>Порядка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, установленные Порядком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предоставления субсидии – коэффициент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 в размере, равном или превышающем 1,0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казатель, необходимый для достижения результата предоставления субсидии - сохранение  (увеличение) среднесписочной численности работников (без внешних совместителей) по состоянию на 1 января второго года, следующего за годом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Настоящим подтверждаю, что ознакомлен(а) с порядком расчета объема  средств субсидии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       ______________                          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(подпись)                                   </w:t>
        <w:tab/>
        <w:t xml:space="preserve">                 (Ф.И.О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М.П. </w:t>
      </w:r>
      <w:r>
        <w:rPr/>
        <w:t>(при наличии)</w:t>
      </w:r>
    </w:p>
    <w:p>
      <w:pPr>
        <w:pStyle w:val="Normal"/>
        <w:autoSpaceDE w:val="false"/>
        <w:jc w:val="both"/>
        <w:rPr/>
      </w:pPr>
      <w:r>
        <w:rPr/>
        <w:t>Дата  ___________»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35"/>
        <w:gridCol w:w="582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111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111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ind w:left="64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ложение 3 </w:t>
            </w:r>
          </w:p>
          <w:p>
            <w:pPr>
              <w:pStyle w:val="Normal"/>
              <w:ind w:left="645" w:hanging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 Постановлению Правительства </w:t>
            </w:r>
          </w:p>
          <w:p>
            <w:pPr>
              <w:pStyle w:val="Normal"/>
              <w:ind w:left="6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укотского автономного округа </w:t>
            </w:r>
          </w:p>
          <w:p>
            <w:pPr>
              <w:pStyle w:val="Normal"/>
              <w:ind w:left="645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 9 декабря 2019 года №  555</w:t>
            </w:r>
          </w:p>
        </w:tc>
      </w:tr>
    </w:tbl>
    <w:p>
      <w:pPr>
        <w:pStyle w:val="Normal"/>
        <w:spacing w:lineRule="auto" w:line="252" w:before="0" w:after="19"/>
        <w:ind w:left="4111"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4253" w:hanging="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6</w:t>
        <w:br/>
        <w:t>к Порядку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4" w:hanging="0"/>
        <w:jc w:val="center"/>
        <w:rPr/>
      </w:pPr>
      <w:r>
        <w:rPr>
          <w:bCs/>
          <w:sz w:val="24"/>
          <w:szCs w:val="24"/>
        </w:rPr>
        <w:t>В Департамент финансов, экономики и имущественных отношений</w:t>
      </w:r>
      <w:r>
        <w:rPr>
          <w:sz w:val="24"/>
          <w:szCs w:val="24"/>
        </w:rPr>
        <w:t xml:space="preserve">  Чукотского автономного округа</w:t>
      </w:r>
    </w:p>
    <w:p>
      <w:pPr>
        <w:pStyle w:val="Normal"/>
        <w:spacing w:lineRule="auto" w:line="264"/>
        <w:ind w:right="30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64"/>
        <w:ind w:right="3059" w:hanging="0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 соответствии с Порядком предоставления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, утверждённым Постановлением Правительства Чукотского автономного округа  от 11 ноября 2019 года № 501, направляю отчет о достижении результата предоставления субсидии и показателя, необходимого для достижения результата предоставления субсидии, в соответствии с соглашением                         от «___» ___________ г. № 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18"/>
        <w:gridCol w:w="709"/>
        <w:gridCol w:w="1276"/>
        <w:gridCol w:w="1134"/>
        <w:gridCol w:w="1701"/>
        <w:gridCol w:w="1135"/>
      </w:tblGrid>
      <w:tr>
        <w:trPr>
          <w:trHeight w:val="1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,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зовое значение </w:t>
            </w:r>
            <w:r>
              <w:rPr>
                <w:sz w:val="24"/>
                <w:szCs w:val="24"/>
                <w:vertAlign w:val="superscript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ое значе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1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, на который запланировано дост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-кое значе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1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списочная численность работников (без внешних совместителей) у субъекта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эффициент изменения среднесписочной численности работников (без внешних совместителей) у субъекта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э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- на основании сведений, представленных субъектом малого и среднего предпринимательства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                 №  ММ-3-25/174@ (далее – сведения о среднесписочной численности работников);</w:t>
      </w:r>
    </w:p>
    <w:p>
      <w:pPr>
        <w:pStyle w:val="Normal"/>
        <w:ind w:firstLine="567"/>
        <w:jc w:val="both"/>
        <w:rPr/>
      </w:pP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– базовое и плановое значения для субъекта малого и среднего предпринимательства, имеющего наемных работников, по стр. 1 устанавливаются Департаментом финансов, экономики и имущественных отношений Чукотского автономного округа на основании сведений о среднесписочной численности работников: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) полученных из налогового органа в порядке межведомственного взаимодействия по состоянию на 1 января года предоставления субъектам малого и среднего предпринимательства субсидии на возмещение затрат, связанных с уплатой первого взноса (аванса) при заключении договоров лизинга оборудования (далее – субсидия)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) полученных из налогового органа в порядке межведомственного взаимодействия по состоянию на дату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3) представленных индивидуальным предпринимателем на дату представления заявки  - в случае  регистрации индивидуального предпринимателя в году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предоставления субсид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случае отсутствия наемных работников, работавших по трудовому договору у субъекта малого и среднего предпринимательства по состоянию на 1 января года предоставления субсидии (в случае создания (реорганизации) юридического лица в году предоставления субсидии – на дату, когда юридическое лицо было зарегистрировано или реорганизовано, в случае регистрации индивидуального предпринимателя в году предоставления субсидии - на дату представления субъектом малого и среднего предпринимательства заявки), плановое значение по стр. 1 устанавливается в размере «1»;</w:t>
      </w:r>
    </w:p>
    <w:p>
      <w:pPr>
        <w:pStyle w:val="Normal"/>
        <w:ind w:firstLine="567"/>
        <w:jc w:val="both"/>
        <w:rPr/>
      </w:pP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– фактическое значение заполняется субъектом малого и среднего предпринимательства: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) по стр. 1 – на основании сведений о среднесписочной численности работников по состоянию на дату, указанную в  гр. 6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2) по стр. 2: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 если стр. 1 гр. 4 &gt; 0, то стр. 2 гр. 7  =  стр. 1 гр. 7 / стр. 1 гр. 4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если стр. 1 г .4 = 0, то проставляется «1,0» при стр. 1 гр. 7 &gt; 0 или «0» при стр. 1 гр. 7 = 0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ложение: копия отчета, направленного в налоговый орган по форме «Сведения о среднесписочной численности работников за предшествующий календарный год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  _______________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должность руководителя организации,                                    (подпись)     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ндивидуальный предприниматель)                        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.П. 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та</w:t>
      </w:r>
      <w:r>
        <w:rPr/>
        <w:t xml:space="preserve"> __________________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2:00Z</dcterms:created>
  <dc:creator>Ракаева Н.Т.</dc:creator>
  <dc:description/>
  <cp:keywords/>
  <dc:language>en-US</dc:language>
  <cp:lastModifiedBy>User</cp:lastModifiedBy>
  <cp:lastPrinted>2019-12-10T16:22:00Z</cp:lastPrinted>
  <dcterms:modified xsi:type="dcterms:W3CDTF">2019-12-10T04:22:00Z</dcterms:modified>
  <cp:revision>2</cp:revision>
  <dc:subject/>
  <dc:title>Постановление</dc:title>
</cp:coreProperties>
</file>