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9 февраля 2016 года № 5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9 февраля 2016 года № 55 «Об утверждении Порядка отлова и содержания безнадзорных животных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отлова и содержания безнадзорных животных» заменить словами «осуществления деятельности по обращению с животными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и законами от 27 декабря 2018 года                 № 498-ФЗ «Об ответственном обращении с животными и о внесении изменений в отдельные законодательные акты Российской Федерации»,              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30 марта            1999 года № 52-ФЗ «О санитарно-эпидемиологическом благополучии населения», Законом Российской Федерации от 14 мая 1993 года № 4979-1            «О ветеринарии», Законом Чукотского автономного округа от 17 декабря         2015 года № 131-ОЗ «О наделении органов местного самоуправления Чукотского автономного округа государственными полномочиями по организации проведения мероприятий при осуществлении деятельности по обращению с животными без владельцев», Правительство Чукотского автономного округа постановляет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отлова и содержания безнадзорных животных» заменить словами «осуществления деятельности по обращению с животными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рило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тлова и содержания безнадзорных животных» заменить словами «осуществления деятельности по обращению с животными без владельцев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осуществления деятельности по обращению с животными без владельцев в Чукотском автономном округе (далее – Порядок) устанавливает требования к осуществлению мероприятий по отлову, содержанию (в том числе лечению, вакцинации, стерилизации), идентификации, учету, возврату владельцам отловленных животных, передаче отловленных животных без владельцев заинтересованным гражданам и организациям, возврату животных без владельцев на прежние места их обитания, эвтаназии и утилизации или уничтожению их трупов на территории Чукотского автономного округа (далее – соответствующая деятельность)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Для целей настоящего Порядка используются следующие основные понят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владелец животного –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животное без владельца – животное, которое не имеет владельца или владелец которого неизвестен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стерилизация (кастрация) животных – хирургическая операция по удалению половых желез у самцов и самок животных, с целью лишения их способности приносить потомство, а также для коррекции повед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мечение – подкожное вживление микрочипа и установка ушной бирки с номером либо надевание не снимаемого нумерованного ошейника яркого цвета, производимые в отношении неагрессивного животного, не имеющего владельца, после его вакцинации и стерилизации (кастрации), в целях его идентификации и мониторинга в дальнейше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а «проведения мероприятий по отлову и содержанию безнадзорных животных» заменить словами «мероприятий при осуществлении деятельности по обращению с животными без владельцев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Мероприятия, указанные в пункте 1.1 настоящего Порядка, осуществляются индивидуальными предпринимателями, юридическими и физическими лицами, укомплектованными оборудованием и средствами, необходимыми для осуществления соответствующей деятельности (далее – специализированная организация) и заключившими с уполномоченным органом муниципальный контракт (договор) на осуществление деятельности по обращению с животными без владельцев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2 «Отлов безнадзорных животных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регистрации факта нападения либо проявления агрессии по отношению к человеку и другим животным, мероприятия по отлову животного без владельца на соответствующей территории проводятся специализированной организацией в кратчайшие сроки без предварительного информирования насе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7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8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9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2 слова «безнадзорных животных» заменить словами «животных без владельцев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разделе 3 «</w:t>
      </w:r>
      <w:r>
        <w:rPr>
          <w:b w:val="false"/>
        </w:rPr>
        <w:t>Содержание, идентификация и учет отловленных безнадзорных животных»</w:t>
      </w:r>
      <w:r>
        <w:rPr>
          <w:b w:val="false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Содержание, идентификация и стерилизация (кастрация) 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безнадзорные животные» заменить словами «животные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безнадзорных животных» заменить словами 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дополнить словами «с составлением заключения о клиническом состоянии отловленного животного по форме согласно приложению 5 к настоящему Порядк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животные, не подлежащие эвтаназии по результатам первичного осмотра, помещаются в изолированные помещения (клетки, вольеры) под наблюдение специалиста в области ветеринарии (содержание на карантине), вакцинируются против бешенства, подвергаются обработке против гельминтоз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2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 Сроки, условия и порядок осуществления специалистом в области ветеринарии наблюдения за отловленным животным определяются действующими ветеринарными и санитарно-эпидемиологическими нормами и правила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5 изложить в следующей редак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5. Во время содержания животных на карантине выявляется состояние здоровья животных, оценивается их характер, а также степень социальной ориентации животного на человека, в целях последующего подбора хозяев для них, возможности возврата на прежние места их обитания без создания угрозы для человека, а также размещения животных в групповых вольерах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подпунктами 6-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лечение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терилизация (кастрация) неагрессивных особ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мечение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слеоперационный уход за животны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8. Стерилизации (кастрации) подлежат животные, прошедшие первичный осмотр, карантин и вакцинацию, в случае отсутствия признаков опасных заболеваний и иных противопоказаний к стерилизации (каст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рилизованные (кастрированные) животные в послеоперационный период содержатся в помещениях при температуре не ниже +15 С не менее трёх суток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«Возврат владельцам отловленных безнадзорных животных, передача отловленных безнадзорных животных заинтересованным гражданам и организациям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Возврат отловленных животных владельцам, передача животных без владельцев заинтересованным гражданам и организациям, возврат животных без владельцев на прежние места их обитания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0" w:name="sub_41"/>
      <w:bookmarkEnd w:id="0"/>
      <w:r>
        <w:rPr>
          <w:rFonts w:cs="Arial" w:ascii="Arial" w:hAnsi="Arial"/>
          <w:sz w:val="24"/>
          <w:szCs w:val="24"/>
        </w:rPr>
        <w:t>4</w:t>
      </w:r>
      <w:r>
        <w:rPr>
          <w:sz w:val="28"/>
          <w:szCs w:val="28"/>
        </w:rPr>
        <w:t>.1. Специализированная организация в течение трех дней размещает в средствах массовой информации, информационно-телекоммуникационной сети «Интернет» объявление об отловленном животном без владельца, а также заявляет об обнаруженных животных без владельцев в полицию или в орган местного самоуправления для розыска их собстве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Информация об отловленных животных без владельцев является доступной и открытой. Каждый имеет право обратиться в специализированную организацию за получением необходимой информации об отловленных животных без владельце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4.2. Порядок приобретения права собственности на животных без владельцев, а также возмещения расходов на их содержание определяются в соответствии с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4.3. В случае если животное, доставленное в пункт временного содержания, имеет клеймо, микрочип, ошейник с регистрационным номером, либо иной вид идентификатора, позволяющий установить его владельца, организация, осуществляющая деятельность по содержанию отловленных животных, извещает собственника о местонахождении животного любыми доступными способ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се отловленные животные, не имеющие владельца, передаются заинтересованным гражданам и организациям по их заявлению, после стерилизации, вакцинации и регистрации в базе данных государственного ветеринарного учреждения с обязательной установкой микрочи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заинтересованному лицу еще не вакцинированного и (или) не стерилизованного животного возможна только лишь по причине не достижения им к моменту передачи необходимого для вакцинации и (или) стерилизации возраста и (или) общей физической слабости животн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даче животного на содержание прилагается к индивидуальной карточке учета животного без владель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Отловленные животные, не имеющие владельца, не востребованные иными заинтересованными лицами, признанные здоровыми и не проявляющие агрессию к человеку, подлежат возврату на прежние места их обитания (за исключением территории детских и спортивных площадок, детских дошкольных учреждений, учреждений образования и здравоохранения) только после карантинирования, дегельминтизации, вакцинации, стерилизации (кастрации), меч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Эвтаназия безнадзорных животных и утилизация или уничтожение трупов безнадзорных животных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Эвтаназия животных без владельцев и утилизация или уничтожение трупов живот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Эвтаназия животных без владельцев производ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у животного без владельца болезни, общей для человека и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подозрении животного без владельца в заболевании бешенством в период проведения ограничительных мероприятий (карантина) в неблагополучных пун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ля прекращения страданий животного без владельца в случае травмы, несовместимой с жизнью, или неизлечимой болезни, если оно не может быть прекращено иным способ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 проявлении агрессии, представляющей угрозу жизни и здоровью человек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Эвтаназия животных без владельцев в пункте временного содержания производится специалистом в области ветеринарии медикаментозно, лекарственными препаратами, разрешенными к применению в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4. Запрещается применение иных методов умерщвления, в том числе любых видов физического, токсического воздействий, оставление животного в беспомощном состоянии (зафиксированном на морозе, жаре, без пищи и воды и т.п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отлова и содержания безнадзорных животных» заменить словами «осуществления деятельности по обращению с животными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отлова и содержания безнадзорных животных» заменить словами «осуществления деятельности по обращению с животными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безнадзорных животных» заменить словами «животных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отлова и содержания безнадзорных животных» заменить словами «осуществления деятельности по обращению с животными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безнадзорного животного» заменить словами «животного без владельц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Адрес и описание места отлова» дополнить строкой «Дата стерилизации (кастрации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«причина выбытия:» дополнить подпунктом «возврат в место прежнего обит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отлова и содержания безнадзорных животных» заменить словами «осуществления деятельности по обращению с животными без владельце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безнадзорного животного» заменить словами «животного без владельц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безнадзорное животное» заменить словами «животное без владельц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ение к пункту «По причине» после слов «передача заинтересованному лицу с указанием фамилии, имени и отчества;» дополнить словами «возврат в место прежнего обитания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1"/>
        <w:jc w:val="center"/>
        <w:rPr>
          <w:bCs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 5</w:t>
        <w:br/>
        <w:t xml:space="preserve">к </w:t>
      </w:r>
      <w:r>
        <w:rPr>
          <w:sz w:val="24"/>
          <w:szCs w:val="24"/>
        </w:rPr>
        <w:t xml:space="preserve">Порядку осуществления деятельности по обращению с животными без владельцев в </w:t>
      </w:r>
      <w:r>
        <w:rPr>
          <w:rStyle w:val="Style11"/>
          <w:b w:val="false"/>
          <w:bCs/>
          <w:color w:val="000000"/>
          <w:sz w:val="24"/>
          <w:szCs w:val="24"/>
        </w:rPr>
        <w:t>Чукотском автономном округе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иническом состоянии отловленного животного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 карточке учета от «___» ________________ 20___  №_________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ветеринарного специалиста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исутствии  работников  организации осуществляющей деятельность по обращению с животными без владельцев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клинический осмотр отловленного животног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&lt;*&gt;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ведена вакцинация против бешенства__________________________</w:t>
      </w:r>
    </w:p>
    <w:p>
      <w:pPr>
        <w:pStyle w:val="Normal"/>
        <w:ind w:firstLine="85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, серия вакцины, доз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ведена обработка против паразитов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репарат, серия, доз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/>
      </w:pPr>
      <w:r>
        <w:rPr>
          <w:sz w:val="28"/>
          <w:szCs w:val="28"/>
        </w:rPr>
        <w:t>«____»  _________ 20__ г.                  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                                              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&lt;*&gt; В результатах осмотра отражается характеристика животного без владельца (вид,  пол,  порода),   информация   о состоянии здоровья животного, о наличии у него признаков заразных и  иных  заболеваний,  о необходимости его эвтаназии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firstLine="851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26:00Z</dcterms:created>
  <dc:creator>Ракаева Н.Т.</dc:creator>
  <dc:description/>
  <cp:keywords/>
  <dc:language>en-US</dc:language>
  <cp:lastModifiedBy>User</cp:lastModifiedBy>
  <cp:lastPrinted>2019-05-20T12:26:00Z</cp:lastPrinted>
  <dcterms:modified xsi:type="dcterms:W3CDTF">2019-05-20T00:26:00Z</dcterms:modified>
  <cp:revision>2</cp:revision>
  <dc:subject/>
  <dc:title>Постановление</dc:title>
</cp:coreProperties>
</file>