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7445</wp:posOffset>
                </wp:positionH>
                <wp:positionV relativeFrom="paragraph">
                  <wp:posOffset>2413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.9pt;mso-position-vertical-relative:text;margin-left:2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 августа  2018 года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36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контрольных цифр приема на обучение за счет средств окружного бюджет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00 Федерального закона                             от 29 декабря 2012 года № 273-ФЗ «Об образовании в Российской Федерации»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контрольных цифр приема на обучение за счет средств окружного бюджета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23 августа  2018  года  №  2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контрольных цифр приема на обучение за счет средств окружного бюджет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6"/>
        <w:shd w:fill="auto" w:val="clear"/>
        <w:tabs>
          <w:tab w:val="clear" w:pos="720"/>
          <w:tab w:val="left" w:pos="1297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1.1.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контрольных цифр приема на обучение за счет средств окружного бюджет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(далее соответственно – Порядок, профессиональные образовательные организации) разработан во исполнение части 4 статьи 100 Федерального закона от 29 декабря 2012 года № 273-Ф3 «Об образовании в Российской Федерации».</w:t>
      </w:r>
    </w:p>
    <w:p>
      <w:pPr>
        <w:pStyle w:val="26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включает в себя: </w:t>
      </w:r>
    </w:p>
    <w:p>
      <w:pPr>
        <w:pStyle w:val="26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порядок определения контрольных цифр приема для профессиональных образовательных организаций;</w:t>
      </w:r>
    </w:p>
    <w:p>
      <w:pPr>
        <w:pStyle w:val="26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2) порядок утверждения контрольных цифр приема и их выполнение.</w:t>
      </w:r>
    </w:p>
    <w:p>
      <w:pPr>
        <w:pStyle w:val="26"/>
        <w:shd w:fill="auto" w:val="clear"/>
        <w:tabs>
          <w:tab w:val="clear" w:pos="720"/>
          <w:tab w:val="left" w:pos="1287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ные цифры приема устанавливаются для организации набора и обучения в профессиональных образовательных организациях Чукотского автономного округа по образовательным программам среднего профессионального образования, основным программам профессионального обучения.</w:t>
      </w:r>
    </w:p>
    <w:p>
      <w:pPr>
        <w:pStyle w:val="26"/>
        <w:shd w:fill="auto" w:val="clear"/>
        <w:tabs>
          <w:tab w:val="clear" w:pos="720"/>
          <w:tab w:val="left" w:pos="1182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1.4. Контрольные цифры приема для профессиональных образовательных организаций согласовываются с органами государственной власти Чукотского автономного округа, выполняющими функции их учредителей.</w:t>
      </w:r>
    </w:p>
    <w:p>
      <w:pPr>
        <w:pStyle w:val="26"/>
        <w:shd w:fill="auto" w:val="clear"/>
        <w:tabs>
          <w:tab w:val="clear" w:pos="720"/>
          <w:tab w:val="left" w:pos="1182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ные цифры приема содержат перечень профессий, специальностей, направлений подготовки, соответствующую им численность обучающихся в разрезе каждой профессиональной образовательной организации Чукотского атвономного округа, с указанием форм обучения, уровней образования, необходимых для приема на обучение. Возможно включение дополнительных сведений.</w:t>
      </w:r>
    </w:p>
    <w:p>
      <w:pPr>
        <w:pStyle w:val="26"/>
        <w:shd w:fill="auto" w:val="clear"/>
        <w:tabs>
          <w:tab w:val="clear" w:pos="720"/>
          <w:tab w:val="left" w:pos="1182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Контрольные цифры приема утверждаются правовым актом Правительства Чукотского автономного округа.</w:t>
      </w:r>
    </w:p>
    <w:p>
      <w:pPr>
        <w:pStyle w:val="26"/>
        <w:shd w:fill="auto" w:val="clear"/>
        <w:tabs>
          <w:tab w:val="clear" w:pos="720"/>
          <w:tab w:val="left" w:pos="1182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20"/>
          <w:tab w:val="left" w:pos="1182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 контрольных цифр приема для профессиональных образовательных организац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2.1. Проекты контрольных цифр приема формируются на учебный год, следующий за текущим учебным годом.</w:t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При формировании проектов контрольных цифр приема учитываются:</w:t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 xml:space="preserve">1) прогноз потребностей регионального рынка труда в специалистах со средним профессиональным образованием; </w:t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2) стратегические ориентиры социально-экономического развития Чукотского атвономного округа;</w:t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3) показатели трудоустройства выпускников профессиональных образовательных организаций по специальностям и профессиям за предыдущие периоды;</w:t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4) спрос населения на образовательные услуги в соответствии с анализом итогов приемной кампании за предыдущий учебный год;</w:t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5) заявки предприятий и организаций различных форм собственности отраслей экономики Чукотского автономного округа в квалифицированных рабочих, служащих;</w:t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6) предложения органов государственной власти и органов местного самоуправления Чукотского автономного округа.</w:t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и формировании контрольных цифр приема учитываются потенциальные возможности профессиональных образовательных организаций по оказанию образовательных услуг.</w:t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Проекты контрольных цифр приема по каждой профессиональной образовательной организации согласовываются с Департаментом образования, культуры и спорта Чукотского атвономного округа.</w:t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Численность обучающихся по соответствующим профессиям, специальностям, направлениям подготовки определяется, исходя из нормативной наполняемости групп.</w:t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При формировании контрольных цифр приема учитываются параметры бюджета Чукотского автономного окр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Окончательные контрольные цифры приема формируются Департаментом образования, культуры и спорта Чукотского автономного округа ежегодно не позднее 31 декабря года, предшествующего году, в котором они утвержд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тверждения контрольных цифр приема и их выполнение</w:t>
      </w:r>
    </w:p>
    <w:p>
      <w:pPr>
        <w:pStyle w:val="26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6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3.1. Контрольные цифры приема утверждаются правовым актом Правительства Чукотского атвономного округа до 1 февраля текущего года.</w:t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Контрольные цифры приема подлежат размещению на сайте Департамента образования, культуры и спорта Чукотского атвономного округа в информационно-телекоммуникационной сети Интернет.</w:t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Департамент образования, культуры и спорта Чукотского атвономного округа осуществляет мониторинг выполнения контрольных цифр приема по каждой профессиональной образовательной организации.</w:t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3.4. Профессиональные образовательные организации Чукотского автономного округа предоставляют отчет о выполнении контрольных цифр приема по итогам завершения приема на обучение в разрезе каждой профессии, специальности, направления подготовки, но не позднее 15 октября текущего года.</w:t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Департамент образования, культуры и спорта Чукотского автономного округа осуществляет анализ выполнения контрольных цифр приема.</w:t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Внесение изменений в контрольные цифры приема</w:t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При необходимости в контрольные цифры приема могут быть внесены изменения.</w:t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4.2. Основаниями для изменения служат: изменение ситуации на региональном рынке труда, возникновение дополнительного спроса со стороны населения и (или) предприятий и организаций различных форм собственности отраслей экономики Чукотского автономного округа в квалифицированных рабочих, служащих.</w:t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4.3. Необходимые изменения согласовываются с Департаментом образования, культуры и спорта Чукотского автономного округа.</w:t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4.4. Внесение изменений в контрольные цифры приема осуществляется путем внесения изменений в действующий   правовой акт Правительства Чукотского атвономного округа, но не позднее 30 июня текущего года.</w:t>
      </w:r>
    </w:p>
    <w:p>
      <w:pPr>
        <w:pStyle w:val="26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9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2">
    <w:name w:val=" Знак Знак22"/>
    <w:qFormat/>
    <w:rPr>
      <w:b/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10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1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2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3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0">
    <w:name w:val="Информация об изменениях документа"/>
    <w:basedOn w:val="Style3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1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3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45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стоянная часть"/>
    <w:basedOn w:val="Style45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7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9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0">
    <w:name w:val="Текст примечания"/>
    <w:basedOn w:val="Normal"/>
    <w:qFormat/>
    <w:pPr/>
    <w:rPr>
      <w:lang w:val="en-US" w:eastAsia="en-US"/>
    </w:rPr>
  </w:style>
  <w:style w:type="paragraph" w:styleId="Style71">
    <w:name w:val="Тема примечания"/>
    <w:basedOn w:val="Style70"/>
    <w:next w:val="Style70"/>
    <w:qFormat/>
    <w:pPr/>
    <w:rPr>
      <w:b/>
      <w:lang w:val="en-US"/>
    </w:rPr>
  </w:style>
  <w:style w:type="paragraph" w:styleId="1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8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  <w:jc w:val="center"/>
    </w:pPr>
    <w:rPr>
      <w:sz w:val="26"/>
      <w:szCs w:val="26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0" w:before="180" w:after="360"/>
      <w:ind w:hanging="1180"/>
      <w:outlineLvl w:val="0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49:00Z</dcterms:created>
  <dc:creator>Ракаева Н.Т.</dc:creator>
  <dc:description/>
  <cp:keywords/>
  <dc:language>en-US</dc:language>
  <cp:lastModifiedBy>User</cp:lastModifiedBy>
  <cp:lastPrinted>2018-08-23T14:25:00Z</cp:lastPrinted>
  <dcterms:modified xsi:type="dcterms:W3CDTF">2018-08-23T02:49:00Z</dcterms:modified>
  <cp:revision>2</cp:revision>
  <dc:subject/>
  <dc:title>Постановление</dc:title>
</cp:coreProperties>
</file>