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7  ма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7 апреля 2015 года № 21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</w:rPr>
        <w:t xml:space="preserve">1. Внести в Постановление Правительства Чукотского автономного округа от </w:t>
      </w:r>
      <w:r>
        <w:rPr>
          <w:b w:val="false"/>
          <w:szCs w:val="28"/>
        </w:rPr>
        <w:t>7 апреля 2015 года № 219</w:t>
      </w:r>
      <w:r>
        <w:rPr>
          <w:b w:val="false"/>
        </w:rPr>
        <w:t xml:space="preserve"> «Об утверждении Порядка предоставления субсидии на финансовое обеспечение затрат, связанных с развитием птицеводства в 2015-2019 годах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в 2015-2019 годах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преамбуле слова «на 2014-2020 годы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слова «в 2015-2019 годах» исключить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в 2015-2019 годах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 «Общие положения» изложить в следующей редакции: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bookmarkStart w:id="0" w:name="sub_100"/>
      <w:bookmarkStart w:id="1" w:name="sub_100"/>
      <w:bookmarkEnd w:id="1"/>
    </w:p>
    <w:p>
      <w:pPr>
        <w:pStyle w:val="Heading1"/>
        <w:rPr/>
      </w:pPr>
      <w:r>
        <w:rPr>
          <w:b w:val="false"/>
        </w:rPr>
        <w:t>«</w:t>
      </w:r>
      <w:r>
        <w:rPr/>
        <w:t>1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sub_100"/>
      <w:bookmarkStart w:id="3" w:name="sub_100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1"/>
      <w:bookmarkEnd w:id="4"/>
      <w:r>
        <w:rPr>
          <w:sz w:val="28"/>
          <w:szCs w:val="28"/>
        </w:rPr>
        <w:t xml:space="preserve">1.1. Настоящий Порядок регламентирует условия, цели и порядок предоставления из окружного бюджета в рамках реализации мероприятий ведомственной целевой программы «Развитие птицеводства»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1 октября 2013 года № 411 (далее - Государственная программа), субсидии на финансовое обеспечени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затрат, связанных с развитием птицеводства (далее - Субсидия), в том числе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сходы по закупке и доставке кормов, кормовых и витаминных добавок, гофра-тары и бугорчатой проклад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ходы по закупке и доставке птицы (кур-молодок, кур-несуше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анспортные расходы по доставке продукции в населённые пункты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траты на приобретение и доставку оборудования для развития птицеводства, погашение процентов по кредитам, полученным в кредитных организ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1"/>
      <w:bookmarkStart w:id="6" w:name="sub_12"/>
      <w:bookmarkEnd w:id="5"/>
      <w:bookmarkEnd w:id="6"/>
      <w:r>
        <w:rPr>
          <w:sz w:val="28"/>
          <w:szCs w:val="28"/>
        </w:rPr>
        <w:t>1.2. Субсидия имеет заявительный характер и предоставляется на безвозмездной и безвозвратной основе на финансовое обеспечение затрат, связанных с развитием птицеводства, в целях обеспечения экономических и технологических условий для стабильного производства продукции птицеводства в агропромышленном комплексе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2"/>
      <w:bookmarkStart w:id="8" w:name="sub_15"/>
      <w:bookmarkStart w:id="9" w:name="sub_13"/>
      <w:bookmarkStart w:id="10" w:name="sub_1113"/>
      <w:bookmarkEnd w:id="7"/>
      <w:bookmarkEnd w:id="8"/>
      <w:bookmarkEnd w:id="9"/>
      <w:r>
        <w:rPr>
          <w:sz w:val="28"/>
          <w:szCs w:val="28"/>
        </w:rPr>
        <w:t xml:space="preserve">1.3. Главным распорядителем средств окружного бюджета, осуществляющим предоставление Субсидии, является Департамент сельского хозяйства и продовольствия Чукотского автономного округа (далее - Департамент).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1113"/>
      <w:r>
        <w:rPr>
          <w:sz w:val="28"/>
          <w:szCs w:val="28"/>
        </w:rPr>
        <w:t>Предоставление Субсидии осуществляется в пределах бюджетных ассигнований, предусмотренных в окружном бюджете на текущий финансовый год и плановый период, и лимитов бюджетных обязательств, утвержденных в установленном порядке на предоставление Субсидии.</w:t>
      </w:r>
      <w:bookmarkEnd w:id="11"/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>1.4. Право на получение Субсидии имеют юридические лица (за исключением субсидий государственным (муниципальным) учреждениям), крестьянские (фермерские) хозяйства, индивидуальные предприниматели (далее – Получатели субсид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Критерии отбора Получателей субсид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15"/>
      <w:bookmarkStart w:id="14" w:name="sub_151"/>
      <w:bookmarkEnd w:id="13"/>
      <w:bookmarkEnd w:id="14"/>
      <w:r>
        <w:rPr>
          <w:sz w:val="28"/>
          <w:szCs w:val="28"/>
        </w:rPr>
        <w:t>1) осуществление деятельности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у заявителя на территории Чукотского автономного округа поголовья птицы (кур-несушек) в количестве не менее 7 000 голов на начало текущего финансового года (кроме крестьянских (фермерских) хозяйств, индивидуальных предпринима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151"/>
      <w:bookmarkStart w:id="16" w:name="sub_152"/>
      <w:bookmarkEnd w:id="15"/>
      <w:r>
        <w:rPr>
          <w:sz w:val="28"/>
          <w:szCs w:val="28"/>
        </w:rPr>
        <w:t>3) годовой объём производства пищевого яйца не менее 1 800 тысяч штук или прирост по отношению к объёму производства пищевого яйца в предыдущем году</w:t>
      </w:r>
      <w:bookmarkStart w:id="17" w:name="sub_153"/>
      <w:bookmarkEnd w:id="16"/>
      <w:r>
        <w:rPr>
          <w:sz w:val="28"/>
          <w:szCs w:val="28"/>
        </w:rPr>
        <w:t xml:space="preserve"> (кроме крестьянских (фермерских) хозяйств, индивидуальных предпринима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у заявителя бизнес-плана по развитию птицевод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154"/>
      <w:bookmarkEnd w:id="17"/>
      <w:bookmarkEnd w:id="18"/>
      <w:r>
        <w:rPr>
          <w:sz w:val="28"/>
          <w:szCs w:val="28"/>
        </w:rPr>
        <w:t>5) сохранение количества рабочих мест на уровне предыдущего года или рост в текущем году (кроме крестьянских (фермерских) хозяйств, индивидуальных предпринимателей).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54"/>
      <w:bookmarkEnd w:id="19"/>
      <w:r>
        <w:rPr>
          <w:sz w:val="28"/>
          <w:szCs w:val="28"/>
        </w:rPr>
        <w:t>раздел 2 «Условия и порядок предоставления субсидии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>«</w:t>
      </w:r>
      <w:bookmarkStart w:id="20" w:name="sub_629"/>
      <w:bookmarkStart w:id="21" w:name="sub_200"/>
      <w:r>
        <w:rPr/>
        <w:t>2. Условия и порядок предоставления Субсидии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202"/>
      <w:bookmarkEnd w:id="21"/>
      <w:bookmarkEnd w:id="22"/>
      <w:r>
        <w:rPr>
          <w:sz w:val="28"/>
          <w:szCs w:val="28"/>
        </w:rPr>
        <w:t>2.1. Для получения Субсидии Получатели субсидии представляют в Департамент следующие документы в соответствии с направлениями расходования Субсидии, указанными в пункте 1.1 раздела 1 настоящего Порядк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заявку на участие в отборе по форме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1%80%D0%B5%D0%B4%D0%B0%D0%BA%D1%86%D0%B8%D1%8F%20%D0%9F%D1%80%D0%BE%D0%B5%D0%BA%D1%82%20%D0%B8%D0%B7%D0%BC%20%D0%B2%20%D0%9F%D0%9F%20%E2%84%96%20219.doc" \l "sub_1001%23sub_1001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тчёт по форме федерального статистического наблюдения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№ 24-сх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ведения о состоянии животноводства», утверждённой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й службы государственной статистики от 4 августа 2016 года                № 387 за предыдущий финансовый год, заверенный заявител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отчёт по форме федерального статистического наблюдения                   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№ П-1 (СХ)</w:t>
        </w:r>
      </w:hyperlink>
      <w:r>
        <w:rPr>
          <w:sz w:val="28"/>
          <w:szCs w:val="28"/>
        </w:rPr>
        <w:t xml:space="preserve"> «Сведения о производстве и отгрузке сельскохозяйственной продукции», утверждённой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службы государственной статистики от 4 августа 2016 года № 387 за предыдущий финансовый год, заверенный заявител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изводственный план работы птицефабрики (птицефермы) на очередной финансовый год (кроме крестьянских (фермерских) хозяйств, индивидуальных предпринимателе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расчёт плановых расходов по закупке и доставке птицы                           (кур-молодок), кормов, кормовых и витаминных добавок, гофра-тары и бугорчатой прокладки, по доставке продукции собственного производства в населенные пункты Чукотского автономного округа (в произвольной форм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асчёт плановых расходов по приобретению и доставке оборудования для развития птицеводства (в произвольной форм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заверенную кредитной организацией копию кредитного договора (договора займа) и выписку из ссудного (или лицевого) счёта заёмщика о получении кредита или документ, подтверждающий получение займа с приложением графика погашения кредита (займа) и уплаты процентов по нему (кроме крестьянских (фермерских) хозяйств, индивидуальных предпринимателе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) копии документов, подтверждающих целевое использование заёмных средств на цели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1%80%D0%B5%D0%B4%D0%B0%D0%BA%D1%86%D0%B8%D1%8F%20%D0%9F%D1%80%D0%BE%D0%B5%D0%BA%D1%82%20%D0%B8%D0%B7%D0%BC%20%D0%B2%20%D0%9F%D0%9F%20%E2%84%96%20219.doc" \l "sub_144%23sub_144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ункте 4 пункта 1.1 раздела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заверенные в установленном порядке (кроме крестьянских (фермерских) хозяйств, индивидуальных предпринима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копию бизнес-плана по развитию птицеводства, заверенная в установленном порядке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ыписку из Единого государственного реестра юридических лиц (индивидуальных предпринимателей), заверенную в установленном порядке (предоставляется Получателем субсидии самостоятельно, в случае непредоставления Получателем субсидии, запрашивается Департаментом в порядке межведомственного взаимодействия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) сведения о производстве продукции животноводства и поголовье скота на последнюю отчетную дату по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федерального статистического наблюдения № 3-фермер, утвержденной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службы государственной статистики от 4 августа 2016 года № 38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письмо Получателя субсидии в произвольной форме о согласии и принятии Получателем субсидии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документов несут Получатели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Субсидии осуществляется в рамках проведения отбора Получателей субсидии на финансовое обеспечение затрат, связанных с развитием птицеводства (далее – отбор), который осуществляет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бора размещается в информационно-телекоммуникационной сети «Интернет» на официальном сайте Чукотского автономного округа: http://www.чукотка.рф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звещении о проведении отбора указыв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Департамента, его почтовый адрес и контактная информация организатора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убсид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х к заявке на участие в отбо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место подачи заявок на участие в отбо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и время приема заявок на участие в отбор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епартамент при получении от Получателя субсиди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OLKA555%5C%D1%80%D0%B5%D0%B4%D0%B0%D0%BA%D1%86%D0%B8%D1%8F%20%D0%9F%D1%80%D0%BE%D0%B5%D0%BA%D1%82%20%D0%B8%D0%B7%D0%BC%20%D0%B2%20%D0%9F%D0%9F%20%E2%84%96%20219.doc" \l "P77%23P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 настоящего раздел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их регистрацию в день поступл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10 рабочих дней с момента окончания срока приема документов, указанного в извещении о проведении отбора, рассматривает документы и принимает решение о предоставлении Субсидии или об отказе в ее предоставл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 В случае принятия решения о предоставлении Субсидии Департамент утверждает приказом перечень Получателей субсидии и  заключает с ними соглашение о предоставлении Субсидии (далее - Соглашение) в порядке, установленном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1%80%D0%B5%D0%B4%D0%B0%D0%BA%D1%86%D0%B8%D1%8F%20%D0%9F%D1%80%D0%BE%D0%B5%D0%BA%D1%82%20%D0%B8%D0%B7%D0%BC%20%D0%B2%20%D0%9F%D0%9F%20%E2%84%96%20219.doc" \l "sub_25%23sub_25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 2.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лучае принятия решения об отказе в предоставлении Субсидии Департамент в течение пяти рабочих дней со дня рассмотрения представленных  документов  направляет  Получателю  субсидии  письменно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едомление об отказе в предоставлении Субсидии с указанием оснований для отказа, установленных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1%80%D0%B5%D0%B4%D0%B0%D0%BA%D1%86%D0%B8%D1%8F%20%D0%9F%D1%80%D0%BE%D0%B5%D0%BA%D1%82%20%D0%B8%D0%B7%D0%BC%20%D0%B2%20%D0%9F%D0%9F%20%E2%84%96%20219.doc" \l "sub_23%23sub_23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 2.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6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202"/>
      <w:bookmarkStart w:id="24" w:name="sub_237"/>
      <w:bookmarkEnd w:id="23"/>
      <w:bookmarkEnd w:id="24"/>
      <w:r>
        <w:rPr>
          <w:sz w:val="28"/>
          <w:szCs w:val="28"/>
        </w:rPr>
        <w:t>2.6. Основания для отказа Получателю субсидии  в предоставлении Субсид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ставленных Получателем субсидии документов требованиям, определенным пунктом 2.1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ой Получателем субсидии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несоответствие Получателя субсидии требованиям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1%80%D0%B5%D0%B4%D0%B0%D0%BA%D1%86%D0%B8%D1%8F%20%D0%9F%D1%80%D0%BE%D0%B5%D0%BA%D1%82%20%D0%B8%D0%B7%D0%BC%20%D0%B2%20%D0%9F%D0%9F%20%E2%84%96%20219.doc" \l "sub_104%23sub_104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в 1.4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, 1.5 раздела 1 настоящего Порядка и пункта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1%80%D0%B5%D0%B4%D0%B0%D0%BA%D1%86%D0%B8%D1%8F%20%D0%9F%D1%80%D0%BE%D0%B5%D0%BA%D1%82%20%D0%B8%D0%B7%D0%BC%20%D0%B2%20%D0%9F%D0%9F%20%E2%84%96%20219.doc" \l "sub_26%23sub_26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2.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раз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несоблюдение Получателем субсидии сроков предоставления документов, указанных в извещении о проведении отбора.</w:t>
      </w:r>
    </w:p>
    <w:p>
      <w:pPr>
        <w:pStyle w:val="ConsPlusNormal1"/>
        <w:ind w:firstLine="851"/>
        <w:jc w:val="both"/>
        <w:rPr/>
      </w:pPr>
      <w:bookmarkStart w:id="25" w:name="sub_237"/>
      <w:bookmarkEnd w:id="25"/>
      <w:r>
        <w:rPr>
          <w:rFonts w:cs="Times New Roman" w:ascii="Times New Roman" w:hAnsi="Times New Roman"/>
          <w:sz w:val="28"/>
          <w:szCs w:val="28"/>
        </w:rPr>
        <w:t xml:space="preserve">2.7. Размер Субсидии определяется </w:t>
      </w:r>
      <w:r>
        <w:rPr>
          <w:rFonts w:eastAsia="MS Mincho;‚l‚r –ѕ’©" w:cs="Times New Roman" w:ascii="Times New Roman" w:hAnsi="Times New Roman"/>
          <w:sz w:val="28"/>
          <w:szCs w:val="28"/>
          <w:lang w:eastAsia="ja-JP"/>
        </w:rPr>
        <w:t>по формуле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MS Mincho;‚l‚r –ѕ’©" w:cs="Times New Roman"/>
          <w:sz w:val="16"/>
          <w:szCs w:val="16"/>
          <w:lang w:eastAsia="ja-JP"/>
        </w:rPr>
      </w:pPr>
      <w:r>
        <w:rPr>
          <w:rFonts w:eastAsia="MS Mincho;‚l‚r –ѕ’©" w:cs="Times New Roman"/>
          <w:sz w:val="16"/>
          <w:szCs w:val="16"/>
          <w:lang w:eastAsia="ja-JP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* (З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/ ∑ З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…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),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змер Субсидии, предоставляемой Получателю субсидии,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32"/>
          <w:szCs w:val="28"/>
        </w:rPr>
        <w:t>С</w:t>
      </w:r>
      <w:r>
        <w:rPr>
          <w:sz w:val="28"/>
          <w:szCs w:val="28"/>
        </w:rPr>
        <w:t xml:space="preserve"> – размер бюджетных ассигнований, предусмотренных Департаменту на текущий финансовый год на предоставление Субсидии</w:t>
      </w:r>
      <w:r>
        <w:rPr/>
        <w:t xml:space="preserve"> (</w:t>
      </w:r>
      <w:r>
        <w:rPr>
          <w:sz w:val="28"/>
          <w:szCs w:val="28"/>
        </w:rPr>
        <w:t>но не более суммы субсидий, запрашиваемых Получателями субсидии в соответствии с заявками на предоставление Субсидии),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vertAlign w:val="subscript"/>
        </w:rPr>
        <w:t>i</w:t>
      </w:r>
      <w:r>
        <w:rPr>
          <w:sz w:val="28"/>
          <w:szCs w:val="28"/>
        </w:rPr>
        <w:t xml:space="preserve"> – объем Субсидии, запрашиваемый Получателем субсидии в соответствии с заявкой на предоставление Субсидии, рублей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vertAlign w:val="subscript"/>
          <w:lang w:val="en-US"/>
        </w:rPr>
        <w:t>n</w:t>
      </w:r>
      <w:r>
        <w:rPr>
          <w:sz w:val="28"/>
          <w:szCs w:val="28"/>
        </w:rPr>
        <w:t xml:space="preserve"> – количество Получателей субсидии, соответствующих условиям предоставления Субсидии, установленным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1%80%D0%B5%D0%B4%D0%B0%D0%BA%D1%86%D0%B8%D1%8F%20%D0%9F%D1%80%D0%BE%D0%B5%D0%BA%D1%82%20%D0%B8%D0%B7%D0%BC%20%D0%B2%20%D0%9F%D0%9F%20%E2%84%96%20219.doc" \l "sub_104%23sub_104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 1.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5 раздела 1 настоящего Порядка, пунктом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1%80%D0%B5%D0%B4%D0%B0%D0%BA%D1%86%D0%B8%D1%8F%20%D0%9F%D1%80%D0%BE%D0%B5%D0%BA%D1%82%20%D0%B8%D0%B7%D0%BC%20%D0%B2%20%D0%9F%D0%9F%20%E2%84%96%20219.doc" \l "sub_26%23sub_26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2.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раздела.</w:t>
      </w:r>
    </w:p>
    <w:p>
      <w:pPr>
        <w:pStyle w:val="ConsPlusNormal1"/>
        <w:ind w:firstLine="851"/>
        <w:jc w:val="both"/>
        <w:rPr>
          <w:rFonts w:ascii="Times New Roman" w:hAnsi="Times New Roman" w:eastAsia="MS Mincho;‚l‚r –ѕ’©" w:cs="Times New Roman"/>
          <w:sz w:val="28"/>
          <w:szCs w:val="28"/>
          <w:lang w:eastAsia="ja-JP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eastAsia="ja-JP"/>
        </w:rPr>
        <w:t>Субсидия предоста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купку и доставку кормов, кормовых и витаминных добавок, гофра-тары и бугорчатой прокладки - в размере не более 95 процентов затрат Получателя субсидии по закупке и доставке в Чукотский автономный округ из центральных районов страны и (или) морских портов Чукотского автономного округа до птицефабрики (птицефермы, места ведения птицеводства) Получателя субсидии кормов, кормовых и витаминных добавок, гофра-тары и бугорчатой проклад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купку и доставку птицы (кур-молодок, кур-несушек) - в размере       не более 95 процентов затрат Получателя субсидии по закупке и доставке в округ из центральных районов страны и (или) морских портов Чукотского автономного округа до птицефабрики (птицефермы, места ведения птицеводства) Получателя субсидии птицы (кур-молодок, кур-несуше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оставку продукции в населённые пункты Чукотского автономного округа - в размере не более 80 процентов транспортных расходов Получателя субсидии по доставке продукции собственного производства в населённые пункты округ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риобретение и доставку оборудования для развития птицеводства, погашение процентных ставок по кредитным платежам в соответствии с графиком погашения кредитных платежей за приобретенное оборудование -           в размере не более 95 процентов затрат Получателя субсидии на приобретение и доставку в Чукотский автономный округ из центральных районов страны и (или) морских портов Чукотского автономного округа до птицефабрики (птицефермы, места ведения птицеводства) Получателя субсидии оборудования для развития птицеводства, на уплату процентных ставок по кредитным платежам в соответствии с графиком погашения кредитных платежей за приобретенное оборудование.</w:t>
      </w:r>
    </w:p>
    <w:p>
      <w:pPr>
        <w:pStyle w:val="ConsPlusNormal1"/>
        <w:ind w:firstLine="851"/>
        <w:jc w:val="both"/>
        <w:rPr/>
      </w:pPr>
      <w:bookmarkStart w:id="26" w:name="sub_259"/>
      <w:bookmarkEnd w:id="26"/>
      <w:r>
        <w:rPr>
          <w:rFonts w:cs="Times New Roman" w:ascii="Times New Roman" w:hAnsi="Times New Roman"/>
          <w:sz w:val="28"/>
          <w:szCs w:val="28"/>
        </w:rPr>
        <w:t>2.8. Департамент готовит и в течение пяти рабочих дней с момента принятия решения о предоставлении Субсидии направляет Получателям субсидии на адрес электронной почты проект Соглашения на текущий финансовый год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течение 20 рабочих дней с момента принятия решения о предоставлении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лучае отказа Получателя субсидии от подписания Соглашения, в установленный пунктом 2.8 настоящего раздела срок,  Департамент издает приказ об исключении этого Получателя субсидии из Перечня Получателей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59"/>
      <w:bookmarkEnd w:id="27"/>
      <w:r>
        <w:rPr>
          <w:rFonts w:cs="Times New Roman" w:ascii="Times New Roman" w:hAnsi="Times New Roman"/>
          <w:sz w:val="28"/>
          <w:szCs w:val="28"/>
        </w:rPr>
        <w:t>2.10. Требования, которым должны соответствовать Получатели субсидии на первое число месяца, предшествующего месяцу, в котором подана заявка на получение Субсид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учатели субсидии - юридические лица не должны находиться в процессе реорганизации, ликвидации, банкротства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учатели субсидии не должны получать средства из окружного бюджета на основании иных нормативных правовых актов или муниципальных правовых актов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OLKA555%5C%D1%80%D0%B5%D0%B4%D0%B0%D0%BA%D1%86%D0%B8%D1%8F%20%D0%9F%D1%80%D0%BE%D0%B5%D0%BA%D1%82%20%D0%B8%D0%B7%D0%BC%20%D0%B2%20%D0%9F%D0%9F%20%E2%84%96%20219.doc" \l "P55%23P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1.2 раздела 1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Для оценки эффективности использования Субсидии Получателем субсидии применяются следующие показатели результативности использования Субсидии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ручка от реализации яйца куриного, тыс. рублей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ъем производства яйца куриного, тыс. штук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личество рабочих мест в птицеводств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использования Субсидии Получателем субсидии (</w:t>
      </w:r>
      <w:r>
        <w:rPr>
          <w:sz w:val="28"/>
          <w:szCs w:val="28"/>
          <w:lang w:val="en-US" w:eastAsia="en-US"/>
        </w:rPr>
        <w:t>Э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04190"/>
            <wp:effectExtent l="0" t="0" r="0" b="0"/>
            <wp:docPr id="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 xml:space="preserve">- количество показателей, установленн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глашением, значения которых больше 0;</w:t>
      </w:r>
    </w:p>
    <w:p>
      <w:pPr>
        <w:pStyle w:val="Normal"/>
        <w:ind w:firstLine="851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уровень достижения i-го показател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ровень достижения i-го показателя определяется по форму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266065"/>
            <wp:effectExtent l="0" t="0" r="0" b="0"/>
            <wp:docPr id="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33" r="-2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rPr/>
      </w:pP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</w:rPr>
        <w:t xml:space="preserve"> - фактическое значение i-го показателя на отчетную дату;</w:t>
      </w:r>
    </w:p>
    <w:p>
      <w:pPr>
        <w:pStyle w:val="Normal"/>
        <w:ind w:firstLine="851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плановое значение i-го показателя, установленного в Соглаш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если уровень достижения i-го показателя (Э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составляет более 100 процентов, при расчете эффективности использования субсидии получателем (</w:t>
      </w:r>
      <w:r>
        <w:rPr>
          <w:sz w:val="28"/>
          <w:szCs w:val="28"/>
          <w:lang w:val="en-US" w:eastAsia="en-US"/>
        </w:rPr>
        <w:t>Э</w:t>
      </w:r>
      <w:r>
        <w:rPr>
          <w:sz w:val="28"/>
          <w:szCs w:val="28"/>
        </w:rPr>
        <w:t>) применяется значение, равное 100 проц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ование Субсидии считается эффективным в случае, если значение показателя эффективности использования Субсидии Получателем субсидии (</w:t>
      </w:r>
      <w:r>
        <w:rPr>
          <w:sz w:val="28"/>
          <w:szCs w:val="28"/>
          <w:lang w:val="en-US" w:eastAsia="en-US"/>
        </w:rPr>
        <w:t>Э</w:t>
      </w:r>
      <w:r>
        <w:rPr>
          <w:sz w:val="28"/>
          <w:szCs w:val="28"/>
        </w:rPr>
        <w:t>) достигает 100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оказатели результативности использования Субсидии, предусмотренные настоящим пунктом, устанавливаются Департаментом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29"/>
      <w:bookmarkEnd w:id="28"/>
      <w:r>
        <w:rPr>
          <w:sz w:val="28"/>
          <w:szCs w:val="28"/>
        </w:rPr>
        <w:t>2.12. Для перечисления Субсидии Получатели субсидии представляют в Департамен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правку-расчёт для перечис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веренную Получателем субсидии копию договора (договоров) на закупку и доставку птицы (кур-молодок, кур-несушек), кормов, кормовых и витаминных добавок, гофра-тары и бугорчатой прокладки, доставку продукции собственного производства в населенные пункты Чукотского автономного округа, приобретение и доставку оборудования для развития птицеводства, на погашение процентных ставок по кредитным платеж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одпункте 2 настоящего пункта предоставляются в Департамент Получателем субсидии однократно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 Департамент в течение пяти рабочих дней со дня получения справок-расчетов проверяет их содержание и в случае отсутствия по ним замечаний составляет сводные справки-расчеты и направляет их в Департамент финансов, экономики и имущественных отношений Чукотского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представленных Получателями субсидии документах подчисток, приписок, зачеркнутых слов, иных исправлений, а также серьезных повреждений, наличие которых не позволяет однозначно истолковать их содержание, или при неправильном оформлении (заполнении) Департамент информирует Получателей субсидии о выявленных недостатках и назначает срок для их устранения, не превышающий трех рабочих дн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 Департамент финансов, экономики и имущественных отношений Чукотского автономного округа на основании полученной сводной справки-расчета в течение трех рабочих дней, в пределах утвержденных лимитов бюджетных обязательств, доводит Департаменту объемы финансирования для их последующего перечисления Получателям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не позднее третьего рабочего дня, следующего за днем доведения объемов финансирования до Департамен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9"/>
      <w:bookmarkStart w:id="30" w:name="sub_210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15. Перечисление Субсидии осуществляется на расчетные счета, открытые Получателям субсидии в кредитных организациях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210"/>
      <w:bookmarkStart w:id="32" w:name="sub_201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16. Финансовое обеспечение затрат, подлежащее субсидированию, осуществляется без учета налога на добавленную стоимость (далее - НДС) для Получателей субсидии, применяющих общую систему налогообложения и являющихся плательщиками НДС.</w:t>
      </w:r>
    </w:p>
    <w:p>
      <w:pPr>
        <w:pStyle w:val="ConsPlusNormal1"/>
        <w:ind w:firstLine="851"/>
        <w:jc w:val="both"/>
        <w:rPr/>
      </w:pPr>
      <w:bookmarkStart w:id="33" w:name="sub_2011"/>
      <w:bookmarkStart w:id="34" w:name="sub_2012"/>
      <w:bookmarkEnd w:id="33"/>
      <w:bookmarkEnd w:id="34"/>
      <w:r>
        <w:rPr>
          <w:rFonts w:eastAsia="MS Mincho;‚l‚r –ѕ’©" w:cs="Times New Roman" w:ascii="Times New Roman" w:hAnsi="Times New Roman"/>
          <w:sz w:val="28"/>
          <w:szCs w:val="28"/>
          <w:lang w:eastAsia="ja-JP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Субсидия направляется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купку и доставку в Чукотский автономный округ из других регионов страны и (или) морских портов Чукотского автономного округа до птицефабрики (птицефермы, места ведения птицеводства) Получателя субсидии кормов, кормовых и витаминных добавок, гофра-тары и бугорчатой проклад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купку и доставку в Чукотский автономный округ из других регионов страны и (или) морских портов Чукотского автономного округа до птицефабрики (птицефермы, места ведения птицеводства) Получателя субсидии, птицы (кур-молодок, кур-несуше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ставку продукции собственного производства Получателя субсидии в населённые пункты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е и доставку в Чукотский автономный округ из других регионов страны и (или) морских портов Чукотского автономного округа до птицефабрики (птицефермы, места ведения птицеводства) Получателя субсидии  оборудования для развития птицевод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плату процентных ставок по кредитным платежам в соответствии с графиком погашения кредитных платежей за приобретенное оборудовани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лучателю субсидии запрещается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012"/>
      <w:bookmarkStart w:id="36" w:name="sub_2014"/>
      <w:bookmarkStart w:id="37" w:name="sub_2012"/>
      <w:bookmarkStart w:id="38" w:name="sub_2014"/>
      <w:bookmarkEnd w:id="37"/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В соответствии с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, экономики и имущественных отношений Чукотского автономного округа, о наличии потребности в указанных средствах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редоставление Субсидии осуществляется при наличии согласия Получателя субсидии и принятии Получателем субсидии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9" w:name="sub_2014"/>
      <w:r>
        <w:rPr>
          <w:sz w:val="28"/>
          <w:szCs w:val="28"/>
        </w:rPr>
        <w:t>2.21. Предоставление Субсидии прекращается в случае неисполнения или ненадлежащего исполнения Получателями субсидии обязательств, предусмотренных Соглашением.</w:t>
      </w:r>
      <w:bookmarkEnd w:id="39"/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20"/>
      <w:r>
        <w:rPr>
          <w:sz w:val="28"/>
          <w:szCs w:val="28"/>
        </w:rPr>
        <w:t>раздел 3 «Требования к отчетности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Cs w:val="28"/>
        </w:rPr>
        <w:t>«</w:t>
      </w:r>
      <w:bookmarkStart w:id="40" w:name="sub_10312"/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1. Департамент устанавливает в Соглашени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) сроки и формы представления Получателем субсидии отчетности о достижении значений показателей результативности использования Субсидии, указанных в пункте 2.11 раздела 2 настоящего Порядк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) сроки и формы пред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направляется Получателем субсидии в адрес Департамента почтовым отправлением, нарочным способом или электронной почтой по адресу Департамента.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Требования об осуществлении контроля за соблюдением условий, целей и порядка предоставления субсидии и ответственность за их нарушение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ункт 4.1 изложить в следующей редакции:</w:t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41" w:name="sub_41"/>
      <w:bookmarkEnd w:id="41"/>
      <w:r>
        <w:rPr>
          <w:sz w:val="28"/>
          <w:szCs w:val="28"/>
        </w:rPr>
        <w:t>«4.1. Контроль за соблюдением условий, целей и порядка предоставления Субсидии осуществляет Департамент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проверка соблюдения условий, целей и порядка предоставления Субсидии Получателем субсидии проводится Департаментом и органами государственного финансового контроля.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ункте 4.3:</w:t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42" w:name="sub_41"/>
      <w:bookmarkEnd w:id="42"/>
      <w:r>
        <w:rPr>
          <w:sz w:val="28"/>
          <w:szCs w:val="28"/>
        </w:rPr>
        <w:t>в абзаце первом слова «результативности предоставления» заменить словами «результативности использования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результативности предоставления» заменить словами «результативности исполь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</w:r>
    </w:p>
    <w:p>
      <w:pPr>
        <w:pStyle w:val="Normal"/>
        <w:ind w:left="5245" w:hanging="0"/>
        <w:jc w:val="center"/>
        <w:rPr>
          <w:rStyle w:val="Style11"/>
          <w:bCs/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yle11"/>
          <w:b w:val="false"/>
          <w:bCs/>
          <w:color w:val="000000"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Local%5CMicrosoft%5CWindows%5CTemporary%20Internet%20Files%5COLKA555%5C%D1%80%D0%B5%D0%B4%D0%B0%D0%BA%D1%86%D0%B8%D1%8F%20%D0%9F%D1%80%D0%BE%D0%B5%D0%BA%D1%82%20%D0%B8%D0%B7%D0%BC%20%D0%B2%20%D0%9F%D0%9F%20%E2%84%96%20219.doc" \l "sub_1000%23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1"/>
          <w:b w:val="false"/>
          <w:bCs/>
          <w:color w:val="000000"/>
          <w:sz w:val="24"/>
          <w:szCs w:val="24"/>
        </w:rPr>
        <w:t xml:space="preserve"> предоставления субсидии на финансовое обеспечение затрат, связанных с развитием птицеводства </w:t>
        <w:br/>
      </w:r>
    </w:p>
    <w:p>
      <w:pPr>
        <w:pStyle w:val="Normal"/>
        <w:rPr>
          <w:rStyle w:val="Style1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ЗАЯВКА</w:t>
        <w:br/>
        <w:t>на участие в отборе на предоставление из окружного бюджета субсидии на финансовое обеспечение затрат, связанных с развитием птицеводства в 20____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___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изации - Получателя субси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1%80%D0%B5%D0%B4%D0%B0%D0%BA%D1%86%D0%B8%D1%8F%20%D0%9F%D1%80%D0%BE%D0%B5%D0%BA%D1%82%20%D0%B8%D0%B7%D0%BC%20%D0%B2%20%D0%9F%D0%9F%20%E2%84%96%20219.doc" \l "sub_1000%23sub_10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рядком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субсидии на финансовое обеспечение затрат, связанных с развитием птицеводства, прошу включить _______________________________________ (наименование организации) в перечень Получателей субсидии и выделить субсидию в размере _____________________________________________ 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3" w:name="sub_10011"/>
      <w:bookmarkEnd w:id="43"/>
      <w:r>
        <w:rPr>
          <w:sz w:val="28"/>
          <w:szCs w:val="28"/>
        </w:rPr>
        <w:t>1) расходы по закупке и доставке кормов, кормовых и витаминных добавок, гофра-тары и бугорчатой прокладки ___________ тыс. рублей;</w:t>
      </w:r>
    </w:p>
    <w:p>
      <w:pPr>
        <w:pStyle w:val="Normal"/>
        <w:ind w:firstLine="851"/>
        <w:jc w:val="both"/>
        <w:rPr/>
      </w:pPr>
      <w:bookmarkStart w:id="44" w:name="sub_10011"/>
      <w:bookmarkStart w:id="45" w:name="sub_10012"/>
      <w:bookmarkEnd w:id="44"/>
      <w:bookmarkEnd w:id="45"/>
      <w:r>
        <w:rPr>
          <w:sz w:val="28"/>
          <w:szCs w:val="28"/>
        </w:rPr>
        <w:t>2) расходы по закупке и доставке птицы (кур-молодок,                               кур-несушек) ___________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" w:name="sub_10012"/>
      <w:bookmarkStart w:id="47" w:name="sub_10013"/>
      <w:bookmarkEnd w:id="46"/>
      <w:bookmarkEnd w:id="47"/>
      <w:r>
        <w:rPr>
          <w:sz w:val="28"/>
          <w:szCs w:val="28"/>
        </w:rPr>
        <w:t>3) транспортные расходы по доставке продукции в населённые пункты Чукотского автономного округа ___________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8" w:name="sub_10013"/>
      <w:bookmarkStart w:id="49" w:name="sub_10014"/>
      <w:bookmarkEnd w:id="48"/>
      <w:bookmarkEnd w:id="49"/>
      <w:r>
        <w:rPr>
          <w:sz w:val="28"/>
          <w:szCs w:val="28"/>
        </w:rPr>
        <w:t>4) затраты на приобретение и доставку оборудования для развития птицеводства, погашение процентов по кредитам, полученным в кредитных организациях ___________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0" w:name="sub_10014"/>
      <w:bookmarkEnd w:id="50"/>
      <w:r>
        <w:rPr>
          <w:sz w:val="28"/>
          <w:szCs w:val="28"/>
        </w:rPr>
        <w:t>Предоставляю следующие сведения:</w:t>
      </w:r>
    </w:p>
    <w:p>
      <w:pPr>
        <w:sectPr>
          <w:type w:val="nextPage"/>
          <w:pgSz w:w="11906" w:h="16800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111"/>
        <w:gridCol w:w="382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о-правовая форм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а государственной регистра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ГРН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Н/КПП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сто нахождения, почтовый адре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омер контактного телефона, электронный адре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меняемая система налогооблож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изводственные показ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оизводства яйца куриного, тыс. шту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реализации яйца куриного, тыс. 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 в птицеводстве, 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__________________________ (наименование организации, индивидуального предпринимателя) не находится в процессе реорганизации, ликвидации, банкротства, деятельность в качестве индивидуального предпринимателя не прекращен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иностранным юридическим лица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лучает средства из окружного бюджета на основании иных нормативных правовых актов или муниципальных правовых актов на обеспечение экономических и технологических условий для стабильного производства продукции птицеводства в агропромышленном комплексе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_____________________________ применяет_______________ систему</w:t>
      </w:r>
    </w:p>
    <w:p>
      <w:pPr>
        <w:pStyle w:val="Normal"/>
        <w:ind w:left="709" w:firstLine="851"/>
        <w:rPr>
          <w:sz w:val="16"/>
          <w:szCs w:val="16"/>
        </w:rPr>
      </w:pPr>
      <w:r>
        <w:rPr>
          <w:sz w:val="16"/>
          <w:szCs w:val="16"/>
        </w:rPr>
        <w:t>(наименование организации – Получателя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обложения.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субсидии даю согласие на осуществление Департаментом сельского хозяйства и продовольствия Чукотского автономного округа и органами государственного финансового контроля проверок соблюдения условий, целей и порядк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ложение: (перечень прилагаемых документов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293"/>
        <w:gridCol w:w="255"/>
        <w:gridCol w:w="3128"/>
      </w:tblGrid>
      <w:tr>
        <w:trPr/>
        <w:tc>
          <w:tcPr>
            <w:tcW w:w="382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37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лучателя субсидии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Style5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Style56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Style56"/>
              <w:snapToGrid w:val="false"/>
              <w:ind w:firstLine="85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</w:tcBorders>
          </w:tcPr>
          <w:p>
            <w:pPr>
              <w:pStyle w:val="Style56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полнитель: _________________ Контактный телефон: ____________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ата _______________________________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ата регистрации заявления «___» ___________ 20___ г. № 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ответственным лицом Департамента сельского хозяйства и продовольствия Чукотского автономного округа, принявшим заявление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426"/>
        <w:gridCol w:w="48"/>
        <w:gridCol w:w="1697"/>
        <w:gridCol w:w="255"/>
        <w:gridCol w:w="293"/>
        <w:gridCol w:w="255"/>
        <w:gridCol w:w="2149"/>
        <w:gridCol w:w="548"/>
      </w:tblGrid>
      <w:tr>
        <w:trPr>
          <w:trHeight w:val="124" w:hRule="atLeast"/>
        </w:trPr>
        <w:tc>
          <w:tcPr>
            <w:tcW w:w="3969" w:type="dxa"/>
            <w:gridSpan w:val="2"/>
            <w:tcBorders/>
          </w:tcPr>
          <w:p>
            <w:pPr>
              <w:pStyle w:val="Style56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              </w:t>
            </w:r>
          </w:p>
        </w:tc>
        <w:tc>
          <w:tcPr>
            <w:tcW w:w="426" w:type="dxa"/>
            <w:tcBorders/>
          </w:tcPr>
          <w:p>
            <w:pPr>
              <w:pStyle w:val="Style5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Style5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55" w:type="dxa"/>
            <w:tcBorders/>
          </w:tcPr>
          <w:p>
            <w:pPr>
              <w:pStyle w:val="Style5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Style56"/>
              <w:ind w:firstLine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6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Style56"/>
              <w:snapToGrid w:val="false"/>
              <w:ind w:firstLine="85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/>
          </w:tcPr>
          <w:p>
            <w:pPr>
              <w:pStyle w:val="Style56"/>
              <w:ind w:hanging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Style56"/>
              <w:snapToGrid w:val="false"/>
              <w:ind w:firstLine="85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7" w:type="dxa"/>
            <w:gridSpan w:val="3"/>
            <w:tcBorders/>
          </w:tcPr>
          <w:p>
            <w:pPr>
              <w:pStyle w:val="Style56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».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1 марта 2019 года.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Р.В. Копин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5">
    <w:name w:val="Знак Знак5"/>
    <w:qFormat/>
    <w:rPr>
      <w:b/>
      <w:sz w:val="28"/>
      <w:lang w:val="ru-RU" w:bidi="ar-SA"/>
    </w:rPr>
  </w:style>
  <w:style w:type="character" w:styleId="Style26">
    <w:name w:val="Прижатый влево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1363364.10000/" TargetMode="External"/><Relationship Id="rId5" Type="http://schemas.openxmlformats.org/officeDocument/2006/relationships/hyperlink" Target="garantf1://71363364.0/" TargetMode="External"/><Relationship Id="rId6" Type="http://schemas.openxmlformats.org/officeDocument/2006/relationships/hyperlink" Target="garantf1://71363364.11000/" TargetMode="External"/><Relationship Id="rId7" Type="http://schemas.openxmlformats.org/officeDocument/2006/relationships/hyperlink" Target="garantf1://71363364.0/" TargetMode="External"/><Relationship Id="rId8" Type="http://schemas.openxmlformats.org/officeDocument/2006/relationships/hyperlink" Target="garantf1://71363364.13000/" TargetMode="External"/><Relationship Id="rId9" Type="http://schemas.openxmlformats.org/officeDocument/2006/relationships/hyperlink" Target="garantf1://71363364.0/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51:00Z</dcterms:created>
  <dc:creator>Ракаева Н.Т.</dc:creator>
  <dc:description/>
  <cp:keywords/>
  <dc:language>en-US</dc:language>
  <cp:lastModifiedBy>User</cp:lastModifiedBy>
  <cp:lastPrinted>2019-05-17T12:45:00Z</cp:lastPrinted>
  <dcterms:modified xsi:type="dcterms:W3CDTF">2019-05-17T00:51:00Z</dcterms:modified>
  <cp:revision>2</cp:revision>
  <dc:subject/>
  <dc:title>Постановление</dc:title>
</cp:coreProperties>
</file>