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1 декабря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5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я в Постановление Правительства Чукотского автономного округа от 15 апреля 2019 года № 208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Чукотского автономного округа от 15 апреля 2019 года № 208 «О распределении субсидии бюджетам муниципальных образований Чукотского автономного округа на выполнение ремонтных работ в муниципальных образовательных организациях                          в 2019 году»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Style3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Департамент образования и науки Чукотского автономного округа </w:t>
        <w:br/>
        <w:t>(Боленков А.Г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5529" w:right="1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5529"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5529"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5529"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1 декабря 2019 года № 55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right="1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autoSpaceDE w:val="false"/>
        <w:ind w:left="5529"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5529"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5529"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5 апреля 2019 года № 208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бюджетам муниципальных образ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Чукотского автономного округа на выполнение ремонтных работ в муниципальных образовательных организациях в 2019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156"/>
        <w:gridCol w:w="3261"/>
      </w:tblGrid>
      <w:tr>
        <w:trPr>
          <w:trHeight w:val="32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Эгвекин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00,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денский городской окр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00,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500,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00,0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3:01:00Z</dcterms:created>
  <dc:creator>Ракаева Н.Т.</dc:creator>
  <dc:description/>
  <cp:keywords/>
  <dc:language>en-US</dc:language>
  <cp:lastModifiedBy>User</cp:lastModifiedBy>
  <cp:lastPrinted>2019-12-11T11:01:00Z</cp:lastPrinted>
  <dcterms:modified xsi:type="dcterms:W3CDTF">2019-12-10T23:01:00Z</dcterms:modified>
  <cp:revision>2</cp:revision>
  <dc:subject/>
  <dc:title>Постановление</dc:title>
</cp:coreProperties>
</file>