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изменений в распределение субвенций бюджетам муниципальных образований Чукотского автономного округа на финансовое обеспечение реализации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 на 2025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9 октября 2024 года                  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изменения в распределение субвенций бюджетам муниципальных образований Чукотского автономного округа на финансовое обеспечение реализации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 на 2025 год и на плановый период 2026 и 2027 годов, утвержденное приложением 17 к Закону Чукотского автономного округа от 4 декабря 2024 года № 64-ОЗ </w:t>
        <w:br/>
        <w:t xml:space="preserve">«Об окружном бюджете на 2025 год и на плановый период 2026 и 2027 годов»,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OlgaK%5CAppData%5CLocal%5CMicrosoft%5CWindows%5CAppData%5CLocal%5CMicrosoft%5CWindows%5CAppData%5CLocal%5CAppData%5CLocal%5CMicrosoft%5CWindows%5CTemporary%20Internet%20Files%5CContent.Outlook%5CAppData%5CLocal%5CMicrosoft%5CWindows%5CTemporary%20Internet%20Files%5COLKA555%5C%D0%94%D0%BE%D0%BA%D1%83%D0%BC%D0%B5%D0%BD%D1%82%D1%8B%5C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%5CAppData%5CLocal%5CMicrosoft%5CWindows%5CTemporary%20Internet%20Files%5COLKA555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Байкова А.М.-Ж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firstLine="460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к Постановлению Правительства Чукотского автономного округа</w:t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т 28 июля 2025 года № 449</w:t>
            </w:r>
          </w:p>
        </w:tc>
      </w:tr>
    </w:tbl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спределение субвенций бюджетам муниципальных образований Чукотского автономного округа на финансовое обеспечение реализации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 на 2025 год и на плановый период 2026 и 2027 годов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тыс. рублей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1567"/>
        <w:gridCol w:w="1567"/>
        <w:gridCol w:w="1686"/>
      </w:tblGrid>
      <w:tr>
        <w:trPr>
          <w:trHeight w:val="240" w:hRule="atLeast"/>
        </w:trPr>
        <w:tc>
          <w:tcPr>
            <w:tcW w:w="4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субвенций - всего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Анадырь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7 065,7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 760,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 760,0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 Певек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 456,7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 993,8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 993,8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 Эгвекинот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 544,3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 249,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 249,1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иденский муниципальный округ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 400,4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 737,0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 737,0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4 032,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 607,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 607,3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 660,3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 462,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 462,4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 932,0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 545,6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 545,6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29 091,4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25 355,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25 355,2</w:t>
            </w:r>
          </w:p>
        </w:tc>
      </w:tr>
    </w:tbl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01:00Z</dcterms:created>
  <dc:creator>Коновалова О.В.</dc:creator>
  <dc:description/>
  <cp:keywords/>
  <dc:language>en-US</dc:language>
  <cp:lastModifiedBy>Чепурнова Оксана Валерьевна</cp:lastModifiedBy>
  <cp:lastPrinted>2025-07-28T11:56:00Z</cp:lastPrinted>
  <dcterms:modified xsi:type="dcterms:W3CDTF">2025-07-28T00:01:00Z</dcterms:modified>
  <cp:revision>2</cp:revision>
  <dc:subject/>
  <dc:title/>
</cp:coreProperties>
</file>