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3 ноя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1 января 2018 года № 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1 января 2018 года № 2 «Об утверждении Порядка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1. Утвердить Порядок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, согласно приложению к настоящему постановлению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3) приложение изложить в редакции,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к</w:t>
      </w:r>
      <w:r>
        <w:rPr>
          <w:rStyle w:val="Style22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387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rStyle w:val="Style22"/>
          <w:b w:val="false"/>
          <w:b w:val="false"/>
          <w:bCs/>
          <w:color w:val="000000"/>
          <w:sz w:val="24"/>
          <w:szCs w:val="24"/>
        </w:rPr>
      </w:pPr>
      <w:r>
        <w:rPr>
          <w:rStyle w:val="Style22"/>
          <w:b w:val="false"/>
          <w:bCs/>
          <w:color w:val="000000"/>
          <w:sz w:val="24"/>
          <w:szCs w:val="24"/>
        </w:rPr>
        <w:t>от  13 ноября  2018 года №  354</w:t>
      </w:r>
    </w:p>
    <w:p>
      <w:pPr>
        <w:pStyle w:val="Normal"/>
        <w:ind w:left="5387" w:hanging="0"/>
        <w:jc w:val="center"/>
        <w:rPr>
          <w:rStyle w:val="Style2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ind w:left="5387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к</w:t>
      </w:r>
      <w:r>
        <w:rPr>
          <w:rStyle w:val="Style22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387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от 11 января 2018 года № 2</w:t>
      </w:r>
    </w:p>
    <w:p>
      <w:pPr>
        <w:pStyle w:val="Normal"/>
        <w:jc w:val="right"/>
        <w:rPr>
          <w:rStyle w:val="Style2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2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0" w:name="sub_100"/>
      <w:r>
        <w:rPr>
          <w:b/>
          <w:sz w:val="28"/>
          <w:szCs w:val="28"/>
        </w:rPr>
        <w:t>Общие положения</w:t>
      </w:r>
      <w:bookmarkStart w:id="1" w:name="sub_11"/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критерии, условия, цели и порядок предоставления из окружного бюджета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 (далее - Субсидии), а также порядок возврата указанных Субсиди</w:t>
      </w:r>
      <w:bookmarkStart w:id="2" w:name="sub_12"/>
      <w:bookmarkEnd w:id="1"/>
      <w:r>
        <w:rPr>
          <w:sz w:val="28"/>
          <w:szCs w:val="28"/>
        </w:rPr>
        <w:t>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ритериями отнесения к ресурсоснабжающим организациям, региональным операторам по обращению с твердыми коммунальными отходами, имеющим право на получение Субсид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учатель субсидии), являются:</w:t>
      </w:r>
      <w:bookmarkStart w:id="3" w:name="sub_121"/>
      <w:bookmarkEnd w:id="2"/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ых услуг (ресурсов) и (или) поставка коммунальных ресурсов в многоквартирные дома для оказания коммунальных услуг населению и (или) поставка электрической энергии приравненным к населению категориям потребителей;</w:t>
      </w:r>
      <w:bookmarkStart w:id="4" w:name="sub_122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существление Получателем субсидии расчёта за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2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одпункте 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услуги (ресурсы), электрическую энергию по тарифам (ценам), установленным Комитетом государственного регулирования цен и тарифов Чукотского автономного округ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итет);</w:t>
      </w:r>
      <w:bookmarkStart w:id="5" w:name="sub_123"/>
      <w:bookmarkEnd w:id="4"/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й услуги по обращению с твердыми коммунальными отходами по тарифам (ценам) для населения, установленным Комите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овых выпадающих доходов вследствие установления Комитетом тарифов (цен) на коммунальные услуги (ресурсы) для населения и (или) тарифов (цен) на электроэнергию для приравненных к населению категорий потребителей, не обеспечивающих возмещение издерж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bookmarkStart w:id="6" w:name="sub_13"/>
      <w:bookmarkEnd w:id="5"/>
      <w:r>
        <w:rPr>
          <w:sz w:val="28"/>
          <w:szCs w:val="28"/>
        </w:rPr>
        <w:t xml:space="preserve">Субсидии имеют заявительный характер и предоставляются Получателю субсидии в целях возмещения недополученных доходов, связанных с предоставлением населению коммунальных услуг и (или) электрической энергии приравненным к населению категориям потребителей по тарифам для населе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дополученные доходы)</w:t>
      </w:r>
      <w:bookmarkStart w:id="7" w:name="sub_14"/>
      <w:bookmarkEnd w:id="6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окружного бюджета, осуществляющим предоставление Субсидий, является Департамент промышленной и сельскохозяйственной политики Чукотского автономного округа (далее - Департамент)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оставление Субсидий Департамент осуществляет в соответствии с Соглашениями, заключенными между Департаментом и Получателями субсидии, в отношении которых принято решение о предоставлении Субсид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глашение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Субсидии предоставляются в пределах бюджетных ассигнований, предусмотренных в окружном бюджете на указанные цели в рамках реализации мероприятий подпрограммы «Государственная поддержка жилищно-коммунального хозяйства» Государственной программы «Развитие жилищно-коммунального хозяйства и водохозяйственного комплекса Чукотского автономного округа на 2016-2020 годы», утвержденной Постановлением Правительства Чукотского автономного округа                      от 29 февраля 2016 года № 92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  <w:bookmarkStart w:id="8" w:name="sub_155"/>
      <w:bookmarkEnd w:id="7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Вид предоставляемой Субсидии определяется перечнем оказываемых коммунальных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5"/>
      <w:bookmarkEnd w:id="8"/>
      <w:bookmarkEnd w:id="10"/>
      <w:r>
        <w:rPr>
          <w:sz w:val="28"/>
          <w:szCs w:val="28"/>
        </w:rPr>
        <w:t>1)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предоставляются Получателям субсидии, осуществляющим коммуналь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 тарифам дл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пление по тарифам для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доснабжение и водоотведение</w:t>
      </w:r>
      <w:r>
        <w:rPr/>
        <w:t xml:space="preserve"> </w:t>
      </w:r>
      <w:r>
        <w:rPr>
          <w:sz w:val="28"/>
          <w:szCs w:val="28"/>
        </w:rPr>
        <w:t>по тарифам дл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ердого печного топлива по регулируемым це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равненным к населению категориям потребителей электрической энерг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  <w:r>
        <w:rPr/>
        <w:t xml:space="preserve"> </w:t>
      </w:r>
      <w:r>
        <w:rPr>
          <w:sz w:val="28"/>
          <w:szCs w:val="28"/>
        </w:rPr>
        <w:t>предоставляются Получателям субсидии, осуществляющим коммунальные услуги по обращению с твердыми коммунальными отходами по тарифам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11" w:name="sub_200"/>
      <w:bookmarkEnd w:id="11"/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bookmarkStart w:id="12" w:name="sub_200"/>
      <w:bookmarkStart w:id="13" w:name="sub_21"/>
      <w:bookmarkEnd w:id="12"/>
      <w:bookmarkEnd w:id="13"/>
      <w:r>
        <w:rPr>
          <w:sz w:val="28"/>
          <w:szCs w:val="28"/>
        </w:rPr>
        <w:t xml:space="preserve">Условием предоставления Субсидий является соответствие Получателя субсидии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1"/>
      <w:bookmarkEnd w:id="14"/>
      <w:r>
        <w:rPr>
          <w:sz w:val="28"/>
          <w:szCs w:val="28"/>
        </w:rPr>
        <w:t>Субсидии предоставляются при условии соответствия Получателя субсидии на дату подачи письменного обращения о заключении Соглашения следующим требованиям:</w:t>
      </w:r>
      <w:bookmarkStart w:id="15" w:name="sub_210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и субсид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ридические лица не должны находиться в процессе ликвидации, банкротства, а Получатели субсид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дивидуальные предприниматели не должны прекратить деятельность в качестве индивидуального предпринимателя;</w:t>
      </w:r>
      <w:bookmarkStart w:id="16" w:name="sub_2102"/>
      <w:bookmarkEnd w:id="1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7" w:name="sub_2103"/>
      <w:bookmarkEnd w:id="1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и субсидии не должны получать средства из окружного бюджета в соответствии с иными нормативными правовыми актами на цели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е 1.3 раздела 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  <w:bookmarkStart w:id="18" w:name="sub_22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заключения Соглашения Получатели субсидии представляют в Департамент в срок до 1 декабря 2018 года  и далее до 1 апреля текущего финансового года, письменную заявку о заключении Соглашения по форме, установленной  приложением 1 к настоящему Порядку, с предоставлением:</w:t>
      </w:r>
      <w:bookmarkStart w:id="19" w:name="sub_221"/>
      <w:bookmarkEnd w:id="18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существления Получателем субсидии регулируемого вида деятельност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7655" w:leader="none"/>
          <w:tab w:val="left" w:pos="7938" w:leader="none"/>
        </w:tabs>
        <w:ind w:firstLine="851"/>
        <w:jc w:val="both"/>
        <w:rPr/>
      </w:pPr>
      <w:r>
        <w:rPr>
          <w:sz w:val="28"/>
          <w:szCs w:val="28"/>
        </w:rPr>
        <w:t>копий документов, подтверждающих правовые основания владения и пользования Получателем субсидии зданиями, сооружениями, машинами и оборудованием, необходимыми при предоставлении населению коммунальных услуг (ресурсов), локального акта Получателя субсидии, согласованного с администрацией муниципального района (городского округа), на территории которого осуществляется такой вид деятельности, об установлении тарифов (цен) для потребителей услуг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удостоверяющих права (полномочия) представителя Получателя субсид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реквизитов Получателя субсид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й учредительных документов Получателя субсид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ой руководителем и главным бухгалтером Получателя субсидии, скрепленной печатью (при наличии), подтверждающей отсутствие сведений о прекращении деятельности Получателя субсидии, а также содержащей сведения о том, что Получатель субсидии не находится в процессе ликвидации, что в отношении Получателя субсидии не возбуждено производство по делу о несостоятельности (банкротстве)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ой руководителем и главным бухгалтером Получателя субсидии, скрепленной печатью (при наличии), подтверждающей, что 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ой руководителем и главным бухгалтером Получателя субсидии, скрепленной печатью (при наличии), подтверждающей, что Получатель субсидии не получает средства из окружного бюджета в соответствии с иными нормативными правовыми актами на цели, указанные в пункте 1.3 раздела 1 настоящего Порядк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ого расчета недополученных доходов по видам коммунальных услуг (ресурсов) с календарной разбивкой в разрезе населенных пунктов, определяющего размер Субсидий, по форме, установленной в приложении 2 к настоящему Порядку, в двух экземплярах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объёмы предоставления населению коммунальных услуг и (или) поставки электрической энергии приравненным к населению категориям потребителей при осуществления Получателем субсидии регулируемого вида деятельности, должны соответствовать объёмам услуг (ресурсов) для населения приравненных к населению потребителей, фактически предоставленных населению коммунальных услуг и (или) поставленной электрической энергии приравненным к населению категориям потребителей за предшествующие 12 месяце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оставляется по каждой коммунальной услуге отдельно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руководителем Получателя субсид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определения размера Субсидий определён приложением 2 к настоящему Порядку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существления Получателем субсидии нерегулируемого вида деятельност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правовые основания владения и пользования Получателем субсидии зданиями, сооружениями, машинами и оборудованием, необходимыми при предоставлении населению коммунальных услуг (ресурсов), локального акта Получателя субсидии, согласованного с администрацией муниципального района (городского округа), на территории которого осуществляется такой вид деятельности, об установлении тарифов (цен) для потребителей услуг;</w:t>
      </w:r>
      <w:bookmarkStart w:id="20" w:name="sub_222"/>
      <w:bookmarkEnd w:id="19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удостоверяющих права (полномочия) представителя Получателя субсидии</w:t>
      </w:r>
      <w:bookmarkStart w:id="21" w:name="sub_223"/>
      <w:bookmarkEnd w:id="20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реквизитов Получателя субсидии;</w:t>
      </w:r>
      <w:bookmarkStart w:id="22" w:name="sub_224"/>
      <w:bookmarkEnd w:id="21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й учредительных документов Получателя субсидии;</w:t>
      </w:r>
      <w:bookmarkStart w:id="23" w:name="sub_226"/>
      <w:bookmarkEnd w:id="22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ой руководителем и главным бухгалтером Получателя субсидии, скрепленной печатью (при наличии), подтверждающей отсутствие сведений о прекращении деятельности Получателя субсидии, а также содержащей сведения о том, что Получатель субсидии не находится в процессе ликвидации, что в отношении Получателя субсидии не возбуждено производство по делу о несостоятельности (банкротстве);</w:t>
      </w:r>
      <w:bookmarkStart w:id="24" w:name="sub_227"/>
      <w:bookmarkEnd w:id="23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ой руководителем и главным бухгалтером Получателя субсидии, скрепленной печатью (при наличии), подтверждающей, что 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25" w:name="sub_228"/>
      <w:bookmarkEnd w:id="24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справки, подписанной руководителем и главным бухгалтером Получателя субсидии, скрепленной печатью (при наличии), подтверждающей, что Получатель субсидии не получает средства из окружного бюджета в соответствии с иными нормативными правовыми актами на цели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е 1.3 раздела 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планового расчета недополученных доходов по видам коммунальных услуг (ресурсов) с календарной разбивкой в разрезе населенных пунктов, определяющего размер Субсидии, по форме, установленной в приложении 2 к настоящему Порядку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объёмы предоставления населению коммунальных услуг при осуществлении Получателем субсидии нерегулируемого вида деятельности, должны быть согласованы с администрацией муниципального района (городского округа), на территории которого осуществляется такой вид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оставляется по каждой коммунальной услуге отд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руководителем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определения размера Субсидий определён приложением 2 к настоящему Порядк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bookmarkStart w:id="26" w:name="sub_23"/>
      <w:bookmarkEnd w:id="25"/>
      <w:bookmarkEnd w:id="26"/>
      <w:r>
        <w:rPr>
          <w:sz w:val="28"/>
          <w:szCs w:val="28"/>
        </w:rPr>
        <w:t xml:space="preserve">Департамент в течение пяти рабочих дней рассматривает представленные Получателем субсидии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принимает решение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27" w:name="sub_23"/>
      <w:bookmarkEnd w:id="27"/>
      <w:r>
        <w:rPr>
          <w:sz w:val="28"/>
          <w:szCs w:val="28"/>
        </w:rPr>
        <w:t>о предоставлении Субсидии и заключении Соглашения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й Получателю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ённым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22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ом 2.2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оставление не в полном объё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достаток лимитов бюджетных обязательств, утверждённых Департаменту в текущем финансовом году на цели, указанные в             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е 1.3 раздела 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пяти рабочих дней со дня принятия решения об отказе в предоставлении Субсидий направляет электронной почтой, указанной в обращении, с последующей досылкой оригинала почтовым отправлением или курьерской службой Получателю субсидии мотивированный отказ в предоставлении Субсидий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пяти рабочих дней со дня принятия решения о предоставлении Субсидий, направляет электронной почтой, указанной в обращении с последующей досылкой оригинала почтовым отправлением или курьерской службой Получателю субсидии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</w:t>
      </w:r>
      <w:bookmarkStart w:id="28" w:name="sub_247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29" w:name="sub_25"/>
      <w:bookmarkEnd w:id="28"/>
      <w:bookmarkEnd w:id="29"/>
      <w:r>
        <w:rPr>
          <w:sz w:val="28"/>
          <w:szCs w:val="28"/>
        </w:rPr>
        <w:t>Для получения Субсидий Получатели субсидии ежемесячно, в установленные Соглашением сроки, предоставляют в Департамен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30" w:name="sub_25"/>
      <w:bookmarkStart w:id="31" w:name="sub_251"/>
      <w:bookmarkEnd w:id="30"/>
      <w:bookmarkEnd w:id="31"/>
      <w:r>
        <w:rPr>
          <w:sz w:val="28"/>
          <w:szCs w:val="28"/>
        </w:rPr>
        <w:t>письменную заявку о предоставлении Субсидий в произвольной фор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bookmarkStart w:id="32" w:name="sub_251"/>
      <w:bookmarkStart w:id="33" w:name="sub_252"/>
      <w:bookmarkEnd w:id="32"/>
      <w:bookmarkEnd w:id="33"/>
      <w:r>
        <w:rPr>
          <w:sz w:val="28"/>
          <w:szCs w:val="28"/>
        </w:rPr>
        <w:t xml:space="preserve">три экземпляра справки о компенсации недополученных доходов, связанных с предоставлением населению коммунальных услуг (ресурсов) по тарифам, не обеспечивающим возмещение издержек (факт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равка) по форме,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34" w:name="sub_252"/>
      <w:bookmarkStart w:id="35" w:name="sub_253"/>
      <w:bookmarkEnd w:id="34"/>
      <w:bookmarkEnd w:id="35"/>
      <w:r>
        <w:rPr>
          <w:sz w:val="28"/>
          <w:szCs w:val="28"/>
        </w:rPr>
        <w:t>отчеты о возмещении недополученных доходов по видам коммунальных услуг (ресурсов) по формам, установленным в Соглашени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Субсидий допускается до возникновения недополученных доходов, связанных с предоставлением населению коммунальных услуг (ресурсов) по тарифам, не обеспечивающим возмещение издержек и недополученных доходов, связанных с предоставлением населению коммунальных услуг (ресурсов) по тарифам, не обеспечивающим возмещение издержек, исходя из планового объёма услуг (ресурсов) с целью погашения кредиторской задолженности и оплаты Получателем субсидии текущих расходов по основн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 до возникновения недополученных доходов Получатель субсидии представляет  в Департамент письменную заявку в произвольной форме с указанием суммы Субсидий и детализацией предстоящих расходов, обоснованием необходимости соответствующих расходов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заверенные копии документов, обосновывающие сумму Субсидий до возникновения недополученных доход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36" w:name="sub_253"/>
      <w:bookmarkStart w:id="37" w:name="sub_26"/>
      <w:bookmarkEnd w:id="36"/>
      <w:r>
        <w:rPr>
          <w:sz w:val="28"/>
          <w:szCs w:val="28"/>
        </w:rPr>
        <w:t>Департамент в течение пяти рабочих дней рассматривает представленные документы и, в случае отсутствия замечаний, направляет один экземпляр согласованной справки в Департамент финансов, экономики и имущественных отношений Чукотского автономного округа</w:t>
      </w:r>
      <w:bookmarkEnd w:id="37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 наличии замечаний по расчётам Субсидий, Департамент информирует Получателя субсидии о выявленных несоответствиях и устанавливает пятидневный срок для их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замечаний, Департамент готовит мотивированный ответ об отказе в предоставлении Субсидий и возвращает пакет документов Получателю субсидии.</w:t>
      </w:r>
      <w:bookmarkStart w:id="38" w:name="sub_27"/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, Департамент финансов, экономики и имущественных отношений Чукотского автономного округа в пределах утвержденных лимитов бюджетных обязательств в течение трёх рабочих дней доводит объёмы финансирования Департаменту для последующего перечисления Субсидий на расчётный счёт Получателя субсидии открытого в кредит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исление Субсидий осуществляется на расчётный счёт Получателя</w:t>
      </w:r>
      <w:r>
        <w:rPr/>
        <w:t xml:space="preserve"> </w:t>
      </w:r>
      <w:r>
        <w:rPr>
          <w:sz w:val="28"/>
          <w:szCs w:val="28"/>
        </w:rPr>
        <w:t>не позднее пятого рабочего дня, следующего за днём доведения объёмов финансирования до Департамент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В случае, если сумма Субсидий, рассчитанная исходя из планового объёма, больше суммы, рассчитанной исходя из фактического объёма предоставления населению коммунальных услуг и (или) поставки электрической энергии приравненным к населению категориям потребителей, излишне полученные суммы Субсид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период с января по нояб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считываются в счёт Субсидий предстоящего месяц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за декаб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лежат возврату в окружной бюджет в срок                   до 30 января года, следующего за годом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остаток Субсидий, не использованный в отчетном финансовом году, не перечислен в доход окружного бюджета                          до 30 января года, следующего за годом предоставления Субсидий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Субсидий, рассчитанная исходя из планового объёма, меньше суммы, рассчитанной исходя из фактического объёма предоставления населению коммунальных услуг и (или) поставки электрической энергии приравненным к населению категориям потребителей, недополученные суммы Субсидий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за период с января по нояб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ещаются при выплате Субсидий предстоящего месяц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за декаб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лежат перечислению из окружного бюджета в срок            до 1 апреля года, следующего за годом финансирования, за счёт бюджетных ассигнований, предусмотренных в окружном бюджете на соответствующий финансовый г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отчете за декабрь, предоставленном в соответствии с пунктом 2.5 настоящего раздела, недополученных доходов и невозмещенных из окружного бюджета в отчетном финансовом году, Получатель субсидии имеет право на получение Субсидии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возмещается за счет бюджетных ассигнований, предусмотренных в окружном бюджете н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в отчетном финансовом году между Департаментом и Получателем субсид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в отчетном финансовом году условий, предусмотренных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четном финансовом году невозмещенных Получателю субсидии из окружного бюджета недополученных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ь субсидии предоставляет в Департамент письменное обращение с приложением справки по форме, установленной приложением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пяти рабочих дней рассматривает представленные документы и, в случае, отсутствия замечаний заключает с Получателем субсидии Согла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достоверной информации в представленной справке по форме согласно приложению 4 к настоящему Порядку, приложенной к письменному обращению, Департамент принимает решение об отказе в заключение Соглашения, которое оформляется в виде письменного уведомления Департамента с указанием причины отказа и в течение трех рабочих дней со дня принятия такого решения направляется в адрес Получателя субсидии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ая сумма Субсидии, указанная в Соглашении, не должна превышать размер недополученных доходов, определенных в соответствии с абзацем первым настоящего пун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39" w:name="sub_210"/>
      <w:bookmarkEnd w:id="3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убсидий производиться не позднее десятого рабочего дня после доведения объёмов финансирования Департамен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40" w:name="sub_210"/>
      <w:bookmarkStart w:id="41" w:name="sub_211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прекращается в случае неисполнения или ненадлежащего исполнения Получателем субсидии обязательств, предусмотренных Соглашением.</w:t>
      </w:r>
      <w:bookmarkStart w:id="42" w:name="sub_300"/>
      <w:bookmarkEnd w:id="4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соблюдением условий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й</w:t>
      </w:r>
      <w:bookmarkEnd w:id="4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, целей и порядка предоставления Субсидий осуществляет Департамен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проверку условий, целей и порядка предоставления Субсидий соблюдения проводит Департамент и органы государственного финансового контроля.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43" w:name="sub_400"/>
      <w:bookmarkEnd w:id="43"/>
      <w:r>
        <w:rPr>
          <w:b/>
          <w:sz w:val="28"/>
          <w:szCs w:val="28"/>
        </w:rPr>
        <w:t>Требования к отчётно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44" w:name="sub_400"/>
      <w:bookmarkEnd w:id="44"/>
      <w:r>
        <w:rPr>
          <w:sz w:val="28"/>
          <w:szCs w:val="28"/>
        </w:rPr>
        <w:t>Отчёты о компенсации недополученных доходов Получатель субсидии направляет в Департамент электронной почтой, указанной в Соглашении, с последующей досылкой оригинала почтовым отправлением или курьерской службой ежемесячно до 20 числа месяца, следующего за отчётны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правляет в Департамент отчёты о компенсации недополученных доходов по видам коммунальных ресурсов (услуг), копии счетов-фактур и актов об оказании услуг или копии универсальных передаточных документов, а также иные отчёты (документы) по формам, установле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45" w:name="sub_500"/>
      <w:bookmarkEnd w:id="45"/>
      <w:r>
        <w:rPr>
          <w:b/>
          <w:sz w:val="28"/>
          <w:szCs w:val="28"/>
        </w:rPr>
        <w:t>Порядок возврата Субсидий в случае нарушения условий, целей и порядка предоставления Субсидий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46" w:name="sub_500"/>
      <w:bookmarkStart w:id="47" w:name="sub_51"/>
      <w:bookmarkEnd w:id="46"/>
      <w:bookmarkEnd w:id="47"/>
      <w:r>
        <w:rPr>
          <w:sz w:val="28"/>
          <w:szCs w:val="28"/>
        </w:rPr>
        <w:t>В случае установления факта несоблюдения Получателем субсидии, целей и условий предоставления Субсидий, определенных настоящим Порядком, а также в случаях установления факта предоставления Получателем субсидии недостоверных сведений, содержащихся в документах, суммы Субсидий, неправомерно полученные из окружного бюджета, подлежат возврату в окружной бюдж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ных пунктом 5.1 настоящего раздела Департамент направляет Получателям субсидии уведомление о возврате Субсидий. Получатель субсидии в течении 10 дней с момента получения письменного уведомления о возврате Субсидий обязан вернуть средства, полученные неправомерно, в окружной бюджет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возврата Получателем субсидии неправомерно полученных средств, подлежащих возврату добровольно, сумма Субсидий взыскивается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51"/>
      <w:bookmarkStart w:id="49" w:name="sub_51"/>
      <w:bookmarkEnd w:id="49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50" w:name="sub_600"/>
      <w:r>
        <w:rPr>
          <w:b/>
          <w:sz w:val="28"/>
          <w:szCs w:val="28"/>
        </w:rPr>
        <w:t>Порядок возврата в текущем финансовом году Получателем Субсидии остатков Субсидий, не использованных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bookmarkStart w:id="51" w:name="sub_600"/>
      <w:r>
        <w:rPr>
          <w:b/>
          <w:sz w:val="28"/>
          <w:szCs w:val="28"/>
        </w:rPr>
        <w:t>в отчётном финансовом году</w:t>
      </w:r>
      <w:bookmarkStart w:id="52" w:name="sub_61"/>
      <w:bookmarkEnd w:id="5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в текущем финансовом году Получателем субсидии остатков Субсидий, не использованных в отчётном финансовом году, в случаях, предусмотренных Соглашением, осуществляется в доход окружного бюджета до 30 января текущего финансового года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bookmarkStart w:id="53" w:name="sub_62"/>
      <w:bookmarkEnd w:id="52"/>
      <w:bookmarkEnd w:id="53"/>
      <w:r>
        <w:rPr>
          <w:sz w:val="28"/>
          <w:szCs w:val="28"/>
        </w:rPr>
        <w:t xml:space="preserve">В случае, если Получатель субсидии не перечислил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 лицевой счёт Департамента сумму остатка Субсидий, не использованного в отчётном финансовом году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3969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  <w:sz w:val="24"/>
          <w:szCs w:val="24"/>
        </w:rPr>
        <w:t xml:space="preserve">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tabs>
          <w:tab w:val="clear" w:pos="720"/>
          <w:tab w:val="left" w:pos="1418" w:leader="none"/>
        </w:tabs>
        <w:ind w:left="4820" w:hanging="0"/>
        <w:jc w:val="both"/>
        <w:rPr>
          <w:rStyle w:val="Style2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Соглашения о предоставлении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: 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лное наименование для юридических лиц, Ф.И.О. для индивидуальных предпринимателей и физ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Заявителя: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чтовый индекс, город, улица, дом, квартира, дата регистрации на территории Чукотского автономн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места нахождения Заявителя: 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чтовый индекс, город, улица, дом, кварти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предоставления субсидии в размере: ___________________________________________________________(цифрами и прописью) в целях возмещения недополученных доходов, связанных с предоставлением населению коммунальных услуг (ресурсов) по тарифам, не обеспечивающим возмещение издержек по коммунальной услуге: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коммунальной услуг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м подтвержд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Чукотского автономного округа, бюджетных инвестиций и иной просроченной задолженности перед бюджет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сса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юридическим лицом, в уставном (складочном) капитале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полняется юридическими лица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______________ году не предоставлялись субсидии за счет средств бюджета Чукотского автономного округа, иных бюджетов бюджетной системы Российской Федерации на финансовое обеспечение (возмещение затрат) в связи с производством (реализацией) товаров, выполнением работ, оказанием услуг, заявленных к предоставлению запрашива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не наложен арест и не обращено взыск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идов деятельности согласно учредительным документам (для юридических лиц), видов экономической деятельности, определенных при государственной регистрации согласно Общероссийскому классификатору видов экономической деятельности (для индивидуальных предпринимателей), которые позволяют реализовать заявленное на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пакет документов:</w:t>
      </w:r>
    </w:p>
    <w:p>
      <w:pPr>
        <w:pStyle w:val="Normal"/>
        <w:ind w:firstLine="851"/>
        <w:rPr/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 и адрес электронной почты Заявител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/__________________/</w:t>
      </w:r>
    </w:p>
    <w:p>
      <w:pPr>
        <w:pStyle w:val="Normal"/>
        <w:ind w:firstLine="1985"/>
        <w:rPr/>
      </w:pPr>
      <w:r>
        <w:rPr>
          <w:sz w:val="16"/>
          <w:szCs w:val="16"/>
        </w:rPr>
        <w:t xml:space="preserve">(Ф.И.О., должность) </w:t>
        <w:tab/>
        <w:tab/>
        <w:tab/>
        <w:tab/>
        <w:tab/>
        <w:t xml:space="preserve">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Заявки: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, применяются чернила чёрного либо синего (фиолетового) цвета.</w:t>
      </w:r>
    </w:p>
    <w:p>
      <w:pPr>
        <w:sectPr>
          <w:headerReference w:type="default" r:id="rId6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8931" w:hanging="0"/>
        <w:jc w:val="center"/>
        <w:rPr/>
      </w:pPr>
      <w:bookmarkStart w:id="54" w:name="sub_62"/>
      <w:bookmarkStart w:id="55" w:name="sub_1100"/>
      <w:bookmarkEnd w:id="54"/>
      <w:r>
        <w:rPr>
          <w:rStyle w:val="Style22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9072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  <w:sz w:val="24"/>
          <w:szCs w:val="24"/>
        </w:rPr>
        <w:t xml:space="preserve"> </w:t>
      </w:r>
      <w:bookmarkEnd w:id="55"/>
      <w:r>
        <w:rPr>
          <w:rStyle w:val="Style22"/>
          <w:b w:val="false"/>
          <w:bCs/>
          <w:color w:val="000000"/>
          <w:sz w:val="24"/>
          <w:szCs w:val="24"/>
        </w:rPr>
        <w:t>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0"/>
        <w:gridCol w:w="2940"/>
      </w:tblGrid>
      <w:tr>
        <w:trPr/>
        <w:tc>
          <w:tcPr>
            <w:tcW w:w="5600" w:type="dxa"/>
            <w:gridSpan w:val="3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5600" w:type="dxa"/>
            <w:gridSpan w:val="3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 субсидии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0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РАС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полученных доходов, связанных с предоставлением населению коммунальных услуг (ресурсов) и (или) поставкой электрической энергии приравненным к населению категориям потребителей по тарифам (ценам), не обеспечивающим возмещение издерже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«___» ___________ 201__ года по «___» __________ 201__ года*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 ____________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(наименование Получателя субсидии)</w:t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74"/>
        <w:gridCol w:w="1059"/>
        <w:gridCol w:w="1644"/>
        <w:gridCol w:w="1294"/>
        <w:gridCol w:w="1994"/>
        <w:gridCol w:w="1457"/>
        <w:gridCol w:w="1478"/>
        <w:gridCol w:w="2235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сидии, населённого пунк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реализация коммунальной услуг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коммунальную услугу, руб./единица измерения, установленны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тарифу для Организации, руб. (без учёта НДС)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4 х гр. 3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начисление доходов от населения, 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читающихся к возмещению недополученных доходов, руб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6 - гр. 8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асел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ётом НДС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5 х гр. 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учёта НДС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7 : 1,18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счет недополученных доходов, связанных с предоставлением населению услуги электроснабжения по тарифам для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услуге электр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чет недополученных доходов, связанных с предоставлением населению услуги отопления по тарифам для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услуге отоп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счет недополученных доходов, связанных с предоставлением населению услуги в сфере водоснабжения и водоотведения по тарифам для населения</w:t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Холодное вод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услуге холодно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. Горячее вод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услуге горяче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3. Водоотвед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услуге водоот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водоснабжению и водоотвед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Расчет недополученных доходов, связанных с реализацией населению твёрдого печного топлива по регулируемым цен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еализация твёрдого печного топли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 Расчет недополученных доходов, связанных с поставкой электрической энергии приравненным к населению категориям потребителей по тарифам для приравненных к населению потреб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электрической энергии для приравненных к населению категорий потреби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 Расчет недополученных доходов, связанных с предоставлением населению коммунальной услуги по обращению с твердыми коммунальными отходами по тарифам для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,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коммунальной услуге по обращению с твердыми коммунальными отхо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bookmarkStart w:id="56" w:name="sub_1111"/>
      <w:bookmarkEnd w:id="56"/>
      <w:r>
        <w:rPr>
          <w:sz w:val="24"/>
          <w:szCs w:val="24"/>
        </w:rPr>
        <w:t>*</w:t>
        <w:tab/>
        <w:t>Предоставляется раздельно по календарным периодам регулирования цен (тариф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7" w:name="sub_1111"/>
      <w:bookmarkStart w:id="58" w:name="sub_1111"/>
      <w:bookmarkEnd w:id="58"/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14" w:hanging="0"/>
        <w:jc w:val="center"/>
        <w:rPr/>
      </w:pPr>
      <w:bookmarkStart w:id="59" w:name="sub_1200"/>
      <w:r>
        <w:rPr>
          <w:rStyle w:val="Style22"/>
          <w:b w:val="false"/>
          <w:bCs/>
          <w:color w:val="000000"/>
          <w:sz w:val="24"/>
          <w:szCs w:val="24"/>
        </w:rPr>
        <w:t>Приложение 3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rStyle w:val="Style2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2"/>
          <w:b w:val="false"/>
          <w:bCs/>
          <w:color w:val="000000"/>
          <w:sz w:val="24"/>
          <w:szCs w:val="24"/>
        </w:rPr>
        <w:t xml:space="preserve"> </w:t>
      </w:r>
      <w:bookmarkEnd w:id="59"/>
      <w:r>
        <w:rPr>
          <w:rStyle w:val="Style22"/>
          <w:b w:val="false"/>
          <w:bCs/>
          <w:color w:val="000000"/>
          <w:sz w:val="24"/>
          <w:szCs w:val="24"/>
        </w:rPr>
        <w:t>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пенс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полученных доходов, связанных с предоставлением населению коммунальных услуг (ресурсов) по тарифам, не обеспечивающим возмещение издержек (ф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 г.</w:t>
      </w:r>
    </w:p>
    <w:p>
      <w:pPr>
        <w:pStyle w:val="Normal"/>
        <w:ind w:right="-3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8"/>
        <w:gridCol w:w="1557"/>
        <w:gridCol w:w="930"/>
        <w:gridCol w:w="258"/>
        <w:gridCol w:w="513"/>
        <w:gridCol w:w="1985"/>
        <w:gridCol w:w="239"/>
        <w:gridCol w:w="1322"/>
        <w:gridCol w:w="1418"/>
        <w:gridCol w:w="217"/>
        <w:gridCol w:w="247"/>
        <w:gridCol w:w="954"/>
        <w:gridCol w:w="590"/>
        <w:gridCol w:w="247"/>
        <w:gridCol w:w="722"/>
        <w:gridCol w:w="1844"/>
        <w:gridCol w:w="35"/>
      </w:tblGrid>
      <w:tr>
        <w:trPr/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Субсид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 (ресурс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редств Субсидий, предусмотренный Соглашение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читающихся к возмещению недополученных доходов в _______ году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перечислено на дату обращ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сидий по Соглашению (гр.3 - гр.6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с нарастающим итогом с начала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 - гр.6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 _______ месяц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5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7797" w:type="dxa"/>
            <w:gridSpan w:val="7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__ 201___ г. тел. исполнителя: _______________</w:t>
            </w:r>
          </w:p>
        </w:tc>
        <w:tc>
          <w:tcPr>
            <w:tcW w:w="23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6" w:type="dxa"/>
            <w:gridSpan w:val="10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__ 201___ г. тел. исполнителя: _______________________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9072" w:hanging="0"/>
        <w:jc w:val="center"/>
        <w:rPr/>
      </w:pPr>
      <w:bookmarkStart w:id="60" w:name="sub_1300"/>
      <w:bookmarkEnd w:id="60"/>
      <w:r>
        <w:rPr>
          <w:rStyle w:val="Style22"/>
          <w:b w:val="false"/>
          <w:bCs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42" w:leader="none"/>
        </w:tabs>
        <w:ind w:left="9072" w:hanging="0"/>
        <w:jc w:val="center"/>
        <w:rPr/>
      </w:pPr>
      <w:r>
        <w:rPr>
          <w:rStyle w:val="Style2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AppData/Local/Microsoft/Windows/Temporary%20Internet%20Files/Content.Outlook/10V7VZ79/%D0%94%D0%BE%D1%80%D0%B0%D0%B1%20%D0%B2%D0%B0%D1%80%20%20%D0%9F%D0%9F%20%D0%A7%D0%90%D0%9E%20%D0%B8%D0%B7%D0%BC%20%D0%B2%20%D0%9F%D0%9F%20%D0%BE%D1%82%2011%2001%202018%20%E2%84%962%20%20(01%2011%202018)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2"/>
          <w:bCs/>
          <w:color w:val="000000"/>
          <w:sz w:val="24"/>
          <w:szCs w:val="24"/>
        </w:rPr>
        <w:t xml:space="preserve"> </w:t>
      </w:r>
      <w:r>
        <w:rPr>
          <w:rStyle w:val="Style22"/>
          <w:b w:val="false"/>
          <w:bCs/>
          <w:color w:val="000000"/>
          <w:sz w:val="24"/>
          <w:szCs w:val="24"/>
        </w:rPr>
        <w:t>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и 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rPr>
          <w:rStyle w:val="Style22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61" w:name="sub_1300"/>
      <w:bookmarkStart w:id="62" w:name="sub_1300"/>
      <w:bookmarkEnd w:id="6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дополуч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 год Субсидии на компенсацию недополученных доходов, связанных с предоставлением населению коммунальных услуг (ресурсов) и (или) поставкой электрической энергии приравненным к населению категориям потребителей в ______ году</w:t>
      </w:r>
    </w:p>
    <w:p>
      <w:pPr>
        <w:pStyle w:val="Normal"/>
        <w:ind w:right="-59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60"/>
        <w:gridCol w:w="3740"/>
        <w:gridCol w:w="2581"/>
        <w:gridCol w:w="2499"/>
        <w:gridCol w:w="22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, населённого пун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 (ресурса), предоставленный по тарифам, не обеспечивающим возмещение издерже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читающихся к возмещению недополученных доходов за _______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озмещено в ______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4 - гр. 5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021"/>
        <w:gridCol w:w="585"/>
        <w:gridCol w:w="3794"/>
      </w:tblGrid>
      <w:tr>
        <w:trPr/>
        <w:tc>
          <w:tcPr>
            <w:tcW w:w="4185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 субсидии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585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/>
    <w:lvlOverride w:ilvl="1">
      <w:startOverride w:val="3"/>
    </w:lvlOverride>
  </w:num>
  <w:num w:numId="12">
    <w:abstractNumId w:val="4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14:00Z</dcterms:created>
  <dc:creator>Ракаева Н.Т.</dc:creator>
  <dc:description/>
  <dc:language>en-US</dc:language>
  <cp:lastModifiedBy>Клименко Ольга Валериевна</cp:lastModifiedBy>
  <cp:lastPrinted>2018-11-13T12:14:00Z</cp:lastPrinted>
  <dcterms:modified xsi:type="dcterms:W3CDTF">2018-11-13T00:14:00Z</dcterms:modified>
  <cp:revision>2</cp:revision>
  <dc:subject/>
  <dc:title>Постановление</dc:title>
</cp:coreProperties>
</file>