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8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распределении </w:t>
            </w:r>
            <w:r>
              <w:rPr>
                <w:sz w:val="28"/>
                <w:szCs w:val="28"/>
              </w:rPr>
              <w:t>субсидии бюджетам муниципальных образований Чукотского автономного округа на формирование жилищного фонда для специалистов Чукотского автономного округа в 2018 году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кадрового потенциала» Государственной программы «Развитие образования, культуры, спорта, туризма и молодёжной политики Чукотского автономного округа                              на 2016-2020 годы», утверждё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Чукотского автономного округа от 29 декабря 2015 года № 658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6"/>
        <w:ind w:firstLine="851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Утвердить распределение субсидии бюджетам муниципальных образований Чукотского автономного округа на формирование жилищного фонда для специалистов Чукотского автономного округа в 2018 году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OLKA555%5C%D1%80%D0%B5%D0%B4%D0%B0%D0%BA%D1%86%D0%B8%D1%8F%20%D0%9F%D1%80%D0%BE%D0%B5%D0%BA%D1%82%20%D0%9F%D0%9F%20%D0%9E%20%D1%80%D0%B0%D1%81%D0%BF%D1%80%D0%B5%D0%B4%D0%B5%D0%BB%D0%B5%D0%BD%D0%B8%D0%B8%20%D1%81%D1%83%D0%B1%D1%81%D0%B8%D0%B4%D0%B8%D0%B8%20%D0%BD%D0%B0%20%D1%81%D0%BB%D1%83%D0%B6%D0%B5%D0%B1%D0%BD%D0%BE%D0%B5%20%D0%B6%D0%B8%D0%BB%D1%8C%D0%B5%202017.doc" \l "sub_1000%23sub_1000%23sub_1000%23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Style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center"/>
        <w:rPr>
          <w:lang w:eastAsia="zh-CN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 8  мая  2018  года   №   15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 Чукотского автономного округа на формирование жилищного фонда для специалистов Чукотского автономного округа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>
                <w:lang w:eastAsia="zh-CN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 047,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>
                <w:lang w:eastAsia="zh-CN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3 28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>
                <w:lang w:eastAsia="zh-CN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1 84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>
                <w:lang w:eastAsia="zh-CN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5 367,9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>
                <w:lang w:eastAsia="zh-CN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19 543,4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07.1000/" TargetMode="External"/><Relationship Id="rId5" Type="http://schemas.openxmlformats.org/officeDocument/2006/relationships/hyperlink" Target="garantf1://31201807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2:48:00Z</dcterms:created>
  <dc:creator>Ракаева Н.Т.</dc:creator>
  <dc:description/>
  <cp:keywords/>
  <dc:language>en-US</dc:language>
  <cp:lastModifiedBy>User</cp:lastModifiedBy>
  <cp:lastPrinted>2018-05-08T10:45:00Z</cp:lastPrinted>
  <dcterms:modified xsi:type="dcterms:W3CDTF">2018-05-07T22:48:00Z</dcterms:modified>
  <cp:revision>2</cp:revision>
  <dc:subject/>
  <dc:title>Постановление</dc:title>
</cp:coreProperties>
</file>