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 внесении изменений в Постановление Правительства Чукотского автономного округа от 25 декабря 2013 года № 5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Cs w:val="28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internet.garant.ru/" \l "/document/31380435/entry/0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Постановление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 Правительства Чукотского автономного округа от 25 декабря 2013 года № 534 «Об оплате труда работников государственных учреждений культуры, </w:t>
      </w:r>
      <w:r>
        <w:rPr>
          <w:color w:val="000000"/>
          <w:szCs w:val="28"/>
        </w:rPr>
        <w:t>искусства, кинематографии и иных государственных учреждений в области спорта, отдыха и развлечений</w:t>
      </w:r>
      <w:r>
        <w:rPr>
          <w:color w:val="000000"/>
          <w:szCs w:val="28"/>
          <w:shd w:fill="FFFFFF" w:val="clear"/>
        </w:rPr>
        <w:t>» следующие изменения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ункт 4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4. Контроль за исполнением настоящего постановления возложить </w:t>
        <w:br/>
        <w:t>на Департамент культуры и туризма Чукотского автономного округа                             (Суслова С.Н.), Департамент физической культуры и спорта Чукотского автономного округа (Тихомиров Е.А.)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ложение 1 к прилож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Настоящее постановление вступает в силу с 1 октября 2025 года.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Департамент культуры и туризма Чукотского автономного округа                     (Суслова С.Н.), Департамент физической культуры и спорта Чукотского автономного округа (Тихомиров Е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00"/>
          <w:pgMar w:left="1701" w:right="73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Правительства</w:t>
        <w:br/>
        <w:t>Чукотского автономного округа</w:t>
        <w:br/>
        <w:t>от 3 июня 2025 года № 333</w:t>
      </w:r>
    </w:p>
    <w:p>
      <w:pPr>
        <w:pStyle w:val="Normal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1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31380435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б оплате труда</w:t>
      </w:r>
    </w:p>
    <w:p>
      <w:pPr>
        <w:pStyle w:val="Normal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ов государственных учреждений</w:t>
      </w:r>
    </w:p>
    <w:p>
      <w:pPr>
        <w:pStyle w:val="Normal"/>
        <w:ind w:left="4678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, искусства, кинематографии и иных</w:t>
      </w:r>
    </w:p>
    <w:p>
      <w:pPr>
        <w:pStyle w:val="Normal"/>
        <w:ind w:left="4678" w:hanging="0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>учреждений в области спорта, отдыха и развлечений Чукотского автономного округа</w:t>
      </w:r>
    </w:p>
    <w:p>
      <w:pPr>
        <w:pStyle w:val="Normal"/>
        <w:ind w:left="467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67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4"/>
          <w:szCs w:val="24"/>
        </w:rPr>
        <w:t>РАЗМЕРЫ ОКЛА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олжностных окладов) работников учреждений культуры, искусства, кинематографии и иных учреждений в области спорта, отдыха и развлечений</w:t>
      </w:r>
    </w:p>
    <w:p>
      <w:pPr>
        <w:pStyle w:val="Normal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Размеры окладов, должностных окладов работников учреждений культуры, искусства, кинематографии и иных учреждений в области спорта, отдыха и развлечений по профессиональным квалификационным групп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Профессиональные квалификационные группы профессий рабочих культуры, искусства и кинематограф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2856"/>
        <w:gridCol w:w="2361"/>
        <w:gridCol w:w="1426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механик; костюмер; осветитель; монтировщик сцен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1. Профессиональная квалификационная группа «Должности технических исполнителей и артистов вспомогательного состав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2145"/>
        <w:gridCol w:w="1492"/>
      </w:tblGrid>
      <w:tr>
        <w:trPr/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итель музейны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5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2. 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  <w:gridCol w:w="2615"/>
        <w:gridCol w:w="1492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4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кружка, любительского объединения, клуба по интересам; культорганизатор;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мощник режиссер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атегор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9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кружка, любительского объединения, клуба по интересам; культорганизатор;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мощник режиссер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тегор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3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9"/>
        <w:gridCol w:w="2013"/>
        <w:gridCol w:w="1492"/>
      </w:tblGrid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реставратор; художник-фотограф; методист дома народного творчества; библиотека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1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реставратор; художник-фотограф; артист балета ансамбля песни и танца, танцевального коллектива; репетитор по вокалу; репетитор по балету; специалист по фольклору; художник по свету; методист дома народного творчества; библиотекарь; художник-гриме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атегор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6</w:t>
            </w:r>
          </w:p>
        </w:tc>
      </w:tr>
      <w:tr>
        <w:trPr>
          <w:trHeight w:val="240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ст-вокалист (солист); концертмейстер по классу вокала (балета); артист драм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атегории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2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реставратор; художник-фотограф; артист балета ансамбля песни и танца, танцевального коллектива; репетитор по вокалу; репетитор по балету; специалист по фольклору; художник по свету; методист дома народного творчества; библиотекарь; художник-гриме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тегории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ст-вокалист (солист); концертмейстер по классу вокала (балета); артист драм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тегории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9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ст балета ансамбля песни и танца, танцевального коллектива; художник по свету; художник-гриме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й категории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ольклору; методист дома народного творчества; библиотека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ст-вокалист (солист); артист драм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й категор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7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ст-вокалист (солист); артист драм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мастер сцен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4. 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2157"/>
        <w:gridCol w:w="1415"/>
      </w:tblGrid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дифференци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етмейстер хореографического коллектива (студии), ансамбля песни и танца; хормейстер любительского вокального или хорового коллектива (студии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44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ссер; балетмейстер хореографического коллектива (студии), ансамбля песни и танца; хормейстер любительского вокального или хорового коллектива (студии); звукорежиссер; хормейсте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атегор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9</w:t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7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ссер; балетмейстер хореографического коллектива (студии), ансамбля песни и танца; хормейстер любительского вокального или хорового коллектива (студии); звукорежиссер; хормейсте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тегор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тегор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 965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узыкальной частью; заведующий сектором музея; заведующий художественно-постановочной частью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етмейстер-постановщи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й категор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2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музея; заведующий отделом дома народного творчеств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ением (пунктом) по прокату кино- и видеофильмов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алетмейсте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27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2486"/>
        <w:gridCol w:w="2092"/>
        <w:gridCol w:w="2440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ад, рублей</w:t>
            </w:r>
          </w:p>
        </w:tc>
      </w:tr>
      <w:tr>
        <w:trPr>
          <w:trHeight w:val="24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</w:t>
            </w:r>
            <w:r>
              <w:rPr>
                <w:bCs/>
                <w:color w:val="000000"/>
                <w:sz w:val="24"/>
                <w:szCs w:val="24"/>
              </w:rPr>
              <w:t>Общеотраслевые должности служащих первого уровн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гулиру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31320995/entry/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Правительства Чукотского автономного округ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урный по зданию (общежит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программист; техник; администр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программист; тех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атегор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программист; тех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тегор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; документовед; инженер-программист (программист); экономист; юрисконсуль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; документовед; инженер-программист (программист); экономист; юрисконсуль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атегор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; документовед; инженер-программист (программист); экономист; юрисконсуль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тегор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; документовед; инженер-программист (программист); экономист; юрисконсуль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ного бухгалтера; главный инжене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4. Профессиональные квалификационные группы общеотраслевых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й рабочих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3137"/>
        <w:gridCol w:w="3966"/>
      </w:tblGrid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ад, рублей</w:t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гулиру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31320995/entry/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; швея; сторож (вахтер); уборщик служебных помещений; слесарь-ремонтник</w:t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; водитель автомобиля; швея; слесарь-ремонтник</w:t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; слесарь-ремонтник</w:t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, выполняющий работы по трем и более профессиям (специальностям)</w:t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Размеры окладов работников учреждений культуры, искусства, кинематографии и иных учреждений в области спорта, отдыха и развлечений, не включенных в профессиональные квалификационные групп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2"/>
        <w:gridCol w:w="3142"/>
        <w:gridCol w:w="2210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ей, професси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видеомонтаж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  <w:lang w:val="en-US"/>
              </w:rPr>
              <w:t>994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сотрудник музе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  <w:r>
              <w:rPr>
                <w:color w:val="000000"/>
                <w:sz w:val="24"/>
                <w:szCs w:val="24"/>
                <w:lang w:val="en-US"/>
              </w:rPr>
              <w:t>761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атегор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</w:t>
            </w:r>
            <w:r>
              <w:rPr>
                <w:color w:val="000000"/>
                <w:sz w:val="24"/>
                <w:szCs w:val="24"/>
                <w:lang w:val="en-US"/>
              </w:rPr>
              <w:t>996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сотрудник музе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45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тегории</w:t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сотрудник музе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4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уксировочной канатной дорог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10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еханик по эксплуатации, техническому обслуживанию и ремонту буксировочной канатной дорог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  <w:r>
              <w:rPr>
                <w:color w:val="000000"/>
                <w:sz w:val="24"/>
                <w:szCs w:val="24"/>
                <w:lang w:val="en-US"/>
              </w:rPr>
              <w:t>915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обходчик пассажирских канатных дорог и фуникулеров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тор снегоуплотнительной машины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валификационный разря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67</w:t>
            </w:r>
          </w:p>
        </w:tc>
      </w:tr>
      <w:tr>
        <w:trPr>
          <w:trHeight w:val="263" w:hRule="atLeast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- 6 квалификационный разря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  <w:r>
              <w:rPr>
                <w:color w:val="000000"/>
                <w:sz w:val="24"/>
                <w:szCs w:val="24"/>
                <w:lang w:val="en-US"/>
              </w:rPr>
              <w:t>836</w:t>
            </w:r>
          </w:p>
        </w:tc>
      </w:tr>
      <w:tr>
        <w:trPr>
          <w:trHeight w:val="31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буксировочной канатной дороги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шинист буксировочной канатной дороги</w:t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(театрального отдела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есурсного центр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гулиру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31320995/entry/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Правительства Чукотского автономного окру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пециалист Ресурсного центр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Ресурсного центр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Размеры должностных окладов руководителей учреждений культуры, искусства, кинематографии и иных учреждений в области спорта, отдыха и развлечений, их заместителей, главных бухгалтеров</w:t>
      </w:r>
    </w:p>
    <w:p>
      <w:pPr>
        <w:pStyle w:val="Normal"/>
        <w:jc w:val="both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  <w:gridCol w:w="1914"/>
        <w:gridCol w:w="2946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 дифференциац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15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Государственного автономного учреждения культуры Чукотского автономного округа «Окружной Дом народного творчества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осударственного автономного учреждения культуры Чукотского автономного округа «Окружной Дом народного творчества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Государственн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го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автономн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го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учрежден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я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Чукотского автономного округ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Центр активного отдыха «Гора Михаила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17</w:t>
            </w:r>
          </w:p>
        </w:tc>
      </w:tr>
      <w:tr>
        <w:trPr>
          <w:trHeight w:val="240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97</w:t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культуры Чукотского автономного округа «Окружной Дом народного творчества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Государственн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го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автономн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го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учрежден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я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Чукотского автономного округ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>Центр активного отдыха «Гора Михаила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6</w:t>
            </w: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color w:val="000000"/>
        </w:rPr>
      </w:pPr>
      <w:r>
        <w:rPr>
          <w:color w:val="000000"/>
          <w:szCs w:val="28"/>
        </w:rPr>
        <w:t>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12">
    <w:name w:val="Номер страницы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5:00Z</dcterms:created>
  <dc:creator>Коновалова О.В.</dc:creator>
  <dc:description/>
  <cp:keywords/>
  <dc:language>en-US</dc:language>
  <cp:lastModifiedBy>Чепурнова Оксана Валерьевна</cp:lastModifiedBy>
  <cp:lastPrinted>2025-06-03T18:13:00Z</cp:lastPrinted>
  <dcterms:modified xsi:type="dcterms:W3CDTF">2025-06-03T06:15:00Z</dcterms:modified>
  <cp:revision>2</cp:revision>
  <dc:subject/>
  <dc:title/>
</cp:coreProperties>
</file>