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27 апреля 2017 года № 16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Правительства Чукотского автономного округа от 27 апреля 2017 года № 16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Омолон-Магадан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ледующее изменени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5 раздела 2 «Условия и порядок предоставления Субсиди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5. </w:t>
        <w:tab/>
        <w:t>Департамент в течение пяти рабочих дней со дня принятия решения о предоставлении Субсидии направляет почтовым отправлением либо посредством электронной почты (по адресу, указанному в письменном обращении) или вручает лично представителям Получателей письменные уведомления с указанием срока прибытия для заключения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заключается в течение 10 рабочих дней с момента принятия решения о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отказа Получателя</w:t>
      </w:r>
      <w:r>
        <w:rPr>
          <w:sz w:val="28"/>
          <w:szCs w:val="28"/>
          <w:lang w:eastAsia="en-US"/>
        </w:rPr>
        <w:t xml:space="preserve"> от подписания Соглашения в установленный настоящим пунктом срок Департамент издает приказ об отказе в предоставлении Субсидии этому Получателю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5:00Z</dcterms:created>
  <dc:creator>Ракаева Н.Т.</dc:creator>
  <dc:description/>
  <cp:keywords/>
  <dc:language>en-US</dc:language>
  <cp:lastModifiedBy>User</cp:lastModifiedBy>
  <cp:lastPrinted>2019-04-11T07:55:00Z</cp:lastPrinted>
  <dcterms:modified xsi:type="dcterms:W3CDTF">2019-04-10T19:55:00Z</dcterms:modified>
  <cp:revision>2</cp:revision>
  <dc:subject/>
  <dc:title>Постановление</dc:title>
</cp:coreProperties>
</file>