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bookmarkStart w:id="0" w:name="_Hlk153875403"/>
            <w:r>
              <w:rPr>
                <w:b/>
                <w:bCs/>
                <w:szCs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Чукотского автономного округа </w:t>
            </w:r>
            <w:bookmarkStart w:id="1" w:name="_Hlk175836327"/>
            <w:r>
              <w:rPr>
                <w:b/>
                <w:bCs/>
                <w:szCs w:val="28"/>
              </w:rPr>
              <w:t>от 23 марта 2012 года № 120</w:t>
            </w:r>
            <w:bookmarkEnd w:id="0"/>
            <w:bookmarkEnd w:id="1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3 марта 2012 года № 120 «О подведомственности получателей средств окружного бюджета главным распорядителям (распорядителям) средств окружного бюджета и ведомственной подчиненности государственных учреждений и государственных предприятий Чукотского автономного округа» следующие изменения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) в приложении 1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ункт 8 признать утратившим силу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ункт 22 изложить в следующей редакции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«22. Департамент гражданской защиты и противопожарной службы Чукотского автономного округа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) Государственное казённое учреждение «Управление гражданской защиты и противопожарной службы Чукотского автономного округа»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2) Государственное казённое учреждение «Пожарно-спасательная часть № 1 противопожарной службы Чукотского автономного округа»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3) Государственное казённое учреждение «Пожарно-спасательная часть № 2 противопожарной службы Чукотского автономного округа»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4) Государственное казённое учреждение «Пожарно-спасательная часть № 3 противопожарной службы Чукотского автономного округа»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5) Государственное казенное учреждение «Пожарно-спасательная часть № 4 противопожарной службы Чукотского автономного округа».»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2) в приложении 2:</w:t>
      </w:r>
    </w:p>
    <w:p>
      <w:pPr>
        <w:pStyle w:val="TextBodyIndent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подпункт 9 пункта 2 </w:t>
      </w:r>
      <w:r>
        <w:rPr>
          <w:sz w:val="28"/>
          <w:szCs w:val="28"/>
        </w:rPr>
        <w:t>признать</w:t>
      </w:r>
      <w:r>
        <w:rPr>
          <w:rFonts w:eastAsia="Calibri"/>
          <w:sz w:val="28"/>
          <w:szCs w:val="28"/>
          <w:lang w:eastAsia="en-US"/>
        </w:rPr>
        <w:t xml:space="preserve"> утратившим силу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TextBodyIndent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ункт 13 дополнить подпунктом 6 следующего содержания: </w:t>
      </w:r>
    </w:p>
    <w:p>
      <w:pPr>
        <w:pStyle w:val="TextBodyIndent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6) Государственное бюджетное образовательное учреждение дополнительного профессионального образования – «Учебно-методический центр по гражданской обороне, чрезвычайным ситуациям и пожарной безопасности Чукотского автономного округа»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1 января 202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Департамент финансов и имущественных отношений Чукотского автономного округа (Калинова А.А.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21:40:00Z</dcterms:created>
  <dc:creator>Коновалова О.В.</dc:creator>
  <dc:description/>
  <cp:keywords/>
  <dc:language>en-US</dc:language>
  <cp:lastModifiedBy>Чепурнова Оксана Валерьевна</cp:lastModifiedBy>
  <cp:lastPrinted>2024-11-30T09:38:00Z</cp:lastPrinted>
  <dcterms:modified xsi:type="dcterms:W3CDTF">2024-11-29T21:40:00Z</dcterms:modified>
  <cp:revision>2</cp:revision>
  <dc:subject/>
  <dc:title/>
</cp:coreProperties>
</file>