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6 декабря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0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15 января 2019 года № 13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15 января 2019 года № 13 «О нормативах формирования расходов на содержание органов местного самоуправления муниципальных образований Чукотского автономного округа на 2019 год» следующие измен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ункт 5 приложения 1 дополнить подпунктом 5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) увеличением фактического потребления коммунальных ресурсов и/или изменением тарифов в течение финансового года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autoSpaceDE w:val="false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т  26 декабря 2019 года  № 60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т 15 января 2019 года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ирования расходов на содержание органов местного самоуправления муниципальных образований Чукотского автономного округа на 2019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431"/>
        <w:gridCol w:w="3413"/>
      </w:tblGrid>
      <w:tr>
        <w:trPr>
          <w:trHeight w:val="7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</w:t>
            </w:r>
          </w:p>
        </w:tc>
      </w:tr>
      <w:tr>
        <w:trPr>
          <w:trHeight w:val="2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Анадырь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287,0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 569,1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е поселение Беринговский 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27,0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Марково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8,4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Ваеги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 504,4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амутское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4,5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Чуванское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1,4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Усть-Белая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5,0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Снежное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909,6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Канчалан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0,7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Алькатваам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8,0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Мейныпильгыно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5,6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Хатырка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5,8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 муниципальный район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 371,3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Анюйск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1,6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Илирней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9,8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Омолон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7,7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Островное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2,6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Эгвекинот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569,4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иденский городской округ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 797,7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Певек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6 534,7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муниципальный район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 856,0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Инчоун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9,3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аврентия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 083,6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орино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2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Нешкан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1,2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Уэлен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6,3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Энурмино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4,7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23:34:00Z</dcterms:created>
  <dc:creator>Ракаева Н.Т.</dc:creator>
  <dc:description/>
  <cp:keywords/>
  <dc:language>en-US</dc:language>
  <cp:lastModifiedBy>User</cp:lastModifiedBy>
  <cp:lastPrinted>2015-01-23T09:20:00Z</cp:lastPrinted>
  <dcterms:modified xsi:type="dcterms:W3CDTF">2019-12-25T23:34:00Z</dcterms:modified>
  <cp:revision>2</cp:revision>
  <dc:subject/>
  <dc:title>Постановление</dc:title>
</cp:coreProperties>
</file>