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4 марта 2018 года № 6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14 марта 2018 года № 6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распределения субсидий из окружного бюджета бюджетам муниципальных образований Чукотского автономного округа на социальные выплаты молодым семьям для приобретения (строительства) жилья в 2018 году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 16  мая  2018 года №   171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4 марта 2018 года № 63</w:t>
      </w:r>
    </w:p>
    <w:p>
      <w:pPr>
        <w:pStyle w:val="Normal"/>
        <w:ind w:left="5387"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из окружного бюджета бюджетам муниципальных образований Чукотского автономного округа на социальные выплаты молодым семьям для приобретения (строительства) жилья в 2018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4536"/>
      </w:tblGrid>
      <w:tr>
        <w:trPr>
          <w:trHeight w:val="3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из окружного бюджета бюджетам муниципальных образований Чукотского автономн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2 6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 6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4 447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47 72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02:00Z</dcterms:created>
  <dc:creator>Ракаева Н.Т.</dc:creator>
  <dc:description/>
  <cp:keywords/>
  <dc:language>en-US</dc:language>
  <cp:lastModifiedBy>User</cp:lastModifiedBy>
  <cp:lastPrinted>2018-05-18T16:59:00Z</cp:lastPrinted>
  <dcterms:modified xsi:type="dcterms:W3CDTF">2018-05-18T05:02:00Z</dcterms:modified>
  <cp:revision>2</cp:revision>
  <dc:subject/>
  <dc:title>Постановление</dc:title>
</cp:coreProperties>
</file>