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 апрел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30 марта 2016 года № 151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некоторых положений и объёмов финансирования отдельных мероприятий Государственной программы «Развитие здравоохранения Чукотского автономного округа»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tyle51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0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Правительства Чукотского автономного округа от 30 марта 2016 года № 151 «Об утверждении Государственной программы «Развитие здравоохранения Чукотского автономного округа» следующие изменения: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Государственной программе «Развитие здравоохранения Чукотского автономного округа» (далее - Программа):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</w:t>
      </w:r>
      <w:hyperlink r:id="rId4">
        <w:bookmarkStart w:id="0" w:name="sub_1"/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абзац</w:t>
        </w:r>
      </w:hyperlink>
      <w:r>
        <w:rPr>
          <w:rFonts w:eastAsia="Calibri"/>
          <w:sz w:val="28"/>
          <w:szCs w:val="28"/>
        </w:rPr>
        <w:t xml:space="preserve"> «Объёмы финансовых ресурсов Государственной программы» </w:t>
      </w:r>
      <w:bookmarkEnd w:id="0"/>
      <w:r>
        <w:rPr>
          <w:rFonts w:eastAsia="Calibri"/>
          <w:sz w:val="28"/>
          <w:szCs w:val="28"/>
        </w:rPr>
        <w:t>в паспорте Программы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Style49"/>
              <w:ind w:right="-25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bookmarkStart w:id="1" w:name="sub_9909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бъёмы финансовых ресурсов Государственной программы</w:t>
            </w:r>
            <w:bookmarkEnd w:id="1"/>
          </w:p>
        </w:tc>
        <w:tc>
          <w:tcPr>
            <w:tcW w:w="7087" w:type="dxa"/>
            <w:tcBorders/>
          </w:tcPr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ём финансовых ресурсов Государственной программы составляет 38 012 055,2 тыс. рублей, из них: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счет средств федерального бюджета - 3 958 833,6 тыс. рублей, в том числе по годам: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6 году - 48 092,7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7 году - 193 026,4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8 году - 488 109,8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- 506 868,4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- 894 279,5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- 490 999,0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- 461 973,5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- 421 853,0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- 453 631,3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счет средств окружного бюджета - 21 542 988,9 тыс. рублей, в том числе по годам: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6 году - 2 295 193,1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7 году - 2 794 168,9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8 году - 2 407 523,8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- 2 485 576,5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- 2 922 159,4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- 3 021 842,6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- 1 951 213,5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- 1 846 771,0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- 1 818 540,1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счет средств прочих внебюджетных источников      12 510 232,7 тыс. рублей, в том числе по годам: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6 году - 782 024,8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7 году - 843 745,3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8 году - 1 089 595,6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- 1 469 946,8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- 1 556 842,3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- 1 579 923,2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- 1 660 060,7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- 1 764 047,0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- 1 764 047,0 тыс. рублей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) в паспорте Подпрограммы «Профилактика заболеваний и формирование здорового образа жизни. Развитие первичной медико-санитарной помощи» Программ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абзаце «Целевые индикаторы (показатели) Подпрограммы» слова «количество пролеченных иностранных граждан;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абзац</w:t>
        </w:r>
      </w:hyperlink>
      <w:r>
        <w:rPr>
          <w:sz w:val="28"/>
          <w:szCs w:val="28"/>
        </w:rPr>
        <w:t xml:space="preserve"> «Объёмы финансовых ресурсов Подпрограммы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707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бъём финансовых ресурсов Подпрограммы составляет 723 906,1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чет средств федерального бюджета - 548 608,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6 году - 54,7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7 году - 55,7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8 году - 56,1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9 году - 32,5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0 году - 437,3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1 году - 129 048,4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2 году - 129 048,4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3 году - 129 048,4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4 году - 160 826,7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чет средств окружного бюджета - 175 297,9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6 году - 59 636,9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7 году - 2 285,5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8 году - 3 059,5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9 году - 15 641,9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0 году - 16 764,2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1 году - 27 835,2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2 году - 16 335,2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3 году - 16 335,2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4 году - 17 404,3 тыс. рублей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7"/>
      <w:bookmarkStart w:id="3" w:name="sub_7"/>
      <w:bookmarkEnd w:id="3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абзац</w:t>
        </w:r>
      </w:hyperlink>
      <w:r>
        <w:rPr>
          <w:rFonts w:eastAsia="Calibri"/>
          <w:sz w:val="28"/>
          <w:szCs w:val="28"/>
        </w:rPr>
        <w:t xml:space="preserve"> «Объёмы финансовых ресурсов Подпрограммы» паспорта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Программы изложить в следующей редакции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7853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бъём финансовых ресурсов Подпрограммы составляет 5 653 742,3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чет средств федерального бюджета - 1 923 413,1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6 году - 24 445,6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7 году - 170 708,4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8 году - 155 035,4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9 году - 220 051,0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0 году - 385 962,2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1 году - 283 258,6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2 году - 247 864,1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3 году - 218 043,9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4 году - 218 043,9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чет средств окружного бюджета - 3 730 329,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6 году - 444 169,5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7 году - 555 865,8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8 году - 387 502,2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9 году - 583 086,9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0 году - 803 496,2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1 году - 314 072,6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2 году - 218 500,4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3 году - 218 517,8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4 году - 205 117,8 тыс. рублей»;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/>
      </w:pPr>
      <w:bookmarkStart w:id="4" w:name="sub_5"/>
      <w:r>
        <w:rPr>
          <w:rFonts w:eastAsia="Calibri"/>
          <w:sz w:val="28"/>
          <w:szCs w:val="28"/>
        </w:rPr>
        <w:t xml:space="preserve">4) абзац «Объёмы финансовых ресурсов Подпрограммы»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аспорта</w:t>
        </w:r>
      </w:hyperlink>
      <w:r>
        <w:rPr>
          <w:sz w:val="28"/>
          <w:szCs w:val="28"/>
        </w:rPr>
        <w:t xml:space="preserve"> Подпрограммы </w:t>
      </w:r>
      <w:r>
        <w:rPr>
          <w:rFonts w:eastAsia="Calibri"/>
          <w:sz w:val="28"/>
          <w:szCs w:val="28"/>
        </w:rPr>
        <w:t>«Формирование эффективной системы оказания медицинской помощи» Программы изложить в следующей редакции: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1"/>
      </w:tblGrid>
      <w:tr>
        <w:trPr/>
        <w:tc>
          <w:tcPr>
            <w:tcW w:w="2552" w:type="dxa"/>
            <w:tcBorders/>
          </w:tcPr>
          <w:p>
            <w:pPr>
              <w:pStyle w:val="Style4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бъёмы финансовых ресурсов Подпрограммы</w:t>
            </w:r>
          </w:p>
        </w:tc>
        <w:tc>
          <w:tcPr>
            <w:tcW w:w="7091" w:type="dxa"/>
            <w:tcBorders/>
          </w:tcPr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ём финансовых ресурсов Подпрограммы составляет 356 112,3 тыс. рублей, из них: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счет средств федерального бюджета - 265 435,9 тыс. рублей, в том числе по годам: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8 году - 8 000,0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- 33 542,0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- 113 256,0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- 28 504,8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- 34 308,9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- 23 912,1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- 23 912,1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счет средств окружного бюджета - 90 676,4 тыс. рублей, в том числе по годам: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6 году - 1 605,8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7 году - 15 384,6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8 году - 11 167,2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- 12 148,5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- 7 832,6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- 25 861,5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- 5 700,2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- 5 488,0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- 5 488,0 тыс. рублей»;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bookmarkStart w:id="5" w:name="sub_5"/>
      <w:r>
        <w:rPr>
          <w:rFonts w:eastAsia="Calibri"/>
          <w:sz w:val="28"/>
          <w:szCs w:val="28"/>
        </w:rPr>
        <w:t xml:space="preserve">5) </w:t>
      </w:r>
      <w:hyperlink r:id="rId10">
        <w:bookmarkStart w:id="6" w:name="sub_6"/>
        <w:bookmarkEnd w:id="5"/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абзац</w:t>
        </w:r>
      </w:hyperlink>
      <w:r>
        <w:rPr>
          <w:rFonts w:eastAsia="Calibri"/>
          <w:sz w:val="28"/>
          <w:szCs w:val="28"/>
        </w:rPr>
        <w:t xml:space="preserve"> «Объёмы финансовых ресурсов Подпрограммы» паспорта Подпрограммы «Кадровое обеспечение системы здравоохранения» Программы изложить в следующей редакции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Style4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бъёмы финансовых ресурсов Подпрограммы</w:t>
            </w:r>
          </w:p>
        </w:tc>
        <w:tc>
          <w:tcPr>
            <w:tcW w:w="7087" w:type="dxa"/>
            <w:tcBorders/>
          </w:tcPr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ем финансовых ресурсов Подпрограммы составляет 1 143 863,5 рублей, из них: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счет средств федерального бюджета - 451 748,6 тыс. рублей, в том числе по годам: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8 году - 9 174,0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- 1 500,0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- 350 594,6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- 22 080,0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- 22 800,0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- 22 800,0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- 22 800,0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счет средств окружного бюджета - 678 914,9 тыс. рублей, в том числе по годам: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6 году - 10 716,2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7 году - 23 637,0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8 году - 88 231,0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- 260 924,6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- 99 826,1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- 102 910,0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- 30 650,0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- 31 010,0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- 31 010,0 тыс. рублей;</w:t>
            </w:r>
          </w:p>
          <w:p>
            <w:pPr>
              <w:pStyle w:val="Style49"/>
              <w:ind w:left="31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счет средств прочих внебюджетных источников -    13 200,0 тыс. рублей, в том числе по годам: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6 году - 8 400,0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7 году - 4 800,0 тыс. рублей»;</w:t>
            </w:r>
          </w:p>
        </w:tc>
      </w:tr>
    </w:tbl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6)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абзац</w:t>
        </w:r>
      </w:hyperlink>
      <w:r>
        <w:rPr>
          <w:rFonts w:eastAsia="Calibri"/>
          <w:sz w:val="28"/>
          <w:szCs w:val="28"/>
        </w:rPr>
        <w:t xml:space="preserve"> «Объёмы финансовых ресурсов Подпрограммы» </w:t>
      </w:r>
      <w:r>
        <w:rPr>
          <w:sz w:val="28"/>
          <w:szCs w:val="28"/>
        </w:rPr>
        <w:t xml:space="preserve">паспорта </w:t>
      </w:r>
      <w:r>
        <w:rPr>
          <w:rFonts w:eastAsia="Calibri"/>
          <w:sz w:val="28"/>
          <w:szCs w:val="28"/>
        </w:rPr>
        <w:t>Подпрограммы «Совершенствование системы лекарственного обеспечения, в том числе в амбулаторных условиях» Программы изложить в следующей редакции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Style4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бъёмы финансовых ресурсов Подпрограммы</w:t>
            </w:r>
          </w:p>
        </w:tc>
        <w:tc>
          <w:tcPr>
            <w:tcW w:w="7087" w:type="dxa"/>
            <w:tcBorders/>
          </w:tcPr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ем финансовых ресурсов Подпрограммы составляет 884 925,2 тыс. рублей, из них: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счет средств федерального бюджета - 219 158,7 тыс. рублей, в том числе по годам: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6 году - 22 577,5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7 году - 20 876,7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8 году - 23 456,2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- 23 841,3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- 27 314,7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- 25 333,6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- 25 252,9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- 25 252,9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- 25 252,9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счет средств окружного бюджета - 665 766,5 тыс. рублей, в том числе по годам: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6 году - 57 378,0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7 году - 55 479,1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8 году - 67 910,0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- 83 776,0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- 123 005,9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- 121 367,5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- 58 950,0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- 48 950,0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- 48 950,0 тыс. рублей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7)</w:t>
      </w:r>
      <w:bookmarkEnd w:id="6"/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абзац</w:t>
        </w:r>
      </w:hyperlink>
      <w:r>
        <w:rPr>
          <w:rFonts w:eastAsia="Calibri"/>
          <w:sz w:val="28"/>
          <w:szCs w:val="28"/>
        </w:rPr>
        <w:t xml:space="preserve"> «Объёмы финансовых ресурсов Подпрограммы» паспорта Подпрограммы «Финансовое обеспечение оказания гарантированной медицинской помощи населению Чукотского автономного округа» Программы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Style4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бъёмы финансовых ресурсов Подпрограммы</w:t>
            </w:r>
          </w:p>
        </w:tc>
        <w:tc>
          <w:tcPr>
            <w:tcW w:w="7087" w:type="dxa"/>
            <w:tcBorders/>
          </w:tcPr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ем финансовых ресурсов Подпрограммы составляет 24 250 454,0 тыс. рублей, из них: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счет средств федерального бюджета - 8 614,3 тыс. рублей, в том числе по годам: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- 8 614,3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счет средств окружного бюджета - 11 744 807,0 тыс. рублей, в том числе по годам: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6 году - 1 500 871,0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7 году - 1 675 431,5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8 году - 1 240 780,0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- 823 069,4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- 1 154 562,2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- 1 798 228,4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- 1 171 335,5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- 1 190 264,5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- 1 190 264,5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счет средств прочих внебюджетных источников -    12 497 032,7 тыс. рублей, в том числе по годам: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6 году - 773 624,8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7 году - 838 945,3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8 году - 1 089 595,6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- 1 469 946,8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- 1 556 842,3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- 1 579 923,2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- 1 660 060,7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- 1 764 047,0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- 1 764 047,0 тыс. рублей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абзац</w:t>
        </w:r>
      </w:hyperlink>
      <w:r>
        <w:rPr>
          <w:sz w:val="28"/>
          <w:szCs w:val="28"/>
        </w:rPr>
        <w:t xml:space="preserve"> «Объёмы финансовых ресурсов Подпрограммы» паспорта Подпрограммы «Развитие инфраструктуры здравоохранения» Программы изложить в следующей редакции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1"/>
      </w:tblGrid>
      <w:tr>
        <w:trPr/>
        <w:tc>
          <w:tcPr>
            <w:tcW w:w="2552" w:type="dxa"/>
            <w:tcBorders/>
          </w:tcPr>
          <w:p>
            <w:pPr>
              <w:pStyle w:val="Style47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Объёмы финансовых ресурсов Подпрограммы</w:t>
            </w:r>
          </w:p>
        </w:tc>
        <w:tc>
          <w:tcPr>
            <w:tcW w:w="7091" w:type="dxa"/>
            <w:tcBorders/>
          </w:tcPr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ём финансовых ресурсов Подпрограммы составляет 1 798 145,2 тыс. рублей, из них: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счет средств федерального бюджета - 504 615,6 тыс. рублей, в том числе по годам: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8 году - 284 615,6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- 220 000,0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счет средств окружного бюджета - 1 293 529,6 тыс. рублей, в том числе по годам: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6 году - 15 860,7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7 году - 240 327,1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8 году - 176 276,4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- 190 250,6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- 176 954,4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- 320 323,7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- 137 970,0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- 25 000,0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- 10 000,0 тыс. рублей»;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  <w:bookmarkStart w:id="7" w:name="sub_7"/>
      <w:bookmarkStart w:id="8" w:name="sub_7"/>
      <w:bookmarkEnd w:id="8"/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9) пункт 15 раздела «Подпрограмма «Профилактика заболеваний и формирование здорового образа жизни. Развитие первичной медико-санитарной помощи»</w:t>
      </w:r>
      <w:r>
        <w:rPr/>
        <w:t xml:space="preserve"> </w:t>
      </w:r>
      <w:r>
        <w:rPr>
          <w:rFonts w:eastAsia="Calibri"/>
          <w:sz w:val="28"/>
          <w:szCs w:val="28"/>
        </w:rPr>
        <w:t>таблицы «Перечень и сведения о целевых индикаторах и показателях Государственной программы «Развитие здравоохранения Чукотского автономного округа» приложения 1 признать утратившим силу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в таблице «Ресурсное обеспечение Государственной программы «Развитие здравоохранения Чукотского автономного округа» приложения 2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ку «Всего по Государственной программе» изложить в следующей редакции:</w:t>
      </w:r>
    </w:p>
    <w:p>
      <w:pPr>
        <w:pStyle w:val="Normal"/>
        <w:ind w:hanging="426"/>
        <w:rPr/>
      </w:pPr>
      <w:r>
        <w:rPr/>
        <w:t>«</w:t>
      </w:r>
    </w:p>
    <w:tbl>
      <w:tblPr>
        <w:tblW w:w="15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527"/>
        <w:gridCol w:w="1417"/>
        <w:gridCol w:w="1560"/>
        <w:gridCol w:w="1559"/>
        <w:gridCol w:w="1559"/>
        <w:gridCol w:w="1559"/>
        <w:gridCol w:w="1894"/>
      </w:tblGrid>
      <w:tr>
        <w:trPr>
          <w:trHeight w:val="28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 012 0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958 8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542 9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510 232,7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125 3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 0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95 1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 024,8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830 9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 0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94 16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3 745,3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3 985 2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8 1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07 5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9 595,6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462 3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 8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85 5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69 946,8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373 2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4 2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22 1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56 842,3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92 7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 9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21 8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79 923,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73 2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1 9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51 2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60 060,7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32 6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 8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46 7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64 047,0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36 2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3 6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18 5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64 047,0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-315"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зделе «Подпрограмма «Профилактика заболеваний и формирование здорового образа жизни. Развитие первичной медико-санитарной помощи»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1 изложить в следующей редакции:</w:t>
      </w:r>
    </w:p>
    <w:p>
      <w:pPr>
        <w:pStyle w:val="Normal"/>
        <w:ind w:left="-284" w:hanging="0"/>
        <w:jc w:val="both"/>
        <w:rPr/>
      </w:pPr>
      <w:r>
        <w:rPr/>
        <w:t>«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597"/>
        <w:gridCol w:w="1417"/>
        <w:gridCol w:w="1560"/>
        <w:gridCol w:w="1559"/>
        <w:gridCol w:w="1559"/>
        <w:gridCol w:w="1503"/>
        <w:gridCol w:w="1880"/>
      </w:tblGrid>
      <w:tr>
        <w:trPr>
          <w:trHeight w:val="284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Формирование здорового образа жизни и профилактика заболев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873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2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85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1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59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6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679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4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447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8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819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19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19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19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315"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1.3 изложить в следующей редакции:</w:t>
      </w:r>
    </w:p>
    <w:p>
      <w:pPr>
        <w:pStyle w:val="Normal"/>
        <w:ind w:hanging="284"/>
        <w:jc w:val="both"/>
        <w:rPr/>
      </w:pPr>
      <w:r>
        <w:rPr/>
        <w:t>«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597"/>
        <w:gridCol w:w="1417"/>
        <w:gridCol w:w="1560"/>
        <w:gridCol w:w="1559"/>
        <w:gridCol w:w="1559"/>
        <w:gridCol w:w="1503"/>
        <w:gridCol w:w="1880"/>
      </w:tblGrid>
      <w:tr>
        <w:trPr>
          <w:trHeight w:val="284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9" w:name="sub_121013"/>
            <w:r>
              <w:rPr>
                <w:rFonts w:cs="Times New Roman" w:ascii="Times New Roman" w:hAnsi="Times New Roman"/>
                <w:lang w:eastAsia="en-US"/>
              </w:rPr>
              <w:t>1.3.</w:t>
            </w:r>
            <w:bookmarkEnd w:id="9"/>
          </w:p>
        </w:tc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анты в целях реализации проектов, направленных на профилактику заболеваний и формирование здорового образа жизни граждан, проживающих в Чукотском автономном окру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 0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84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2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2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 2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2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315"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4 изложить в следующей редакции:</w:t>
      </w:r>
    </w:p>
    <w:p>
      <w:pPr>
        <w:pStyle w:val="Normal"/>
        <w:ind w:left="-284" w:hanging="0"/>
        <w:jc w:val="both"/>
        <w:rPr/>
      </w:pPr>
      <w:r>
        <w:rPr/>
        <w:t>«</w:t>
      </w:r>
    </w:p>
    <w:tbl>
      <w:tblPr>
        <w:tblW w:w="15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14"/>
        <w:gridCol w:w="1470"/>
        <w:gridCol w:w="1569"/>
        <w:gridCol w:w="1559"/>
        <w:gridCol w:w="1541"/>
        <w:gridCol w:w="1568"/>
        <w:gridCol w:w="1834"/>
      </w:tblGrid>
      <w:tr>
        <w:trPr>
          <w:trHeight w:val="21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.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гиональный проект «Формирование системы мотивации граждан к здоровому образу жизни, включая здоровое питание и отказ от вредных привычек» федерального проекта «Формирование системы мотивации граждан к здоровому образу жизни, включая здоровое питание и отказ от вредных привычек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-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 1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582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 532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27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 8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84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 507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84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3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84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-315"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ь пунктами 4.2 и 4.3 следующего содержания:</w:t>
      </w:r>
    </w:p>
    <w:p>
      <w:pPr>
        <w:pStyle w:val="Normal"/>
        <w:ind w:hanging="284"/>
        <w:jc w:val="both"/>
        <w:rPr/>
      </w:pPr>
      <w:r>
        <w:rPr/>
        <w:t>«</w:t>
      </w:r>
    </w:p>
    <w:tbl>
      <w:tblPr>
        <w:tblW w:w="1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653"/>
        <w:gridCol w:w="1559"/>
        <w:gridCol w:w="1558"/>
        <w:gridCol w:w="1558"/>
        <w:gridCol w:w="1558"/>
        <w:gridCol w:w="1667"/>
        <w:gridCol w:w="1662"/>
      </w:tblGrid>
      <w:tr>
        <w:trPr>
          <w:trHeight w:val="56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2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анты в целях реализации проектов, направленных на формирование у населения мотивации к здоровому образу жизни и отказу от вредных привы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5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  <w:tr>
        <w:trPr>
          <w:trHeight w:val="56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3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анты в целях реализации проектов, направленных на снижение потребления алкоголя, профилактику алкоголизма и его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</w:tbl>
    <w:p>
      <w:pPr>
        <w:pStyle w:val="Normal"/>
        <w:ind w:right="-315"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5 признать утратившим силу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5.1 признать утратившим силу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hanging="284"/>
        <w:jc w:val="both"/>
        <w:rPr/>
      </w:pPr>
      <w:r>
        <w:rPr/>
        <w:t>«</w:t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70"/>
        <w:gridCol w:w="1417"/>
        <w:gridCol w:w="1560"/>
        <w:gridCol w:w="1559"/>
        <w:gridCol w:w="1559"/>
        <w:gridCol w:w="1595"/>
        <w:gridCol w:w="1769"/>
      </w:tblGrid>
      <w:tr>
        <w:trPr>
          <w:trHeight w:val="1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3 9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8 6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 297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 6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 636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85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1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59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6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5 641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2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764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 8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 0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835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 3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 0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335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 3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 0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335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 2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 8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404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315"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зделе «Подпрограмма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5 изложить в следующей редакции:</w:t>
      </w:r>
    </w:p>
    <w:p>
      <w:pPr>
        <w:pStyle w:val="Normal"/>
        <w:ind w:hanging="284"/>
        <w:jc w:val="both"/>
        <w:rPr/>
      </w:pPr>
      <w:r>
        <w:rPr/>
        <w:t>«</w:t>
      </w:r>
    </w:p>
    <w:tbl>
      <w:tblPr>
        <w:tblW w:w="15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534"/>
        <w:gridCol w:w="1550"/>
        <w:gridCol w:w="1569"/>
        <w:gridCol w:w="1559"/>
        <w:gridCol w:w="1541"/>
        <w:gridCol w:w="1568"/>
        <w:gridCol w:w="1834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bookmarkStart w:id="10" w:name="sub_12205"/>
            <w:r>
              <w:rPr>
                <w:rFonts w:cs="Times New Roman" w:ascii="Times New Roman" w:hAnsi="Times New Roman"/>
                <w:b/>
                <w:lang w:eastAsia="en-US"/>
              </w:rPr>
              <w:t>5.</w:t>
            </w:r>
            <w:bookmarkEnd w:id="10"/>
          </w:p>
        </w:tc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ное мероприятие: «Совершенствование системы оказания медицинской помощи больным с психическими расстройствами и наркологическими заболеваниям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 7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 736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 9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 937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16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7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78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78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78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78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-315"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5.2 изложить в следующей редакции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hanging="284"/>
        <w:jc w:val="both"/>
        <w:rPr/>
      </w:pPr>
      <w:r>
        <w:rPr/>
        <w:t>«</w:t>
      </w:r>
    </w:p>
    <w:tbl>
      <w:tblPr>
        <w:tblW w:w="15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534"/>
        <w:gridCol w:w="1550"/>
        <w:gridCol w:w="1569"/>
        <w:gridCol w:w="1559"/>
        <w:gridCol w:w="1541"/>
        <w:gridCol w:w="1568"/>
        <w:gridCol w:w="1835"/>
      </w:tblGrid>
      <w:tr>
        <w:trPr>
          <w:trHeight w:val="27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2.</w:t>
            </w:r>
          </w:p>
        </w:tc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бретение оборудования и расходных материалов для проведения исследований на выявление употребления психоактивных вещест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-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 5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 537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УЗ ЧАО «Бюро СМЭ», ДЗО ЧАО</w:t>
            </w:r>
          </w:p>
        </w:tc>
      </w:tr>
      <w:tr>
        <w:trPr>
          <w:trHeight w:val="24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 9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 937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-315"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8 изложить в следующей редакции:</w:t>
      </w:r>
    </w:p>
    <w:p>
      <w:pPr>
        <w:pStyle w:val="Normal"/>
        <w:ind w:hanging="284"/>
        <w:jc w:val="both"/>
        <w:rPr/>
      </w:pPr>
      <w:r>
        <w:rPr/>
        <w:t>«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597"/>
        <w:gridCol w:w="1417"/>
        <w:gridCol w:w="1560"/>
        <w:gridCol w:w="1559"/>
        <w:gridCol w:w="1559"/>
        <w:gridCol w:w="1503"/>
        <w:gridCol w:w="1880"/>
      </w:tblGrid>
      <w:tr>
        <w:trPr>
          <w:trHeight w:val="14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ное мероприятие: «Совершенствование системы оказания медицинской помощи больным прочими заболевания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35 3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7 9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87 421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4 0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4 061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5 8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5 821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0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025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4 2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7 9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6 311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9 2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9 201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 0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 0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315"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8.5 изложить в следующей редакции:</w:t>
      </w:r>
    </w:p>
    <w:p>
      <w:pPr>
        <w:pStyle w:val="Normal"/>
        <w:ind w:hanging="284"/>
        <w:jc w:val="both"/>
        <w:rPr/>
      </w:pPr>
      <w:r>
        <w:rPr/>
        <w:t>«</w:t>
      </w:r>
    </w:p>
    <w:tbl>
      <w:tblPr>
        <w:tblW w:w="15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534"/>
        <w:gridCol w:w="1550"/>
        <w:gridCol w:w="1569"/>
        <w:gridCol w:w="1559"/>
        <w:gridCol w:w="1541"/>
        <w:gridCol w:w="1568"/>
        <w:gridCol w:w="1835"/>
      </w:tblGrid>
      <w:tr>
        <w:trPr>
          <w:trHeight w:val="27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5.</w:t>
            </w:r>
          </w:p>
        </w:tc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 по борьбе с новой коронавирусной инфекцией (COVID-19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-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 1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 177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, ГБУЗ «ЧОБ»</w:t>
            </w:r>
          </w:p>
        </w:tc>
      </w:tr>
      <w:tr>
        <w:trPr>
          <w:trHeight w:val="24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 1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 177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-315"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9 изложить в следующей редакции:</w:t>
      </w:r>
    </w:p>
    <w:p>
      <w:pPr>
        <w:pStyle w:val="Normal"/>
        <w:ind w:hanging="284"/>
        <w:jc w:val="both"/>
        <w:rPr/>
      </w:pPr>
      <w:r>
        <w:rPr/>
        <w:t>«</w:t>
      </w:r>
    </w:p>
    <w:tbl>
      <w:tblPr>
        <w:tblW w:w="15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534"/>
        <w:gridCol w:w="1550"/>
        <w:gridCol w:w="1569"/>
        <w:gridCol w:w="1559"/>
        <w:gridCol w:w="1541"/>
        <w:gridCol w:w="1568"/>
        <w:gridCol w:w="1834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.</w:t>
            </w:r>
          </w:p>
        </w:tc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егиональный проект «Развитие системы оказания первичной медико-санитарной помощи» федерального проекта «Развитие системы оказания первичной медико-санитарной помощ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685 9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377 268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08 670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47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0 433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7 067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91 805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8 194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22 5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63 681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8 824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73 0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24 853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8 194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1 4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3 247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8 194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1 4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3 247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8 194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-315"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9.2 изложить в следующей редакции:</w:t>
      </w:r>
    </w:p>
    <w:p>
      <w:pPr>
        <w:pStyle w:val="Normal"/>
        <w:ind w:hanging="284"/>
        <w:jc w:val="both"/>
        <w:rPr/>
      </w:pPr>
      <w:r>
        <w:rPr/>
        <w:t>«</w:t>
      </w:r>
    </w:p>
    <w:tbl>
      <w:tblPr>
        <w:tblW w:w="1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653"/>
        <w:gridCol w:w="1559"/>
        <w:gridCol w:w="1558"/>
        <w:gridCol w:w="1558"/>
        <w:gridCol w:w="1558"/>
        <w:gridCol w:w="1667"/>
        <w:gridCol w:w="1662"/>
      </w:tblGrid>
      <w:tr>
        <w:trPr>
          <w:trHeight w:val="56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2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ащение медицинских организаций передвижными медицинскими комплексами для оказания медицинской помощи жителям населенных пунктов с численностью населения до 100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 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 67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6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</w:tbl>
    <w:p>
      <w:pPr>
        <w:pStyle w:val="Normal"/>
        <w:ind w:right="-315"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hanging="284"/>
        <w:jc w:val="both"/>
        <w:rPr/>
      </w:pPr>
      <w:r>
        <w:rPr/>
        <w:t>«</w:t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70"/>
        <w:gridCol w:w="1417"/>
        <w:gridCol w:w="1560"/>
        <w:gridCol w:w="1559"/>
        <w:gridCol w:w="1559"/>
        <w:gridCol w:w="1595"/>
        <w:gridCol w:w="1769"/>
      </w:tblGrid>
      <w:tr>
        <w:trPr>
          <w:trHeight w:val="1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653 7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23 4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30 329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8 6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4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 169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6 5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 7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 865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 5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 0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 502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3 1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 0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3 086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89 4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 9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3 496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7 3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 2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 072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6 3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 8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 50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 5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 0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 517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 1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 0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 117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315"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зделе «Подпрограмма «Формирование эффективной системы оказания медицинской помощи»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ы 2 и 2.1 изложить в следующей редакции:</w:t>
      </w:r>
    </w:p>
    <w:p>
      <w:pPr>
        <w:pStyle w:val="Normal"/>
        <w:ind w:hanging="284"/>
        <w:jc w:val="both"/>
        <w:rPr/>
      </w:pPr>
      <w:r>
        <w:rPr/>
        <w:t>«</w:t>
      </w:r>
    </w:p>
    <w:tbl>
      <w:tblPr>
        <w:tblW w:w="15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534"/>
        <w:gridCol w:w="1550"/>
        <w:gridCol w:w="1569"/>
        <w:gridCol w:w="1559"/>
        <w:gridCol w:w="1541"/>
        <w:gridCol w:w="1568"/>
        <w:gridCol w:w="1835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</w:t>
            </w:r>
          </w:p>
        </w:tc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егиональный проект «Создание единого цифрового контура в здравоохранении Чукотского автономного округа на основе Региональной медицинской информационной системы Чукотского автономного округа (РМИС ЧАО)» федерального проекта «Создание единого цифрового контура в здравоохранении на основе единой государственной информационной системы здравоохранения (ЕГИСЗ)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19 9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7 435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2 518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5 6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3 54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 148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1 0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3 256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 832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4 3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8 504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 861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0 0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4 308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 700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9 4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 912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 488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9 4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 912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 488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.</w:t>
            </w:r>
          </w:p>
        </w:tc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региональных проектов «Создание единого цифрового контура в здравоохранении на основе единой государственной информационной системы здравоохранения (ЕГИСЗ)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19 9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7 435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2 518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, ГБУЗ «ЧОБ»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 6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 54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 148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1 0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3 256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832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 3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 504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 861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 0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 308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700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 4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 912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488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 4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 912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488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-315"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hanging="284"/>
        <w:jc w:val="both"/>
        <w:rPr/>
      </w:pPr>
      <w:r>
        <w:rPr/>
        <w:t>«</w:t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70"/>
        <w:gridCol w:w="1417"/>
        <w:gridCol w:w="1560"/>
        <w:gridCol w:w="1559"/>
        <w:gridCol w:w="1559"/>
        <w:gridCol w:w="1595"/>
        <w:gridCol w:w="1769"/>
      </w:tblGrid>
      <w:tr>
        <w:trPr>
          <w:trHeight w:val="1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 1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 4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676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05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3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384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1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167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 6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5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148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 0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 2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832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 3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5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86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0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3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700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4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9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488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4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9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488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315"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зделе «Подпрограмма «Кадровое обеспечение системы здравоохранения»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1 изложить в следующей редакции:</w:t>
      </w:r>
    </w:p>
    <w:p>
      <w:pPr>
        <w:pStyle w:val="Normal"/>
        <w:ind w:hanging="284"/>
        <w:jc w:val="both"/>
        <w:rPr/>
      </w:pPr>
      <w:r>
        <w:rPr/>
        <w:t>«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597"/>
        <w:gridCol w:w="1417"/>
        <w:gridCol w:w="1560"/>
        <w:gridCol w:w="1559"/>
        <w:gridCol w:w="1559"/>
        <w:gridCol w:w="1503"/>
        <w:gridCol w:w="1880"/>
      </w:tblGrid>
      <w:tr>
        <w:trPr>
          <w:trHeight w:val="14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Привлечение молодых специалистов и закрепление медицинских работников, имеющих высшее и среднее медицинско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3 7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 3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 167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 200,0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1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716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40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4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698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80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6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1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500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 5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 012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8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66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0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 16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9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 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26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 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26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315"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ы 1.2 и 1.3 изложить в следующей редакции:</w:t>
      </w:r>
    </w:p>
    <w:p>
      <w:pPr>
        <w:pStyle w:val="Normal"/>
        <w:ind w:hanging="284"/>
        <w:jc w:val="both"/>
        <w:rPr/>
      </w:pPr>
      <w:r>
        <w:rPr/>
        <w:t>«</w:t>
      </w:r>
    </w:p>
    <w:tbl>
      <w:tblPr>
        <w:tblW w:w="15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534"/>
        <w:gridCol w:w="1550"/>
        <w:gridCol w:w="1569"/>
        <w:gridCol w:w="1559"/>
        <w:gridCol w:w="1541"/>
        <w:gridCol w:w="1568"/>
        <w:gridCol w:w="1835"/>
      </w:tblGrid>
      <w:tr>
        <w:trPr>
          <w:trHeight w:val="18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1" w:name="sub_12712"/>
            <w:r>
              <w:rPr>
                <w:rFonts w:cs="Times New Roman" w:ascii="Times New Roman" w:hAnsi="Times New Roman"/>
                <w:lang w:eastAsia="en-US"/>
              </w:rPr>
              <w:t>1.2.</w:t>
            </w:r>
            <w:bookmarkEnd w:id="11"/>
          </w:p>
        </w:tc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ежегодного пособия по итогам работы за год медицинским работникам, заключившим трудовой договор с медицинскими организациями Чукотского автономного ок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6 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6 55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, ГБУЗ «ЧОБ», ГАУЗ ЧАО «Бюро СМЭ»</w:t>
            </w:r>
          </w:p>
        </w:tc>
      </w:tr>
      <w:tr>
        <w:trPr>
          <w:trHeight w:val="13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5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 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.</w:t>
            </w:r>
          </w:p>
        </w:tc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ежная компенсация за наем (поднаем) жилых помещений медицинским работникам, работающим в медицинских организациях Чукотского автономного ок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6 5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6 598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, ГБУЗ «ЧОБ», ГАУЗ ЧАО «Бюро СМЭ»</w:t>
            </w:r>
          </w:p>
        </w:tc>
      </w:tr>
      <w:tr>
        <w:trPr>
          <w:trHeight w:val="13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6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698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7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4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4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4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-315"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1.11 изложить в следующей редакции:</w:t>
      </w:r>
    </w:p>
    <w:p>
      <w:pPr>
        <w:pStyle w:val="Normal"/>
        <w:ind w:hanging="284"/>
        <w:jc w:val="both"/>
        <w:rPr/>
      </w:pPr>
      <w:r>
        <w:rPr/>
        <w:t>«</w:t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657"/>
        <w:gridCol w:w="1560"/>
        <w:gridCol w:w="1559"/>
        <w:gridCol w:w="1559"/>
        <w:gridCol w:w="1559"/>
        <w:gridCol w:w="1596"/>
        <w:gridCol w:w="1737"/>
      </w:tblGrid>
      <w:tr>
        <w:trPr>
          <w:trHeight w:val="27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44" w:right="-5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2" w:name="sub_127111"/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.11.</w:t>
            </w:r>
            <w:bookmarkEnd w:id="12"/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оставление единовременных компенсационных выплат медицинским работникам (врачам, фельдшерам, а также акушеркам и медицинским сестрам фельдшерских и фельдшерско-акушерских пунктов)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7 3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2 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4 635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БУЗ «ЧОБ», ГАУЗ ЧАО «Бюро СМЭ»</w:t>
            </w:r>
          </w:p>
        </w:tc>
      </w:tr>
      <w:tr>
        <w:trPr>
          <w:trHeight w:val="25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 3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 315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8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 0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92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2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2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2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-315"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4 изложить в следующей редакции: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hanging="284"/>
        <w:jc w:val="both"/>
        <w:rPr/>
      </w:pPr>
      <w:r>
        <w:rPr/>
        <w:t>«</w:t>
      </w:r>
    </w:p>
    <w:tbl>
      <w:tblPr>
        <w:tblW w:w="15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534"/>
        <w:gridCol w:w="1550"/>
        <w:gridCol w:w="1569"/>
        <w:gridCol w:w="1559"/>
        <w:gridCol w:w="1541"/>
        <w:gridCol w:w="1568"/>
        <w:gridCol w:w="1835"/>
      </w:tblGrid>
      <w:tr>
        <w:trPr>
          <w:trHeight w:val="27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.</w:t>
            </w:r>
          </w:p>
        </w:tc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овное мероприятие: «Материальное стимулирование работников учреждений здравоохранения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-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37 9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18 394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9 515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89 9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18 394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1 515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8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-315"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4.3 изложить в следующей редакции:</w:t>
      </w:r>
    </w:p>
    <w:p>
      <w:pPr>
        <w:pStyle w:val="Normal"/>
        <w:ind w:hanging="284"/>
        <w:jc w:val="both"/>
        <w:rPr/>
      </w:pPr>
      <w:r>
        <w:rPr/>
        <w:t>«</w:t>
      </w:r>
    </w:p>
    <w:tbl>
      <w:tblPr>
        <w:tblW w:w="15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534"/>
        <w:gridCol w:w="1550"/>
        <w:gridCol w:w="1569"/>
        <w:gridCol w:w="1559"/>
        <w:gridCol w:w="1541"/>
        <w:gridCol w:w="1568"/>
        <w:gridCol w:w="1835"/>
      </w:tblGrid>
      <w:tr>
        <w:trPr>
          <w:trHeight w:val="27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3.</w:t>
            </w:r>
          </w:p>
        </w:tc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выплат стимулирующего характера за особые условия труда и дополнительную нагрузку медицинским и иным работникам в связи с распространением новой коронавирусной инфек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-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9 5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9 515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 5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 515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-315"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hanging="284"/>
        <w:jc w:val="both"/>
        <w:rPr/>
      </w:pPr>
      <w:r>
        <w:rPr/>
        <w:t>«</w:t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70"/>
        <w:gridCol w:w="1417"/>
        <w:gridCol w:w="1560"/>
        <w:gridCol w:w="1559"/>
        <w:gridCol w:w="1559"/>
        <w:gridCol w:w="1595"/>
        <w:gridCol w:w="1769"/>
      </w:tblGrid>
      <w:tr>
        <w:trPr>
          <w:trHeight w:val="1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43 8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 7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8 914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 200,0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1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716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40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4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637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80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 4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1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 23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 4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 924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 4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 5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826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 9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0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 9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 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65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 8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0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 8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0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315"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зделе «Подпрограмма «Совершенствование системы лекарственного обеспечения, в том числе в амбулаторных условиях»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1 изложить в следующей редакции:</w:t>
      </w:r>
    </w:p>
    <w:p>
      <w:pPr>
        <w:pStyle w:val="Normal"/>
        <w:ind w:hanging="284"/>
        <w:jc w:val="both"/>
        <w:rPr/>
      </w:pPr>
      <w:r>
        <w:rPr/>
        <w:t>«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597"/>
        <w:gridCol w:w="1417"/>
        <w:gridCol w:w="1560"/>
        <w:gridCol w:w="1559"/>
        <w:gridCol w:w="1559"/>
        <w:gridCol w:w="1503"/>
        <w:gridCol w:w="1880"/>
      </w:tblGrid>
      <w:tr>
        <w:trPr>
          <w:trHeight w:val="14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Совершенствование лекарственного обеспечения граждан, имеющих право на льготное лекарственное обеспечени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5 8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 1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 695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8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5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 304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3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8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 479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 8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4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 402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 6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8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 85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 7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3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 443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 7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3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 367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2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2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 95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 2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2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 95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 2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2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 95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315"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ы 1.6 и 1.7  изложить в следующей редакции:</w:t>
      </w:r>
    </w:p>
    <w:p>
      <w:pPr>
        <w:pStyle w:val="Normal"/>
        <w:ind w:hanging="284"/>
        <w:jc w:val="both"/>
        <w:rPr/>
      </w:pPr>
      <w:r>
        <w:rPr/>
        <w:t>«</w:t>
      </w:r>
    </w:p>
    <w:tbl>
      <w:tblPr>
        <w:tblW w:w="15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534"/>
        <w:gridCol w:w="1550"/>
        <w:gridCol w:w="1569"/>
        <w:gridCol w:w="1559"/>
        <w:gridCol w:w="1541"/>
        <w:gridCol w:w="1568"/>
        <w:gridCol w:w="1834"/>
      </w:tblGrid>
      <w:tr>
        <w:trPr>
          <w:trHeight w:val="11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6.</w:t>
            </w:r>
          </w:p>
        </w:tc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граждан, больных онкологическими заболеваниями, лекарственными препаратами в амбулаторных условия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3 5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3 513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  <w:tr>
        <w:trPr>
          <w:trHeight w:val="1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 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 21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9 3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9 303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7.</w:t>
            </w:r>
          </w:p>
        </w:tc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ое обеспечение мероприятий по приобретению лекарственных препаратов для лечения пациентов с новой коронавирусной инфекцией (COVID-19), пневмонией, получающих медицинскую помощь в амбулаторных условия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-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 1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 020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 114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  <w:tr>
        <w:trPr>
          <w:trHeight w:val="3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9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94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1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114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-315"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hanging="284"/>
        <w:jc w:val="both"/>
        <w:rPr/>
      </w:pPr>
      <w:r>
        <w:rPr/>
        <w:t>«</w:t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70"/>
        <w:gridCol w:w="1417"/>
        <w:gridCol w:w="1560"/>
        <w:gridCol w:w="1559"/>
        <w:gridCol w:w="1559"/>
        <w:gridCol w:w="1595"/>
        <w:gridCol w:w="1769"/>
      </w:tblGrid>
      <w:tr>
        <w:trPr>
          <w:trHeight w:val="1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4 9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 1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5 766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9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5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 378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3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8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 479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 3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4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 9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 6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8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 776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 3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3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 005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 7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3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 367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 2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2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 95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2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2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 95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2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2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 95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5136" w:leader="none"/>
        </w:tabs>
        <w:ind w:right="-315"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зделе «Подпрограмма «Финансовое обеспечение оказания гарантированной медицинской помощи населению Чукотского автономного округа»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1 изложить в следующей редакции:</w:t>
      </w:r>
    </w:p>
    <w:p>
      <w:pPr>
        <w:pStyle w:val="Normal"/>
        <w:ind w:hanging="284"/>
        <w:jc w:val="both"/>
        <w:rPr/>
      </w:pPr>
      <w:r>
        <w:rPr/>
        <w:t>«</w:t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692"/>
        <w:gridCol w:w="1525"/>
        <w:gridCol w:w="1559"/>
        <w:gridCol w:w="1559"/>
        <w:gridCol w:w="1559"/>
        <w:gridCol w:w="1596"/>
        <w:gridCol w:w="1737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bookmarkStart w:id="13" w:name="sub_1291"/>
            <w:r>
              <w:rPr>
                <w:rFonts w:cs="Times New Roman" w:ascii="Times New Roman" w:hAnsi="Times New Roman"/>
                <w:b/>
                <w:lang w:eastAsia="en-US"/>
              </w:rPr>
              <w:t>1.</w:t>
            </w:r>
            <w:bookmarkEnd w:id="13"/>
          </w:p>
        </w:tc>
        <w:tc>
          <w:tcPr>
            <w:tcW w:w="5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ное мероприятие: «Организация финансового обеспечения обязательного медицинского страхован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4 248 4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 6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 742 807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 497 032,7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274 4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500 87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73 624,8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514 3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675 43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38 945,3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330 3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240 78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089 595,6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293 0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23 069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469 946,8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720 0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 6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154 562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556 842,3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 377 6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797 728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579 923,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830 8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170 835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660 060,7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953 8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189 764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764 047,0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953 8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189 764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764 047,0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-315"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1.2 изложить в следующей редакции:</w:t>
      </w:r>
    </w:p>
    <w:p>
      <w:pPr>
        <w:pStyle w:val="Normal"/>
        <w:ind w:hanging="284"/>
        <w:jc w:val="both"/>
        <w:rPr/>
      </w:pPr>
      <w:r>
        <w:rPr/>
        <w:t>«</w:t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692"/>
        <w:gridCol w:w="1525"/>
        <w:gridCol w:w="1559"/>
        <w:gridCol w:w="1559"/>
        <w:gridCol w:w="1559"/>
        <w:gridCol w:w="1596"/>
        <w:gridCol w:w="1737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</w:t>
            </w:r>
          </w:p>
        </w:tc>
        <w:tc>
          <w:tcPr>
            <w:tcW w:w="5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  <w:p>
            <w:pPr>
              <w:pStyle w:val="Style4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Style4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 641 9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144 885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 497 032,7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ФЭиИО ЧАО,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ЧТ ФОМС, ДЗО ЧАО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43 1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9 514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73 624,8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338 8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 942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8 945,3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46 8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 210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089 595,6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529 5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9 576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469 946,8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582 8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 021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556 842,3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638 3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8 475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579 923,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685 5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 511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660 060,7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788 3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 316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764 047,0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788 3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 316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764 047,0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-315"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hanging="284"/>
        <w:jc w:val="both"/>
        <w:rPr/>
      </w:pPr>
      <w:r>
        <w:rPr/>
        <w:t>«</w:t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70"/>
        <w:gridCol w:w="1417"/>
        <w:gridCol w:w="1560"/>
        <w:gridCol w:w="1559"/>
        <w:gridCol w:w="1559"/>
        <w:gridCol w:w="1595"/>
        <w:gridCol w:w="1769"/>
      </w:tblGrid>
      <w:tr>
        <w:trPr>
          <w:trHeight w:val="1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250 4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6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744 807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497 032,7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74 4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00 87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3 624,8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14 3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75 43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8 945,3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30 3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40 78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9 595,6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93 0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3 069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69 946,8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20 0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6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54 562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56 842,3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78 1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98 228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79 923,2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31 3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71 335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60 060,7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54 3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90 264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64 047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54 3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90 264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64 047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5136" w:leader="none"/>
        </w:tabs>
        <w:ind w:right="-315"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зделе «Подпрограмма «Развитие инфраструктуры здравоохранения»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1 изложить в следующей редакции:</w:t>
      </w:r>
    </w:p>
    <w:p>
      <w:pPr>
        <w:pStyle w:val="Normal"/>
        <w:ind w:hanging="284"/>
        <w:jc w:val="both"/>
        <w:rPr/>
      </w:pPr>
      <w:r>
        <w:rPr/>
        <w:t>«</w:t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657"/>
        <w:gridCol w:w="1560"/>
        <w:gridCol w:w="1559"/>
        <w:gridCol w:w="1559"/>
        <w:gridCol w:w="1559"/>
        <w:gridCol w:w="1669"/>
        <w:gridCol w:w="1664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.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ное мероприятие: «Проектно-изыскательские, ремонтные работы, строительство и реконструкция объектов здравоохран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356 0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84 6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071 425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 8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 860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40 3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40 327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13 9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84 6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9 338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5 6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5 607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2 1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2 129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5 6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5 626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2 5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2 536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 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 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-315"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1.3 изложить в следующей редакции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hanging="284"/>
        <w:jc w:val="both"/>
        <w:rPr/>
      </w:pPr>
      <w:r>
        <w:rPr/>
        <w:t>«</w:t>
      </w:r>
    </w:p>
    <w:tbl>
      <w:tblPr>
        <w:tblW w:w="15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589"/>
        <w:gridCol w:w="1550"/>
        <w:gridCol w:w="1569"/>
        <w:gridCol w:w="1559"/>
        <w:gridCol w:w="1541"/>
        <w:gridCol w:w="1568"/>
        <w:gridCol w:w="1835"/>
      </w:tblGrid>
      <w:tr>
        <w:trPr>
          <w:trHeight w:val="21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.</w:t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нструкция здания пристройки под лечебный корпус Государственного бюджетного учреждения здравоохранения «Чаунская районная больниц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-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1 5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1 516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ПП ЧАО, ГКУ «УКС ЧАО»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9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926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5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590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-315"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1.6 изложить в следующей редакции:</w:t>
      </w:r>
    </w:p>
    <w:p>
      <w:pPr>
        <w:pStyle w:val="Normal"/>
        <w:ind w:hanging="284"/>
        <w:jc w:val="both"/>
        <w:rPr/>
      </w:pPr>
      <w:r>
        <w:rPr/>
        <w:t>«</w:t>
      </w:r>
    </w:p>
    <w:tbl>
      <w:tblPr>
        <w:tblW w:w="15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534"/>
        <w:gridCol w:w="1550"/>
        <w:gridCol w:w="1569"/>
        <w:gridCol w:w="1559"/>
        <w:gridCol w:w="1541"/>
        <w:gridCol w:w="1568"/>
        <w:gridCol w:w="1834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4" w:name="sub_1210016"/>
            <w:r>
              <w:rPr>
                <w:rFonts w:cs="Times New Roman" w:ascii="Times New Roman" w:hAnsi="Times New Roman"/>
                <w:lang w:eastAsia="en-US"/>
              </w:rPr>
              <w:t>1.6.</w:t>
            </w:r>
            <w:bookmarkEnd w:id="14"/>
          </w:p>
        </w:tc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текущего ремонта в медицинских организациях Чукотского автономного ок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58 1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58 153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УЗ ЧАО «Бюро СМЭ», ГБУЗ «ЧОБ»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 9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 961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 9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 973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4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49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 4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 425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 0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 012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9 2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9 291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-315"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пункты 1.12-1.15 изложить в следующей редакции:</w:t>
      </w:r>
    </w:p>
    <w:p>
      <w:pPr>
        <w:pStyle w:val="Normal"/>
        <w:ind w:hanging="284"/>
        <w:jc w:val="both"/>
        <w:rPr/>
      </w:pPr>
      <w:r>
        <w:rPr/>
        <w:t>«</w:t>
      </w:r>
    </w:p>
    <w:tbl>
      <w:tblPr>
        <w:tblW w:w="15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534"/>
        <w:gridCol w:w="1550"/>
        <w:gridCol w:w="1569"/>
        <w:gridCol w:w="1559"/>
        <w:gridCol w:w="1541"/>
        <w:gridCol w:w="1568"/>
        <w:gridCol w:w="1834"/>
      </w:tblGrid>
      <w:tr>
        <w:trPr>
          <w:trHeight w:val="10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2.</w:t>
            </w:r>
          </w:p>
        </w:tc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обретение и установка модульного фельдшерско-акушерского пункта в с. Чуванско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-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0 5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0 566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ПП ЧАО, ГКУ «УКС 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АО»</w:t>
            </w:r>
          </w:p>
        </w:tc>
      </w:tr>
      <w:tr>
        <w:trPr>
          <w:trHeight w:val="16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 5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 566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3.</w:t>
            </w:r>
          </w:p>
        </w:tc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обретение и установка модульного фельдшерско-акушерского пункта в с. Ламутско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-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0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ПП ЧАО, ГКУ «УКС 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АО»</w:t>
            </w:r>
          </w:p>
        </w:tc>
      </w:tr>
      <w:tr>
        <w:trPr>
          <w:trHeight w:val="16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4.</w:t>
            </w:r>
          </w:p>
        </w:tc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обретение и установка пищеблока для Билибинской районной больниц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-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0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ПП ЧАО, ГКУ «УКС 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АО»</w:t>
            </w:r>
          </w:p>
        </w:tc>
      </w:tr>
      <w:tr>
        <w:trPr>
          <w:trHeight w:val="16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0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03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 9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 97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5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оительство объекта «Туберкулезный корпус Чаунской районной больницы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ПП ЧАО, ГКУ «УКС 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АО»</w:t>
            </w:r>
          </w:p>
        </w:tc>
      </w:tr>
    </w:tbl>
    <w:p>
      <w:pPr>
        <w:pStyle w:val="Normal"/>
        <w:ind w:right="-315"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ы 3 и 3.1 изложить в следующей редакции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hanging="284"/>
        <w:jc w:val="both"/>
        <w:rPr/>
      </w:pPr>
      <w:r>
        <w:rPr/>
        <w:t>«</w:t>
      </w:r>
    </w:p>
    <w:tbl>
      <w:tblPr>
        <w:tblW w:w="15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534"/>
        <w:gridCol w:w="1550"/>
        <w:gridCol w:w="1569"/>
        <w:gridCol w:w="1559"/>
        <w:gridCol w:w="1541"/>
        <w:gridCol w:w="1568"/>
        <w:gridCol w:w="1835"/>
      </w:tblGrid>
      <w:tr>
        <w:trPr>
          <w:trHeight w:val="27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.</w:t>
            </w:r>
          </w:p>
        </w:tc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овное мероприятие: «Оснащение медицинских организаций моргами модульного исполнения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-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 5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 569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 8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 7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 769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1.</w:t>
            </w:r>
          </w:p>
        </w:tc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бретение и установка моргов модульного исполнения в медицинских организация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-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 5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 569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ПП ЧАО; ГКУ «УКС ЧАО»</w:t>
            </w:r>
          </w:p>
        </w:tc>
      </w:tr>
      <w:tr>
        <w:trPr>
          <w:trHeight w:val="24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 8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 7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 769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-315"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hanging="284"/>
        <w:jc w:val="both"/>
        <w:rPr/>
      </w:pPr>
      <w:r>
        <w:rPr/>
        <w:t>«</w:t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70"/>
        <w:gridCol w:w="1417"/>
        <w:gridCol w:w="1560"/>
        <w:gridCol w:w="1559"/>
        <w:gridCol w:w="1559"/>
        <w:gridCol w:w="1771"/>
        <w:gridCol w:w="1593"/>
      </w:tblGrid>
      <w:tr>
        <w:trPr>
          <w:trHeight w:val="1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98 1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 6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93 529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8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860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 3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 327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 8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 6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 276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 2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 250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 9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 954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 3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 323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 5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 536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00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0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851" w:right="851" w:gutter="0" w:header="397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315"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.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здравоохранения Чукотского автономного округа                   (Ищенко Н.М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45500168.9909" TargetMode="External"/><Relationship Id="rId5" Type="http://schemas.openxmlformats.org/officeDocument/2006/relationships/hyperlink" Target="garantf1://45500168.4995" TargetMode="External"/><Relationship Id="rId6" Type="http://schemas.openxmlformats.org/officeDocument/2006/relationships/hyperlink" Target="garantf1://45500168.499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33332BD8E5587806D83C4CC69DE720AEBD4E378D39EAB5DA66F4B093F387EAEED299F56643ACBCA121BFC6230A553324CCC9972B0752A5DC50C241k1x8X" TargetMode="External"/><Relationship Id="rId10" Type="http://schemas.openxmlformats.org/officeDocument/2006/relationships/hyperlink" Target="garantf1://45500168.6998" TargetMode="External"/><Relationship Id="rId11" Type="http://schemas.openxmlformats.org/officeDocument/2006/relationships/hyperlink" Target="garantf1://45500168.6998" TargetMode="External"/><Relationship Id="rId12" Type="http://schemas.openxmlformats.org/officeDocument/2006/relationships/hyperlink" Target="garantf1://45500168.6998" TargetMode="External"/><Relationship Id="rId13" Type="http://schemas.openxmlformats.org/officeDocument/2006/relationships/hyperlink" Target="garantf1://45500168.8992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48:00Z</dcterms:created>
  <dc:creator>Ракаева Н.Т.</dc:creator>
  <dc:description/>
  <dc:language>en-US</dc:language>
  <cp:lastModifiedBy>Клименко Ольга Валериевна</cp:lastModifiedBy>
  <cp:lastPrinted>2021-04-28T16:45:00Z</cp:lastPrinted>
  <dcterms:modified xsi:type="dcterms:W3CDTF">2021-04-28T04:48:00Z</dcterms:modified>
  <cp:revision>2</cp:revision>
  <dc:subject/>
  <dc:title>Постановление</dc:title>
</cp:coreProperties>
</file>