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3 апреля 2005 года № 5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Чукотского автономного округа от 13 апреля 2005 года № 59 «Об организации льготного лекарственного обеспечения населения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Подлесный Е.В.» заменить словами                        «Ищенко Н.М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ункт 2.9 раздела 2 «Порядок и условия предоставления льготного лекарственного обеспечения» приложения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В случае невозможности синонимической замены лекарственного средства аптечная организация обязана принять все меры для получения данного препарата в соответствии с требованиями Приказа Министерства здравоохранения Российской Федерации от 11 июля 2017 года № 403н «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Перечень заболеваний, при амбулаторном лечении которых лекарственные средства отпускаются бесплатно за счет средств окружного бюджета» приложения 3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5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3"/>
        <w:gridCol w:w="3827"/>
        <w:gridCol w:w="4925"/>
      </w:tblGrid>
      <w:tr>
        <w:trPr>
          <w:trHeight w:val="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й инфаркт миокар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препараты для проведения дезагрегантной, гиполипидемической, гипотензивной терапии для граждан, перенесших острый инфаркт миокарда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32-35 изложить в следующей редакции:</w:t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8"/>
        <w:gridCol w:w="3814"/>
        <w:gridCol w:w="4964"/>
        <w:gridCol w:w="2053"/>
      </w:tblGrid>
      <w:tr>
        <w:trPr>
          <w:trHeight w:val="18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ртериальная гипертензия I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препараты для проведения дезагрегантной, гиполипидемической, гипотензивной терапии для граждан, состоящих на диспансерном учете по указанному заболеванию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брилляция предсердий (мерцательная аритмия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препараты для проведения антикоагулянтной антиаритмической терапии для граждан, страдающих мерцательной аритмией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иопластика коронарных артерий со стентированием и катетерная абляция (стентирование), аортокоронарное шунтирование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препараты для проведения дезагрегантной, гиполипидемической, гипотензивной терапии для граждан, перенесших ангиопластику коронарных артерий со стентированием и катетерную абляцию (РЧА), аортокоронарное шунтировани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липидемия  с очень высоким риском развития сердечно-сосудистых заболев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препараты для проведения гиполипидемической терапии для граждан с гиперлипидемией с очень высоким риском развития сердечно-сосудистых заболеваний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3" w:type="dxa"/>
            <w:tcBorders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1" w:leader="none"/>
              </w:tabs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унктом 36 следующего содержания:</w:t>
            </w:r>
          </w:p>
        </w:tc>
        <w:tc>
          <w:tcPr>
            <w:tcW w:w="2053" w:type="dxa"/>
            <w:tcBorders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е нарушение мозгового кровообращ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препараты для проведения дезагрегантной, антикоагулянтной, гиполипидемической, гипотензивной терапии для граждан, состоящих на диспансерном учете по указанному заболеванию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здравоохранения Чукотского автономного округа                   (</w:t>
      </w:r>
      <w:r>
        <w:rPr>
          <w:sz w:val="28"/>
          <w:szCs w:val="28"/>
        </w:rPr>
        <w:t>Ищенко Н.М.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1">
    <w:name w:val="Заголовок 1 Знак1"/>
    <w:qFormat/>
    <w:rPr>
      <w:b/>
      <w:sz w:val="28"/>
    </w:rPr>
  </w:style>
  <w:style w:type="character" w:styleId="14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30:00Z</dcterms:created>
  <dc:creator>Ракаева Н.Т.</dc:creator>
  <dc:description/>
  <dc:language>en-US</dc:language>
  <cp:lastModifiedBy>Калячайвыргина Ольга Владимировна</cp:lastModifiedBy>
  <cp:lastPrinted>2020-03-31T11:30:00Z</cp:lastPrinted>
  <dcterms:modified xsi:type="dcterms:W3CDTF">2020-03-30T23:30:00Z</dcterms:modified>
  <cp:revision>2</cp:revision>
  <dc:subject/>
  <dc:title>Постановление</dc:title>
</cp:coreProperties>
</file>