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марта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О внесении изменения в Постановление Правительства Чукотского автономного округа от 31 октября 2007 года № 14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Правительства Чукотского автономного округа от 31 октября 2007 года № 147 «О ставках платы для граждан по договору купли-продажи лесных насаждений для собственных нужд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Ставки платы, утвержденные настоящим постановлением, применяются с коэффициентом, установленным Постановлением Правительства Российской Федерации от 22 мая 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.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52:00Z</dcterms:created>
  <dc:creator>Ракаева Н.Т.</dc:creator>
  <dc:description/>
  <cp:keywords/>
  <dc:language>en-US</dc:language>
  <cp:lastModifiedBy>User</cp:lastModifiedBy>
  <cp:lastPrinted>2018-03-23T11:52:00Z</cp:lastPrinted>
  <dcterms:modified xsi:type="dcterms:W3CDTF">2018-03-22T23:52:00Z</dcterms:modified>
  <cp:revision>2</cp:revision>
  <dc:subject/>
  <dc:title>Постановление</dc:title>
</cp:coreProperties>
</file>