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                         Чукотского автономного округа от 7 февраля 2018 года №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Внести в Приложение к Постановлению Правительства Чукотского автономного округа от 7 февраля 2018 года № 30 «Об утверждении Положения об оплате труда работников Автономного учреждения Чукотского автономного округа «Управление технического обеспечения и эксплуатации имущества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абзац первый пункта 4.3 раздела 4 «Размер, порядок и условия установления выплат стимулирующего характера» после слов «работы за» дополнить словом «месяц,»;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) в пункте 6.3 раздела 6 «Порядок формирования фонда оплаты труда» слово «трех» заменить словом «ше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 xml:space="preserve">3. Контроль за исполнением настоящего постановления возложить </w:t>
        <w:br/>
        <w:t>на Аппарат Губернатора и Правительства Чукотского автономного округа (Каргаполо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1:00Z</dcterms:created>
  <dc:creator>Коновалова О.В.</dc:creator>
  <dc:description/>
  <cp:keywords/>
  <dc:language>en-US</dc:language>
  <cp:lastModifiedBy>Чепурнова Оксана Валерьевна</cp:lastModifiedBy>
  <cp:lastPrinted>2024-12-28T15:48:00Z</cp:lastPrinted>
  <dcterms:modified xsi:type="dcterms:W3CDTF">2024-12-28T03:51:00Z</dcterms:modified>
  <cp:revision>2</cp:revision>
  <dc:subject/>
  <dc:title/>
</cp:coreProperties>
</file>