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 августа 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427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68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Правительства Чукотского автономного округа от 17 июня 2020 года № 28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уточнения отдельных положений </w:t>
      </w:r>
      <w:r>
        <w:rPr>
          <w:rFonts w:eastAsia="Calibri"/>
          <w:sz w:val="28"/>
          <w:szCs w:val="28"/>
          <w:lang w:eastAsia="en-US"/>
        </w:rPr>
        <w:t>нормативного правового акта Чукотского автономного округа</w:t>
      </w:r>
      <w:r>
        <w:rPr>
          <w:rFonts w:eastAsia="Calibri"/>
          <w:sz w:val="28"/>
          <w:szCs w:val="28"/>
        </w:rPr>
        <w:t>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851"/>
        <w:jc w:val="both"/>
        <w:rPr/>
      </w:pPr>
      <w:bookmarkStart w:id="0" w:name="sub_369"/>
      <w:bookmarkEnd w:id="0"/>
      <w:r>
        <w:rPr>
          <w:sz w:val="28"/>
          <w:szCs w:val="28"/>
        </w:rPr>
        <w:t>Внести в Постановление Правительства Чукотского автономного округа от 17 июня 2020 года № 288 «Об установлении размеров предельной стоимости услуг и (или) работ по капитальному ремонту общего имущества            в многоквартирном доме, расположенном на территории Чукотского автономного округа, которая может оплачиваться региональным оператором за счет средств фонда капитального ремонта, сформированного исходя                   из минимального размера взноса на капитальный ремонт, на 2020-2022 годы» следующее изменение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приложение 1 изложить в редакции согласно приложению                            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               на Департамент промышленной политики Чукотского автономного округа (Бочкар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                                                            А.А. Кали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0773"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ConsPlusNormal1"/>
        <w:ind w:left="10773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Правительства</w:t>
      </w:r>
    </w:p>
    <w:p>
      <w:pPr>
        <w:pStyle w:val="ConsPlusNormal1"/>
        <w:ind w:left="10773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укотского автономного округа</w:t>
      </w:r>
    </w:p>
    <w:p>
      <w:pPr>
        <w:pStyle w:val="ConsPlusNormal1"/>
        <w:ind w:left="10773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 25 августа 2022 года  №  427</w:t>
      </w:r>
    </w:p>
    <w:p>
      <w:pPr>
        <w:pStyle w:val="ConsPlusNormal1"/>
        <w:numPr>
          <w:ilvl w:val="0"/>
          <w:numId w:val="0"/>
        </w:numPr>
        <w:ind w:left="10773"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0773"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риложение 1</w:t>
      </w:r>
    </w:p>
    <w:p>
      <w:pPr>
        <w:pStyle w:val="ConsPlusNormal1"/>
        <w:ind w:left="10773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Правительства</w:t>
      </w:r>
    </w:p>
    <w:p>
      <w:pPr>
        <w:pStyle w:val="ConsPlusNormal1"/>
        <w:ind w:left="10773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укотского автономного округа</w:t>
      </w:r>
    </w:p>
    <w:p>
      <w:pPr>
        <w:pStyle w:val="ConsPlusNormal1"/>
        <w:ind w:left="10773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7 июня 2020 года № 288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МЕРЫ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ельной стоимости услуг и (или) работ по капитальному ремонту общего имущества в многоквартирном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ме, расположенном на территории Чукотского автономного округа, которая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,                                    на 2020-2022 годы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spacing w:before="0" w:after="120"/>
        <w:jc w:val="right"/>
        <w:rPr/>
      </w:pPr>
      <w:r>
        <w:rPr/>
        <w:t>без НДС, рублей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2"/>
        <w:gridCol w:w="1986"/>
        <w:gridCol w:w="1202"/>
        <w:gridCol w:w="2200"/>
        <w:gridCol w:w="3685"/>
        <w:gridCol w:w="21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Муниципальное образование (населенный пункт в границах муниципального образ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Тип конструкции жилых дом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Ремонт внутридомовых инженерных систем (электро-, тепло-, водоснабжения, водоотведени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Ремонт крыш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Ремонт фаса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Ремонт фундамента многоквартирного дома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Городской округ Анад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панель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9 0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4 2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6 784 - невентилируемый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3 997 – вентилируемый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8 4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блоч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9 4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4 2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6 784 - невентилируемый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3 997 - вентилируемый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8 79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деревян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8 8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8 1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6 6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8 2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Анадырский муниципальный район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2.1.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Поселок городского типа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панель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9 2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4 3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3 1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6 932 - невентилируемый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4 609 - вентилируемый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8 59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блоч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9 9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5 9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3 1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7 107 - невентилируемый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4 609 - вентилируемый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9 2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деревян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9 3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8 5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6 973 - невентилируемый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4 609 - вентилируемый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8 64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смешан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9 0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8 29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6 801 - невентилируемый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4 609 - вентилируемый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8 43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Поселок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сельского ти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панель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9 8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9 2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3 5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7 389 - невентилируемый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5 800 - вентилируемый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9 16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блоч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0 9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9 8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3 5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7 829 - невентилируемый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5 800 - вентилируемый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0 15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деревян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0 5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9 6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3 5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7 917 - невентилируемый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5 800 - вентилируемый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9 8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смешан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9 6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8 8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3 5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7 248 - невентилируемый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5 800 - вентилируемый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8 9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Билибинский муниципальный район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Город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панель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0 5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4 9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3 4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7 870 - невентилируемый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8 477 - вентилируемый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9 7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блоч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1 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4 9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3 4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7 870 - невентилируемый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8 477 - вентилируемый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0 20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деревян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0 3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9 4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7 720 - невентилируемый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8 477 - вентилируемый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9 573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смешан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0 3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9 4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7 720 - невентилируемый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8 477 - вентилируемый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9 573</w:t>
            </w:r>
          </w:p>
        </w:tc>
      </w:tr>
      <w:tr>
        <w:trPr>
          <w:trHeight w:val="5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блоч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1 4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0 2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3 6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8 158 - невентилируемый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8 902 - вентилируемый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0 58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деревян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0 8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9 9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8 136 - невентилируемый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8 902 - вентилируемый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0 08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смешан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0 8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9 9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8 136 - невентилируемый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8 902 - вентилируемый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0 0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Городской округ Эгвекин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Поселок городского ти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кирпич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0 0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4 3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3 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6 879 - невентилируемый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4 700 - вентилируемый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9 3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панель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0 0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4 7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3 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7 516 - невентилируемый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4 700 - вентилируемый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9 32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блоч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0 5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6 3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3 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7 516 - невентилируемый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4 700 - вентилируемый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9 75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Поселок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сельского ти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панель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0 0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8 8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7 516 - невентилируемый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5 138 - вентилируемый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9 32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блоч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0 6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9 5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3 3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7 587 - невентилируемый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5 138 - вентилируемый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9 84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деревян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9 9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9 0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7 444 - невентилируемый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5 138 - вентилируемый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9 2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Провиденский городской окру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Поселок городского ти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панель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9 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4 3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3 0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6 911 - невентилируемый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4 819 - вентилируемый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8 57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блоч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9 6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4 3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3 0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6 911 - невентилируемый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4 819 - вентилируемый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8 96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деревян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9 0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8 2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6 780 - невентилируемый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4 819 - вентилируемый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8 40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5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Поселок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сельского ти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панель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9 6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9 1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7 232 - невентилируемый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4 865 - вентилируемый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8 97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смешан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0 1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9 2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7 587 - невентилируемый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4 865 - вентилируемый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9 4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Городской округ Певек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6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Поселок городского ти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панель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9 8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4 6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7 370 - невентилируемый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6 420 - вентилируемый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9 14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блоч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0 3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4 6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7 370 - невентилируемый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6 420 - вентилируемый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9 56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деревян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9 6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8 8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7 230 - невентилируемый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6 420 - вентилируемый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8 9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6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Поселок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сельского ти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деревян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0 6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9 6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7 932 - невентилируемый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6 754 - вентилируемый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9 8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Чукотский муниципальный район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7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блоч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0 1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9 1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7 232- невентилируемый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5 369 - вентилируемый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9 38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деревян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9 9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9 0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7 429- невентилируемый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5 369 - вентилируемый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9 213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headerReference w:type="default" r:id="rId6"/>
          <w:type w:val="nextPage"/>
          <w:pgSz w:orient="landscape" w:w="16838" w:h="11906"/>
          <w:pgMar w:left="709" w:right="709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- стоимость работ по капитальному ремонту вентилируемого фасада рассчитана на 1 кв. м площади фасада многоквартирного дома.».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/>
          <w:sz w:val="28"/>
          <w:szCs w:val="28"/>
          <w:lang w:eastAsia="en-US"/>
        </w:rPr>
      </w:r>
      <w:bookmarkStart w:id="1" w:name="sub_369"/>
      <w:bookmarkStart w:id="2" w:name="sub_369"/>
      <w:bookmarkEnd w:id="2"/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altName w:val="Lucida Console"/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1260"/>
      </w:pPr>
      <w:rPr>
        <w:rFonts w:eastAsia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eastAsia="Aria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sz w:val="28"/>
      <w:szCs w:val="28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;Lucida Console" w:hAnsi="Courier New;Lucida Console" w:cs="Courier New;Lucida Console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;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;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;Times New Roman"/>
      <w:b/>
      <w:color w:val="FF0000"/>
    </w:rPr>
  </w:style>
  <w:style w:type="character" w:styleId="Style24">
    <w:name w:val="Найденные слова"/>
    <w:qFormat/>
    <w:rPr>
      <w:rFonts w:cs="Times New Roman;Times New Roman"/>
      <w:b/>
      <w:color w:val="000080"/>
    </w:rPr>
  </w:style>
  <w:style w:type="character" w:styleId="Style25">
    <w:name w:val="Не вступил в силу"/>
    <w:qFormat/>
    <w:rPr>
      <w:rFonts w:cs="Times New Roman;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;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;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;Times New Roman" w:hAnsi="Times New Roman;Times New Roman" w:cs="Times New Roman;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;Times New Roman" w:hAnsi="Times New Roman;Times New Roman" w:cs="Times New Roman;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;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;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;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eastAsia="Calibri" w:cs="Courier New;Lucida Console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23:48:00Z</dcterms:created>
  <dc:creator>Ракаева Н.Т.</dc:creator>
  <dc:description/>
  <dc:language>en-US</dc:language>
  <cp:lastModifiedBy>Калячайвыргина Ольга Владимировна</cp:lastModifiedBy>
  <cp:lastPrinted>2022-08-25T11:50:00Z</cp:lastPrinted>
  <dcterms:modified xsi:type="dcterms:W3CDTF">2022-08-24T23:48:00Z</dcterms:modified>
  <cp:revision>2</cp:revision>
  <dc:subject/>
  <dc:title>Постановление</dc:title>
</cp:coreProperties>
</file>