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апреля 2009 года № 114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Правительства Чукотского автономного округа от 29 апреля 2009 года № 114 «Об утверждении Порядка оформления, государственной регистрации, выдачи и переоформления лицензий на пользование участками недр местного значения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 В пункте 2 слова «Департамент промышленной и сельскохозяйственной политики Чукотского автономного округа              (Николаев Л.А.)» заменить словами «Комитет природных ресурсов и экологии Чукотского автономного округа (Сафонова О.А.)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рядке оформления, государственной регистрации, выдачи и переоформления лицензий на пользование участками недр местного значения в Чукотском автономном округе: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1 раздела 2 «Основные требования к оформлению лицензионных документов, представляемых на государственную регистрацию и хранение»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.2 раздела 5 «Порядок учета, систематизации и хранения лицензионных документов» слово «хранениям» заменить словами «хранения и»;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/>
      </w:pPr>
      <w:r>
        <w:rPr>
          <w:sz w:val="24"/>
          <w:szCs w:val="24"/>
          <w:lang w:val="en-US"/>
        </w:rPr>
        <w:t xml:space="preserve">к </w:t>
      </w:r>
      <w:r>
        <w:rPr>
          <w:sz w:val="24"/>
          <w:szCs w:val="24"/>
        </w:rPr>
        <w:t>Постановле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тельства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 xml:space="preserve"> 22 апреля 2019 года </w:t>
      </w: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</w:rPr>
        <w:t>217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</w:t>
      </w:r>
      <w:r>
        <w:rPr>
          <w:rFonts w:cs="Times New Roman" w:ascii="Times New Roman" w:hAnsi="Times New Roman"/>
          <w:bCs/>
          <w:sz w:val="24"/>
          <w:szCs w:val="24"/>
        </w:rPr>
        <w:t>орядку оформления, государственной регистрации, выдачи и переоформления лицензий на пользование участками недр местного значения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Чукотском автономном округе</w:t>
      </w:r>
    </w:p>
    <w:p>
      <w:pPr>
        <w:pStyle w:val="ConsPlusNormal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ШТАМП ГОСУДАРСТВЕННОЙ РЕГИСТРАЦИИ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27940</wp:posOffset>
                </wp:positionV>
                <wp:extent cx="2767330" cy="1323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Комитет природных ресурсов и эк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"___"_______________ 20____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в реестре за № 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Начальник 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(подпись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104.2pt;mso-wrap-distance-left:9.05pt;mso-wrap-distance-right:9.05pt;mso-wrap-distance-top:0pt;mso-wrap-distance-bottom:0pt;margin-top:2.2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42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szCs w:val="19"/>
                        </w:rPr>
                        <w:t>Комитет природных ресурсов и эколо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szCs w:val="19"/>
                        </w:rPr>
                        <w:t>Чукотского автономного окру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ЗАРЕГИСТРИРОВА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"___"_______________ 20____г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в реестре за № 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Начальник __________________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(подпись)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9950</wp:posOffset>
                </wp:positionH>
                <wp:positionV relativeFrom="paragraph">
                  <wp:posOffset>24765</wp:posOffset>
                </wp:positionV>
                <wp:extent cx="518795" cy="720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6.7pt;mso-wrap-distance-left:9pt;mso-wrap-distance-right:9pt;mso-wrap-distance-top:0pt;mso-wrap-distance-bottom:0pt;margin-top:1.9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ШТАМП ДУБЛИКАТА ГОСУДАРСТВЕННОЙ РЕГИСТРАЦ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56845</wp:posOffset>
                </wp:positionV>
                <wp:extent cx="56642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8pt;mso-wrap-distance-left:9.05pt;mso-wrap-distance-right:9.05pt;mso-wrap-distance-top:0pt;mso-wrap-distance-bottom:0pt;margin-top:12.3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18110</wp:posOffset>
                </wp:positionV>
                <wp:extent cx="2767330" cy="1323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42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Комитет природных ресурсов и эк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9"/>
                                <w:szCs w:val="19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ДУБЛИК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"___"_______________ 20____г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в реестре за № 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Начальник __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(подпись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104.2pt;mso-wrap-distance-left:9.05pt;mso-wrap-distance-right:9.05pt;mso-wrap-distance-top:0pt;mso-wrap-distance-bottom:0pt;margin-top:9.3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42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szCs w:val="19"/>
                        </w:rPr>
                        <w:t>Комитет природных ресурсов и эколо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sz w:val="19"/>
                          <w:szCs w:val="19"/>
                        </w:rPr>
                        <w:t>Чукотского автономного окру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ДУБЛИКА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"___"_______________ 20____г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в реестре за № 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Начальник __________________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(подпись)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68525</wp:posOffset>
                </wp:positionH>
                <wp:positionV relativeFrom="paragraph">
                  <wp:posOffset>55245</wp:posOffset>
                </wp:positionV>
                <wp:extent cx="518795" cy="7200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6.7pt;mso-wrap-distance-left:9pt;mso-wrap-distance-right:9pt;mso-wrap-distance-top:0pt;mso-wrap-distance-bottom:0pt;margin-top:4.3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6:00Z</dcterms:created>
  <dc:creator>Ракаева Н.Т.</dc:creator>
  <dc:description/>
  <dc:language>en-US</dc:language>
  <cp:lastModifiedBy>Клименко Ольга Валериевна</cp:lastModifiedBy>
  <cp:lastPrinted>2019-04-22T12:00:00Z</cp:lastPrinted>
  <dcterms:modified xsi:type="dcterms:W3CDTF">2019-04-21T23:56:00Z</dcterms:modified>
  <cp:revision>2</cp:revision>
  <dc:subject/>
  <dc:title>Постановление</dc:title>
</cp:coreProperties>
</file>