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августа 2017 года № 29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 августа 2017 года № 298 «Об утверждении Порядка предоставления субсидии на возмещение расходов по закупке и доставке</w:t>
      </w:r>
      <w:r>
        <w:rPr>
          <w:strike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кормов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на возмещение расходов по закупке и доставке» заменить словами « на финансовое обеспечение затрат, связанных с закупкой и доставк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на возмещение расходов по закупке и доставке» заменить словами «на финансовое обеспечение затрат, связанных с закупкой и доставк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именовании слова «на возмещение расходов по закупке и доставке» заменить словами  « на финансовое обеспечение затрат, связанных с закупкой и доставкой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на возмещение расходов по закупке и доставке» заменить словами «на финансовое обеспечение затрат, связанных с закупкой и доставкой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на возмещение расходов по закупке и доставке» заменить словами «на финансовое обеспечение затрат, связанных с закупкой и доставк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слова «на возмещение расходов по закупке и доставке» заменить словами «на финансовое обеспечение затрат, связанных с закупкой и доставк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Субсидия направляется Получателями субсидии на приобретение кормов и оплату транспортных услуг по доставке кормов от места их поставки до производственных объектов, предоставляется при условии осуществления безналичных расчетов Получателями субсидии за поставленный товар, выполненные работы, оказанные услуги и соответствия заявителей на первое число месяца, предшествующего месяцу, в котором планируется заключение соглашения о предоставлении Субсидии (далее - Соглашение), следующим требованиям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13, 14 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письмо заявителя в произвольной форме о согласии и принятии заявителе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выписку (выписки) из банковского счета (счетов) заявителя, подтверждающую наличие на счету денежных средств в объеме не менее пяти процентов от расчетной стоимости поставленного товара, выполненных работ, оказанных услуг, указанных в плане расход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решения о предоставлении Субсидии Департамент направляет Получателю субсидии  Соглашение на текущий год, в соответствии с типовой формой, установленной Департаментом финансов, экономики и имущественных отношений Чукотского автономного округа, в котором в обязательном порядке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3334"/>
      <w:bookmarkEnd w:id="0"/>
      <w:r>
        <w:rPr>
          <w:sz w:val="28"/>
          <w:szCs w:val="28"/>
        </w:rPr>
        <w:t xml:space="preserve">2) сведения о размере Субсид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сроки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3334"/>
      <w:bookmarkEnd w:id="1"/>
      <w:r>
        <w:rPr>
          <w:sz w:val="28"/>
          <w:szCs w:val="28"/>
        </w:rPr>
        <w:t>4) значения показателей результативности использова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, сроки и формы предоставления отчётности Получател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Субсидии Получател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существления контроля за исполнением условий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арушение условий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следствия невыполнения Получателем субсидии установленного значения показателей результативности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Получателя субсидии и принятие Получателем субсидии обязательств,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 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851"/>
        <w:jc w:val="both"/>
        <w:rPr/>
      </w:pPr>
      <w:bookmarkStart w:id="2" w:name="sub_122511"/>
      <w:bookmarkEnd w:id="2"/>
      <w:r>
        <w:rPr>
          <w:sz w:val="28"/>
          <w:szCs w:val="28"/>
        </w:rPr>
        <w:t xml:space="preserve">11) соблюдение Получателем субсидии запрета приобретения за счет полученных средств Субсидии иностранной валюты, за исключением операций, осуществляемых в соответствии с </w:t>
      </w:r>
      <w:hyperlink r:id="rId6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доставке) корм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22511"/>
      <w:bookmarkStart w:id="4" w:name="sub_122512"/>
      <w:bookmarkEnd w:id="3"/>
      <w:bookmarkEnd w:id="4"/>
      <w:r>
        <w:rPr>
          <w:sz w:val="28"/>
          <w:szCs w:val="28"/>
        </w:rPr>
        <w:t>12)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22512"/>
      <w:bookmarkEnd w:id="5"/>
      <w:r>
        <w:rPr>
          <w:sz w:val="28"/>
          <w:szCs w:val="28"/>
        </w:rPr>
        <w:t>13) иные условия, регулирующие порядок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30 дней с момента принятия решения о предоставлении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9. Размер средств окружного бюджета на финансовое обеспечение затрат, связанных с закупкой и доставкой кормов, предоставляется в размере не более 95 процентов затрат Получателей субсидии,  связанных с закупкой и доставкой кормов в Чукотский автономный округ из центральных районов страны и (или) морских портов Чукотского автономного округа до места ведения деятельности Получателей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0 слова «Возмещение расходов» заменить словами «Финансовое обеспечение затрат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1. Для перечисления Субсидии на финансовое обеспечение затрат, связанных с закупкой и доставкой кормов Получатели субсидии в течение 10 рабочих дней со дня заключения Соглашения представляют в Департамент справку-расчёт по форме, утвержденной приказом Департамента (далее – справка-расчёт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изложить в следующей редакции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на финансовое обеспечение затрат, связанных с закупкой и доставкой кор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Предста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партамент промышленной и сельскохозяйственной политики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отбор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нные крестьянского (фермерского) хозяйства (далее - КФХ), индивидуального предпринимателя (далее – ИП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3"/>
        <w:gridCol w:w="393"/>
        <w:gridCol w:w="393"/>
        <w:gridCol w:w="385"/>
        <w:gridCol w:w="393"/>
        <w:gridCol w:w="393"/>
        <w:gridCol w:w="393"/>
        <w:gridCol w:w="390"/>
        <w:gridCol w:w="390"/>
        <w:gridCol w:w="392"/>
        <w:gridCol w:w="393"/>
        <w:gridCol w:w="376"/>
        <w:gridCol w:w="393"/>
        <w:gridCol w:w="393"/>
        <w:gridCol w:w="399"/>
        <w:gridCol w:w="337"/>
        <w:gridCol w:w="2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62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код по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сто жительства в Российской Федер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2"/>
        <w:gridCol w:w="622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фис)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актные телефоны, электронный адре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4"/>
        <w:gridCol w:w="614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70"/>
        <w:gridCol w:w="9"/>
      </w:tblGrid>
      <w:tr>
        <w:trPr/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анные документа, удостоверяющего личнос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"/>
        <w:gridCol w:w="1000"/>
        <w:gridCol w:w="1030"/>
        <w:gridCol w:w="527"/>
        <w:gridCol w:w="698"/>
        <w:gridCol w:w="531"/>
        <w:gridCol w:w="509"/>
        <w:gridCol w:w="8"/>
        <w:gridCol w:w="180"/>
        <w:gridCol w:w="399"/>
        <w:gridCol w:w="1003"/>
        <w:gridCol w:w="244"/>
        <w:gridCol w:w="274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4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3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2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4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на момент подачи заявки - всего (человек)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ФХ, включая главу КФХ; И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в хозяйстве (постоянные, временные, сезонны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6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00"/>
        <w:gridCol w:w="1003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численность работников заявителя за предшествующий календарный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441"/>
        <w:gridCol w:w="278"/>
        <w:gridCol w:w="1110"/>
        <w:gridCol w:w="1032"/>
      </w:tblGrid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сельскохозяйственной продукции в текущем году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441"/>
        <w:gridCol w:w="278"/>
        <w:gridCol w:w="1110"/>
        <w:gridCol w:w="1032"/>
      </w:tblGrid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одачи заявки на счете (счетах) заявителя находятся денежные средства в сумме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8" w:name="sub_2118"/>
      <w:bookmarkEnd w:id="8"/>
      <w:r>
        <w:rPr>
          <w:sz w:val="24"/>
          <w:szCs w:val="24"/>
        </w:rPr>
        <w:t>9. На момент подачи заявки поголовье сельскохозяйственных животных, сельскохозяйственной птицы в собственности заявителя и его супруги/супруг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sub_2118"/>
      <w:bookmarkStart w:id="10" w:name="sub_2118"/>
      <w:bookmarkEnd w:id="10"/>
    </w:p>
    <w:tbl>
      <w:tblPr>
        <w:tblW w:w="7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52"/>
        <w:gridCol w:w="2099"/>
        <w:gridCol w:w="1100"/>
      </w:tblGrid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, нетел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67"/>
        <w:gridCol w:w="279"/>
        <w:gridCol w:w="2556"/>
      </w:tblGrid>
      <w:tr>
        <w:trPr/>
        <w:tc>
          <w:tcPr>
            <w:tcW w:w="6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одачи заявки заявителя и его супруги (супруга) находится земельный участок (участки) сельскохозяйственного назначения общей площадью (га):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6"/>
        <w:gridCol w:w="423"/>
        <w:gridCol w:w="3687"/>
        <w:gridCol w:w="401"/>
        <w:gridCol w:w="860"/>
      </w:tblGrid>
      <w:tr>
        <w:trPr/>
        <w:tc>
          <w:tcPr>
            <w:tcW w:w="84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1" w:name="sub_2121"/>
            <w:r>
              <w:rPr>
                <w:sz w:val="24"/>
                <w:szCs w:val="24"/>
              </w:rPr>
              <w:t>11.</w:t>
            </w:r>
            <w:bookmarkEnd w:id="11"/>
          </w:p>
        </w:tc>
        <w:tc>
          <w:tcPr>
            <w:tcW w:w="34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льскохозяйственной деятельности на территории Чукотского автономного округа по направлениям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крупного рогатого скота мясного и молочного направления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виней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верных оленей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актическое местонахождение КФХ, ИП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4"/>
        <w:gridCol w:w="280"/>
        <w:gridCol w:w="1985"/>
        <w:gridCol w:w="8"/>
        <w:gridCol w:w="4241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6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е)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1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2" w:name="sub_2125"/>
      <w:bookmarkStart w:id="13" w:name="sub_2125"/>
      <w:bookmarkEnd w:id="13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4"/>
        <w:gridCol w:w="405"/>
        <w:gridCol w:w="3001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обходимая сумма субсидии на финансов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затрат, связанных с закупкой и доставкой кормов, рублей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4. Документы представлены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.Romashenko%5CAppData%5CLocal%5CMicrosoft%5CWindows%5CTemporary%20Internet%20Files%5COLK251B%5C%D0%A0%D0%B5%D0%B4%D0%B0%D0%BA%D1%86%D0%B8%D1%8F_%D0%9F%D0%9F%20%D0%9C%D0%A4%D0%A5%20%D0%BD%D0%B0%20%D0%B2%D0%BE%D0%B7%D0%BC%D0%B5%D1%89%D0%B5%D0%BD%D0%B8%D0%B5%20%D1%80%D0%B0%D1%81%D1%85%D0%BE%D0%B4%D0%BE%D0%B2%20%D0%BF%D0%BE%20%D0%B7%D0%B0%D0%BA%D1%83%D0%BF%D0%BA%D0%B5%20%D0%B8%20%D0%B4%D0%BE%D1%81%D1%82%D0%B0%D0%B2%D0%BA%D0%B5%20%D0%BA%D0%BE%D1%80%D0%BC%D0%BE%D0%B23%20(3).docx" \l "sub_233%23sub_2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2.5 раздела 2 Порядка предоставления субсидии на финансовое обеспечение затрат, связанных с закупкой и доставкой корм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2125"/>
      <w:bookmarkStart w:id="15" w:name="sub_2125"/>
      <w:bookmarkEnd w:id="15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Подтверждаю, чт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я ознакомлен с законодательством Российской Федерации и Чукотского автономного округа регулирующим правоотношения по предоставлению субсидии на финансовое обеспечение затрат, связанных с закупкой и доставкой корм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предоставления субсидии даю согласие на осуществление Департаментом промышленной и сельскохозяйственной политики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Перечень документов, представленных в Департамент промышленной и сельскохозяйственной политики Чукотского автономного округа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698"/>
        <w:rPr/>
      </w:pPr>
      <w:r>
        <w:rPr>
          <w:sz w:val="24"/>
          <w:szCs w:val="24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20"/>
        <w:gridCol w:w="198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и его реквизит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%5CUsers%5CO.Romashenko%5CAppData%5CLocal%5CMicrosoft%5CWindows%5CTemporary%20Internet%20Files%5COLK251B%5C%D0%A0%D0%B5%D0%B4%D0%B0%D0%BA%D1%86%D0%B8%D1%8F_%D0%9F%D0%9F%20%D0%9C%D0%A4%D0%A5%20%D0%BD%D0%B0%20%D0%B2%D0%BE%D0%B7%D0%BC%D0%B5%D1%89%D0%B5%D0%BD%D0%B8%D0%B5%20%D1%80%D0%B0%D1%81%D1%85%D0%BE%D0%B4%D0%BE%D0%B2%20%D0%BF%D0%BE%20%D0%B7%D0%B0%D0%BA%D1%83%D0%BF%D0%BA%D0%B5%20%D0%B8%20%D0%B4%D0%BE%D1%81%D1%82%D0%B0%D0%B2%D0%BA%D0%B5%20%D0%BA%D0%BE%D1%80%D0%BC%D0%BE%D0%B23%20(3).docx" \l "sub_11111%23sub_11111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bookmarkStart w:id="16" w:name="sub_11111"/>
      <w:bookmarkEnd w:id="16"/>
      <w:r>
        <w:rPr>
          <w:sz w:val="24"/>
          <w:szCs w:val="24"/>
        </w:rPr>
        <w:t>&lt;1&gt; Указываются дата и номер документа (писем, договоров, справок, выписок и пр.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7" w:name="sub_11111"/>
      <w:bookmarkStart w:id="18" w:name="sub_11111"/>
      <w:bookmarkEnd w:id="18"/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85"/>
      </w:tblGrid>
      <w:tr>
        <w:trPr/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ки  «____» ____________ 20___ г.  №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ответственным лицом Департамента промышленной и сельскохозяйственной политики Чукотского автономного округа, принявшим зая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1899"/>
        <w:gridCol w:w="280"/>
        <w:gridCol w:w="322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33556.4/" TargetMode="External"/><Relationship Id="rId7" Type="http://schemas.openxmlformats.org/officeDocument/2006/relationships/hyperlink" Target="garantf1://85134.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2:00Z</dcterms:created>
  <dc:creator>Ракаева Н.Т.</dc:creator>
  <dc:description/>
  <cp:keywords/>
  <dc:language>en-US</dc:language>
  <cp:lastModifiedBy>User</cp:lastModifiedBy>
  <cp:lastPrinted>2018-05-16T12:43:00Z</cp:lastPrinted>
  <dcterms:modified xsi:type="dcterms:W3CDTF">2018-05-16T00:52:00Z</dcterms:modified>
  <cp:revision>2</cp:revision>
  <dc:subject/>
  <dc:title>Постановление</dc:title>
</cp:coreProperties>
</file>