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position w:val="6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6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position w:val="4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Постановление Правительства</w:t>
              <w:br/>
              <w:t>Чукотского автономного округа от 21 марта 2011 года № 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60"/>
          <w:position w:val="5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6"/>
        </w:rPr>
        <w:t>ПОСТАНОВЛЯЕТ</w:t>
      </w:r>
      <w:r>
        <w:rPr>
          <w:b/>
          <w:spacing w:val="60"/>
          <w:position w:val="6"/>
        </w:rPr>
        <w:t>:</w:t>
      </w:r>
    </w:p>
    <w:p>
      <w:pPr>
        <w:pStyle w:val="2"/>
        <w:ind w:firstLine="709"/>
        <w:rPr>
          <w:color w:val="000000"/>
          <w:spacing w:val="60"/>
          <w:position w:val="6"/>
          <w:sz w:val="28"/>
          <w:szCs w:val="28"/>
        </w:rPr>
      </w:pPr>
      <w:r>
        <w:rPr>
          <w:color w:val="000000"/>
          <w:spacing w:val="60"/>
          <w:position w:val="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Правительства Чукотского автономного округа от 21 марта 2011 года № 91 «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» следующие измен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ложении 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абзацы третий и четвертый пункта 6.3 раздела 6 «Формирование фонда оплаты труда и его использование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фонда компенсационных и стимулирующих выплат - в размере, установленном Законом Чукотского автономного округа от 21 февраля 2011 года № 07-ОЗ «О системе оплаты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жемесячной процентной надбавки за работу со сведениями, составляющими государственную тайну, - в размере, установленном Законом Чукотского автономного округа от 21 февраля 2011 года № 07-ОЗ «О системе оплаты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»;»;</w:t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hyperlink r:id="rId4">
        <w:r>
          <w:rPr>
            <w:rStyle w:val="InternetLink"/>
            <w:szCs w:val="28"/>
          </w:rPr>
          <w:t>приложение 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bookmarkStart w:id="0" w:name="sub_2000"/>
      <w:bookmarkEnd w:id="0"/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 оплате труда работников</w:t>
        <w:br/>
        <w:t>государственных органов Чукотского автономного округа, замещающих должности, не являющиеся должностями</w:t>
        <w:br/>
        <w:t>государственной гражданской службы</w:t>
        <w:br/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" w:name="sub_2000"/>
      <w:bookmarkStart w:id="2" w:name="sub_20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8"/>
        </w:rPr>
      </w:pPr>
      <w:bookmarkStart w:id="3" w:name="sub_2010"/>
      <w:bookmarkEnd w:id="3"/>
      <w:r>
        <w:rPr>
          <w:rFonts w:cs="Times New Roman CYR" w:ascii="Times New Roman CYR" w:hAnsi="Times New Roman CYR"/>
          <w:b/>
          <w:bCs/>
          <w:color w:val="26282F"/>
          <w:szCs w:val="28"/>
        </w:rPr>
        <w:t>1. Размеры окладов работников государственных органов по профессиональным квалификационным группа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Cs w:val="28"/>
        </w:rPr>
      </w:r>
      <w:bookmarkStart w:id="4" w:name="sub_2010"/>
      <w:bookmarkStart w:id="5" w:name="sub_2010"/>
      <w:bookmarkEnd w:id="5"/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1.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bookmarkStart w:id="6" w:name="sub_20100"/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Квалификационные уровни</w:t>
            </w:r>
            <w:bookmarkEnd w:id="6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1.1.1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Техник; техник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7 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9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Техник II категории; техник-программист I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8 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7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Техник I категории; техник-программист 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9 52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bookmarkStart w:id="7" w:name="sub_2012"/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1.1.2. Профессиональная квалификационная группа «Общеотраслевые должности служащих третьего уровня</w:t>
            </w:r>
            <w:bookmarkEnd w:id="7"/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bookmarkStart w:id="8" w:name="sub_20121"/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1 квалификационный уровень</w:t>
            </w:r>
            <w:bookmarkEnd w:id="8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Бухгалтер; документовед; инженер-программист; инженер-электроник; эксперт; специалист по защите информации; специалист по кадрам; экономист; 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9 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3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bookmarkStart w:id="9" w:name="sub_20122"/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2 квалификационный уровень</w:t>
            </w:r>
            <w:bookmarkEnd w:id="9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Бухгалтер II категории; документовед II категории; инженер-программист II категории; инженер-электроник II категории; эксперт II категории; специалист по защите информации II категории; экономист II категории; юрисконсульт I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10 2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bookmarkStart w:id="10" w:name="sub_20123"/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3 квалификационный уровень</w:t>
            </w:r>
            <w:bookmarkEnd w:id="10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Бухгалтер I категории; документовед I категории; инженер-программист I категории; инженер-электроник I категории; эксперт I категории; специалист по защите информации I категории; экономист I категории; юрисконсульт 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1 2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bookmarkStart w:id="11" w:name="sub_20124"/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4 квалификационный уровень</w:t>
            </w:r>
            <w:bookmarkEnd w:id="11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Ведущий бухгалтер; ведущий документовед; ведущий инженер-программист; ведущий специалист по защите информации; ведущий экономист; ведущий 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2 1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bookmarkStart w:id="12" w:name="sub_20125"/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5 квалификационный уровень</w:t>
            </w:r>
            <w:bookmarkEnd w:id="1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Главный специалист отдела мобилизационной подготовки; главный специалист по мобилизационной подготовке; заместитель главного бухгалтера; главный специалист по секретному делопроиз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3 09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bookmarkStart w:id="13" w:name="sub_20013"/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1.1.3. Профессиональная квалификационная группа «Общеотраслевые должности служащих четвертого уровня</w:t>
            </w:r>
            <w:bookmarkEnd w:id="13"/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bookmarkStart w:id="14" w:name="sub_200131"/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1 квалификационный уровень</w:t>
            </w:r>
            <w:bookmarkEnd w:id="14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14 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8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Главный специалист по технической защите информаци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2222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vertAlign w:val="superscript"/>
              </w:rPr>
              <w:t>1)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6 34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bookmarkStart w:id="15" w:name="sub_2002"/>
      <w:bookmarkEnd w:id="15"/>
      <w:r>
        <w:rPr>
          <w:rFonts w:cs="Times New Roman CYR" w:ascii="Times New Roman CYR" w:hAnsi="Times New Roman CYR"/>
          <w:b/>
          <w:bCs/>
          <w:color w:val="000000"/>
          <w:szCs w:val="28"/>
        </w:rPr>
        <w:t>1.2. Профессиональные квалификационные группы общеотраслевых профессий рабочи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6" w:name="sub_2002"/>
      <w:bookmarkStart w:id="17" w:name="sub_2002"/>
      <w:bookmarkEnd w:id="17"/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3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1.2.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Курьер, рабочий по комплексному обслуживанию и ремонту зданий (2 - 3 квалификационный разряд); уборщик служебных помещ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6 350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1.2.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Водитель автомобиля (4 - 5 квалификационный разряд); рабочий по комплексному обслуживанию и ремонту зданий (4 квалификационный разря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7 3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4 квалификационный уровень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333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vertAlign w:val="superscript"/>
              </w:rPr>
              <w:t>2)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Наименования профессий рабочих, предусмотренных 1 квалификационным уровнем настоящей профессиональной квалификационной группы; выполняющих важные (особо важные) и ответственные (особо ответственные работ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9 128</w:t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rFonts w:ascii="Times New Roman CYR" w:hAnsi="Times New Roman CYR" w:cs="Times New Roman CYR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Times New Roman CYR" w:ascii="Times New Roman CYR" w:hAnsi="Times New Roman CYR"/>
          <w:i/>
          <w:iCs/>
          <w:color w:val="353842"/>
          <w:sz w:val="24"/>
          <w:szCs w:val="24"/>
          <w:shd w:fill="F0F0F0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Cs w:val="28"/>
        </w:rPr>
        <w:t>2. Размеры окладов работников государственных органов, не включенных в профессиональные квалификационные групп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9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bookmarkStart w:id="18" w:name="sub_20200"/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Наименование должности</w:t>
            </w:r>
            <w:bookmarkEnd w:id="18"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Помощник руководителя Пресс-служб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8 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94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Специалист по закупка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10 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79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Рефер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1 00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Специалист органа опеки и попечитель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1 22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bookmarkStart w:id="19" w:name="sub_20205"/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Советник-эксперт; секретарь антитеррористической комиссии в Чукотском автономном округе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2222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vertAlign w:val="superscript"/>
              </w:rPr>
              <w:t>1)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fldChar w:fldCharType="end"/>
            </w:r>
            <w:bookmarkEnd w:id="19"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11 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55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Главный бухгалтер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22222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vertAlign w:val="superscript"/>
              </w:rPr>
              <w:t>3)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fldChar w:fldCharType="end"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11 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69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Руководитель Представительства Правительства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2222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vertAlign w:val="superscript"/>
              </w:rPr>
              <w:t>1)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fldChar w:fldCharType="end"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40 95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Ведущий советник-эксперт; заместитель руководителя Представительства Правительства; помощник Первого заместителя Губернатора; помощник Заместителя Губернатора; помощник руководителя по связям с общественностью и средствами массовой информ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12 10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12 15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Полномочный представитель Правительства; руководитель Пресс-служб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12 72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Помощник Губернатора Чукотского автономного ок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13 48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Советник Губернатора Чукотского автономного ок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14 16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Руководитель аппарата Общественной палаты Чукотского автономного округа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2222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vertAlign w:val="superscript"/>
              </w:rPr>
              <w:t>1)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, начальник Ситуационного центра Губернатора Чукотского автономного округа.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2222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vertAlign w:val="superscript"/>
              </w:rPr>
              <w:t>1)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fldChar w:fldCharType="end"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14 85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Руководитель Секретариата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instrText xml:space="preserve"> HYPERLINK "../../%5C%5C172.27.1.252%5CPersonal%5C%D0%9E%D1%82%D0%B4%D0%B5%D0%BB%20%D0%BF%D0%BB%D0%B0%D0%BD%D0%B8%D1%80%D0%BE%D0%B2%D0%B0%D0%BD%D0%B8%D1%8F%20%D1%80%D0%B0%D1%81%D1%85%D0%BE%D0%B4%D0%BE%D0%B2%5C%D0%9F%D1%80%D0%BE%D0%B5%D0%BA%D1%82%D1%8B%20%D0%B7%D0%B0%D0%BA%D0%BE%D0%BD%D0%BE%D0%B2%20%D0%B8%20%D0%BF%D0%BE%D1%81%D1%82%D0%B0%D0%BD%D0%BE%D0%B2%D0%BB%D0%B5%D0%BD%D0%B8%D0%B9%20%D0%A7%D0%90%D0%9E%5C%D0%9F%D1%80%D0%BE%D0%B5%D0%BA%D1%82%D1%8B%20%D0%94%D0%B5%D0%BF%D0%A4%D0%B8%D0%BD%5C2025%5C%D0%9F%D0%9F%2091%20%D1%81%2001.01.2025%5C%D0%9F%D0%BE%D1%81%D1%82%D0%B0%D0%BD%D0%BE%D0%B2%D0%BB%D0%B5%D0%BD%D0%B8%D0%B5%2021%20%D0%BC%D0%B0%D1%80%D1%82%D0%B0%202011%20%D0%B3%20N%2091.rtf" \l "sub_2222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vertAlign w:val="superscript"/>
              </w:rPr>
              <w:t>1)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color w:val="000000"/>
              </w:rPr>
              <w:fldChar w:fldCharType="end"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15 40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bookmarkStart w:id="20" w:name="sub_202010"/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Начальник Управления</w:t>
            </w:r>
            <w:bookmarkEnd w:id="20"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15 42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bookmarkStart w:id="21" w:name="sub_202011"/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Старший оператор системы вызова экстренных оперативных служб по единому номеру «112» (старший оператор системы - 112)</w:t>
            </w:r>
            <w:bookmarkEnd w:id="21"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12 10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Оператор системы вызова экстренных оперативных служб по единому номеру «112» (оператор системы - 11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11 55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Старший оператор Центра обработки аппаратно-программного комплекса «Безопасный город» (старший оператор «Безопасный город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12 10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Оператор Центра обработки аппаратно-программного комплекса «Безопасный город» (оператор «Безопасный город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en-US"/>
              </w:rPr>
              <w:t>11 55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  <w:vertAlign w:val="subscript"/>
        </w:rPr>
        <w:t>Примеча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2" w:name="sub_2222"/>
      <w:bookmarkEnd w:id="22"/>
      <w:r>
        <w:rPr>
          <w:szCs w:val="28"/>
          <w:vertAlign w:val="subscript"/>
        </w:rPr>
        <w:t xml:space="preserve">&lt;1)&gt; </w:t>
      </w:r>
      <w:r>
        <w:rPr>
          <w:rFonts w:cs="Times New Roman CYR" w:ascii="Times New Roman CYR" w:hAnsi="Times New Roman CYR"/>
          <w:szCs w:val="28"/>
          <w:vertAlign w:val="subscript"/>
        </w:rPr>
        <w:t xml:space="preserve">в Аппарате Губернатора и Правительства Чукотского автономного округ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3" w:name="sub_2222"/>
      <w:bookmarkStart w:id="24" w:name="sub_333"/>
      <w:bookmarkEnd w:id="23"/>
      <w:bookmarkEnd w:id="24"/>
      <w:r>
        <w:rPr>
          <w:szCs w:val="28"/>
          <w:vertAlign w:val="subscript"/>
        </w:rPr>
        <w:t xml:space="preserve">&lt;2)&gt; </w:t>
      </w:r>
      <w:r>
        <w:rPr>
          <w:rFonts w:cs="Times New Roman CYR" w:ascii="Times New Roman CYR" w:hAnsi="Times New Roman CYR"/>
          <w:szCs w:val="28"/>
          <w:vertAlign w:val="subscript"/>
        </w:rPr>
        <w:t>Оплата труда высококвалифицированных рабочих государственного органа, занятых на важных (особо важных) и ответственных (особо ответственных) работах, может производиться исходя из размера оклада, установленного по 4 квалификационному уровню профессиональной квалификационной группы "Общеотраслевые профессии рабочих второго уровня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5" w:name="sub_333"/>
      <w:bookmarkEnd w:id="25"/>
      <w:r>
        <w:rPr>
          <w:rFonts w:cs="Times New Roman CYR" w:ascii="Times New Roman CYR" w:hAnsi="Times New Roman CYR"/>
          <w:szCs w:val="28"/>
          <w:vertAlign w:val="subscript"/>
        </w:rPr>
        <w:t>Установление высококвалифицированным рабочим оклада по 4 квалификационному уровню указанной профессиональной квалификационной группы осуществляется руководителем государственного органа строго в индивидуальном порядке с учетом квалификации, объема и качества, выполняемых ими работ в пределах средств, направляемых на оплату труда, и может носить как постоянный, так и временный характер. Отмена оплаты труда рабочих по окладу, установленному по 4 квалификационному уровню, является изменением условий оплаты труда, о которых они должны быть предупреждены не менее чем за два меся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  <w:vertAlign w:val="subscript"/>
        </w:rPr>
        <w:t>К высококвалифицированным рабочим относится водитель автомоби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22222"/>
      <w:r>
        <w:rPr>
          <w:szCs w:val="28"/>
          <w:vertAlign w:val="subscript"/>
        </w:rPr>
        <w:t xml:space="preserve">&lt;3)&gt; </w:t>
      </w:r>
      <w:r>
        <w:rPr>
          <w:rFonts w:cs="Times New Roman CYR" w:ascii="Times New Roman CYR" w:hAnsi="Times New Roman CYR"/>
          <w:szCs w:val="28"/>
          <w:vertAlign w:val="subscript"/>
        </w:rPr>
        <w:t>в Комитете государственного регулирования цен и тарифов Чукотского автономного округа.</w:t>
      </w:r>
      <w:bookmarkEnd w:id="26"/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  <w:tab/>
        <w:t>Отменить подпункт 2 пункта 1 Постановления Правительства Чукотского автономного округа от 11 апреля 2025 года № 212 «О внесении изменений в Постановление Правительства Чукотского автономного округа от 21 марта 2011 года № 91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</w:t>
        <w:tab/>
        <w:t>Пункт 1 настоящего постановления вступает в силу с 1 октябр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</w:t>
        <w:tab/>
        <w:t>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Г. Кузнецов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31370652/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23:34:00Z</dcterms:created>
  <dc:creator>Коновалова О.В.</dc:creator>
  <dc:description/>
  <cp:keywords/>
  <dc:language>en-US</dc:language>
  <cp:lastModifiedBy>Чепурнова Оксана Валерьевна</cp:lastModifiedBy>
  <cp:lastPrinted>2025-09-29T11:33:00Z</cp:lastPrinted>
  <dcterms:modified xsi:type="dcterms:W3CDTF">2025-09-28T23:34:00Z</dcterms:modified>
  <cp:revision>2</cp:revision>
  <dc:subject/>
  <dc:title/>
</cp:coreProperties>
</file>