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56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8 года № 45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Постановление Правительства Чукотского автономного округа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41 единица» заменить словами «43 единиц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11 единиц» заменить словами «13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4 единицы» заменить словами «5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 единица, содержание которой осуществляется за счет субвенций из федерального бюджета на осуществление полномочий в области охраны и использования охотничьих ресурс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2 «Полномочия Комитета» приложения 1: 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6 пункта 2.2 изложить в следующей редакции: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 осуществляет прием отчетности об образовании, утилизации, обезвреживании, о размещении отходов от юридических лиц и индивидуальных предпринимателей, осуществляющих хозяйственную и (или) иную деятельность на объектах III категории, подлежащих региональному государственному экологическому надзору;»;</w:t>
      </w:r>
    </w:p>
    <w:p>
      <w:pPr>
        <w:pStyle w:val="ConsPlusTitle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2.3:</w:t>
      </w:r>
    </w:p>
    <w:p>
      <w:pPr>
        <w:pStyle w:val="ConsPlusTitle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3 изложить в следующей редакции: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) участвует в государственной экспертизе запасов полезных ископаемых и подземных вод, геологической информации о предоставляемых в пользование участках недр;»;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8 изложить в следующей редакции: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) проводит государственную экспертизу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;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апреля 2020 года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Комитет природных ресурсов и экологии Чукотского автономного округа (Яковлев А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1:00Z</dcterms:created>
  <dc:creator>Ракаева Н.Т.</dc:creator>
  <dc:description/>
  <dc:language>en-US</dc:language>
  <cp:lastModifiedBy>Калячайвыргина Ольга Владимировна</cp:lastModifiedBy>
  <cp:lastPrinted>2020-04-02T07:21:00Z</cp:lastPrinted>
  <dcterms:modified xsi:type="dcterms:W3CDTF">2020-04-01T19:21:00Z</dcterms:modified>
  <cp:revision>2</cp:revision>
  <dc:subject/>
  <dc:title>Постановление</dc:title>
</cp:coreProperties>
</file>