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9670</wp:posOffset>
            </wp:positionH>
            <wp:positionV relativeFrom="paragraph">
              <wp:posOffset>-581025</wp:posOffset>
            </wp:positionV>
            <wp:extent cx="73342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192520617"/>
      <w:r>
        <w:rPr>
          <w:b/>
        </w:rPr>
        <w:t>О тарифах на перевозку пассажиров на местных авиационных линиях воздушными судами акционерного общества «ЧукотАВИА»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транспортной доступности на территории Чукотского автономного округа, организации регулярных воздушных пассажирских перевозок, в соответствии с Постановлением Правительства Чукотского автономного округа от 5 июня 2006 года № 108 «О государственном регулировании цен и тарифов в Чукотском автономном округе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60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  <w:spacing w:val="60"/>
        </w:rPr>
        <w:t>:</w:t>
      </w:r>
    </w:p>
    <w:p>
      <w:pPr>
        <w:pStyle w:val="2"/>
        <w:ind w:hanging="0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Утверди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</w:t>
        <w:tab/>
        <w:t>тарифы и стоимость рейсов на перевозку пассажиров на местных авиационных линиях воздушными судами АН-24 и АН-26 акционерного общества «ЧукотАВИА»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</w:t>
        <w:tab/>
        <w:t>тарифы и стоимость рейсов на перевозку пассажиров на местных авиационных линиях воздушными судами МИ-8 акционерного общества «ЧукотАВИА»,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</w:t>
        <w:tab/>
        <w:t>тарифы и стоимость рейсов на перевозку пассажиров на местных авиационных линиях воздушными судами DHC-6 акционерного общества «ЧукотАВИА»,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</w:t>
        <w:tab/>
        <w:t>Установить плату за перевозку одного килограмма багажа сверх нормы в размере одного процента от утверждённых экономически обоснованных тарифов на перевозку пассажир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</w:t>
        <w:tab/>
        <w:t>Признать утратившими силу постановления Правительства Чукотского автономного округа: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от 22 апреля 2024 года № 149 «О тарифах на перевозку пассажиров на местных авиационных линиях воздушными судами Акционерного общества «ЧукотАВИА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 от 20 мая 2024 года № 169 «</w:t>
      </w:r>
      <w:r>
        <w:rPr>
          <w:szCs w:val="28"/>
        </w:rPr>
        <w:t xml:space="preserve">О внесении изменений в Постановление Правительства Чукотского автономного округа от 22 апреля 2024 года </w:t>
        <w:br/>
        <w:t>№ 149</w:t>
      </w:r>
      <w:r>
        <w:rPr/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 Действие пункта 1 настоящего постановления распространяется на правоотношения, возникшие с 1 января 2025 года за исключением положений настоящего постановления в части </w:t>
      </w:r>
      <w:r>
        <w:rPr>
          <w:szCs w:val="28"/>
        </w:rPr>
        <w:t>воздушной перевозки участников специальной военной операции ветеранов боевых действий осуществляется за плату со скидкой 50 процентов от специального тарифа пассажирского при предъявлении документа установленного образца вступающих в силу со дня его официального опубликования.</w:t>
      </w:r>
    </w:p>
    <w:p>
      <w:pPr>
        <w:pStyle w:val="2"/>
        <w:tabs>
          <w:tab w:val="clear" w:pos="708"/>
          <w:tab w:val="left" w:pos="1276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 Департамент промышленной политики Чукотского автономного округа (Мамонов Я.В.).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751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</w:t>
        <w:tab/>
        <w:t>В.Г. Кузнецов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Правительст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ого автономного округ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4 апреля 2025 года № 204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АРИФ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тоимость рейсов на перевозку пассажиров на местных авиационных линиях воздушными судами АН-24 и АН-26 акционерного общества «ЧукотАВИ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39"/>
        <w:gridCol w:w="1781"/>
        <w:gridCol w:w="1783"/>
        <w:gridCol w:w="1897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рейса с учётом НДС (руб.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 пассажир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учётом НДС (руб.)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и обоснован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й*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Провидения рейс АД 113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Провид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7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 00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идения – Анадырь рейс АД 114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ия – Анадырь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 7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Лаврентия рейс АД 117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дырь – Лаврент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7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Анадырь рейс АД 118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Анады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 79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Беринговский рейс АД 15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Беринговский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1 08</w:t>
            </w:r>
            <w:r>
              <w:rPr>
                <w:sz w:val="22"/>
                <w:szCs w:val="16"/>
                <w:lang w:val="en-US"/>
              </w:rPr>
              <w:t>5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41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3</w:t>
            </w:r>
            <w:r>
              <w:rPr>
                <w:sz w:val="22"/>
                <w:szCs w:val="16"/>
                <w:lang w:val="en-US"/>
              </w:rPr>
              <w:t>5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инговский – Анадырь рейс АД 16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ский – Анадыр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 08</w:t>
            </w:r>
            <w:r>
              <w:rPr>
                <w:sz w:val="22"/>
                <w:szCs w:val="16"/>
                <w:lang w:val="en-US"/>
              </w:rPr>
              <w:t>5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41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  <w:r>
              <w:rPr>
                <w:sz w:val="22"/>
                <w:szCs w:val="16"/>
                <w:lang w:val="en-US"/>
              </w:rPr>
              <w:t>5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0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Кепервеем рейс АД 25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Кеперве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6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 00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Анадырь рейс АД 26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Анады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1 6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Певек рейс АД 21 (21 Д)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Певе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 8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ек – Анадырь рейс АД 22 (22 Д)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Анады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 8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Эгвекинот рейс АД 11 (АД 211)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Эгвекино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 0</w:t>
            </w:r>
            <w:r>
              <w:rPr>
                <w:sz w:val="22"/>
                <w:szCs w:val="16"/>
                <w:lang w:val="en-US"/>
              </w:rPr>
              <w:t>51 18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 xml:space="preserve">34 </w:t>
            </w:r>
            <w:r>
              <w:rPr>
                <w:sz w:val="22"/>
                <w:szCs w:val="16"/>
                <w:lang w:val="en-US"/>
              </w:rPr>
              <w:t>4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 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Анадырь рейс АД 12 (АД 212)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Анадыр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 0</w:t>
            </w:r>
            <w:r>
              <w:rPr>
                <w:sz w:val="22"/>
                <w:szCs w:val="16"/>
                <w:lang w:val="en-US"/>
              </w:rPr>
              <w:t>51 18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34 </w:t>
            </w:r>
            <w:r>
              <w:rPr>
                <w:sz w:val="22"/>
                <w:szCs w:val="16"/>
                <w:lang w:val="en-US"/>
              </w:rPr>
              <w:t>4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 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Марково рейс АД 7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арко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2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Анадырь рейс АД 8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Анадыр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2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Омолон рейс АД 71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Омол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5 4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олон – Кепервеем рейс АД 72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лон – Кеперве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46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0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sz w:val="24"/>
          <w:szCs w:val="23"/>
        </w:rPr>
        <w:t>*</w:t>
        <w:tab/>
        <w:t>Участник специальной военной операции ветеран боевых действий имеет право на оформление до двух билетов в одном направлении (или одного билета в направлении туда и обратно) со скидкой 50 процентов от специального тарифа пассажирского один раз в год, при предъявлении документа установленного образца.</w:t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sz w:val="24"/>
          <w:szCs w:val="23"/>
        </w:rPr>
        <w:t>**</w:t>
        <w:tab/>
        <w:t>Право пользования специальным тарифом пассажирским предоставляется гражданам Российской Федерации и иностранным гражданам, имеющим вид на жительство, проживающим в Чукотском автономном округе, а также гражданам Российской Федерации в возрасте свыше 60 лет и детям от 2 до 14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 территории Чукотского автономного округа, вступившим в законную силу решением суда об установлении факта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</w:rPr>
              <w:t>к Постановлению Правительст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ого автономного округ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4 апреля 2025 года № 204</w:t>
            </w:r>
          </w:p>
        </w:tc>
      </w:tr>
    </w:tbl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РИФ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стоимость рейсов на перевозку пассажиров на местных авиационных линиях</w:t>
      </w:r>
    </w:p>
    <w:p>
      <w:pPr>
        <w:pStyle w:val="Normal"/>
        <w:jc w:val="center"/>
        <w:rPr/>
      </w:pPr>
      <w:r>
        <w:rPr>
          <w:b/>
          <w:sz w:val="24"/>
        </w:rPr>
        <w:t>воздушными судами МИ-8 акционерного общества «ЧукотАВИА»</w:t>
      </w:r>
    </w:p>
    <w:p>
      <w:pPr>
        <w:pStyle w:val="Normal"/>
        <w:jc w:val="center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67"/>
        <w:gridCol w:w="1517"/>
        <w:gridCol w:w="2109"/>
        <w:gridCol w:w="1897"/>
      </w:tblGrid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№ </w:t>
            </w:r>
            <w:r>
              <w:rPr>
                <w:b/>
                <w:bCs/>
                <w:sz w:val="22"/>
                <w:szCs w:val="16"/>
              </w:rPr>
              <w:t>п/п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Маршру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Стоимость рей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с учётом НДС (руб.)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Тариф пассажир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с учётом НДС (руб.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экономически обоснован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специальный*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Анадырь – Усть-Белая – Снежное – Окружной – Анадырь рейс АД 3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Анадырь – Усть-Бел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7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сть-Белая – Снеж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нежное – Окружн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2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кружной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Анадырь – Снежн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5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Снежное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сть-Белая – Окружн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7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Усть-Белая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Усть-Белая – Окружной – Анадырь рейс АД 31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Усть-Бел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1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 Белая – Окружн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 Белая – Анады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4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Снежное – Окружной – Анадырь рейс АД 31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Снеж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5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ное – Окружн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4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жное – Анады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3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Канчалан – Краснено – Окружной – Анадырь рейс АД 33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Канчал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6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чалан – Крас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о – Окружн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Крас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чалан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 9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чалан – Окру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8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о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Краснено – Канчалан – Окружной – Анадырь рейс АД 33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дырь – Краснен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7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но – Канчалан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чалан – Окружной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9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– Анады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дырь – Канчалан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ено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ено – Окру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чалан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Канчалан – Окружной – Анадырь рейс АД 33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Канчал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4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чалан – Окружн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чалан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9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Хатырка – Окружной – Анадырь рейс АД 75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Хатыр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8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ырка – Окружн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7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– Анады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тырка – Анады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1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Мейныпильгыно – Окружной – Анадырь рейс АД 77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ейныпильгы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7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ныпильгыно – Окружн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7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йныпильгыно – Анады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5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5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Беринговский рейс АД 15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Беринговск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67</w:t>
            </w:r>
            <w:r>
              <w:rPr>
                <w:sz w:val="22"/>
                <w:szCs w:val="16"/>
                <w:lang w:val="en-US"/>
              </w:rPr>
              <w:t>4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88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 xml:space="preserve">43 </w:t>
            </w:r>
            <w:r>
              <w:rPr>
                <w:sz w:val="22"/>
                <w:szCs w:val="16"/>
                <w:lang w:val="en-US"/>
              </w:rPr>
              <w:t>5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инговский – Анадырь рейс АД 1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ский – Анадыр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67</w:t>
            </w:r>
            <w:r>
              <w:rPr>
                <w:sz w:val="22"/>
                <w:szCs w:val="16"/>
                <w:lang w:val="en-US"/>
              </w:rPr>
              <w:t>4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88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 xml:space="preserve">43 </w:t>
            </w:r>
            <w:r>
              <w:rPr>
                <w:sz w:val="22"/>
                <w:szCs w:val="16"/>
                <w:lang w:val="en-US"/>
              </w:rPr>
              <w:t>5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инговский – Окружной – Анадырь рейс АД 16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инговский – Окружно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0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– Анады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инговский – Анадырь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 xml:space="preserve">246 </w:t>
            </w:r>
            <w:r>
              <w:rPr>
                <w:sz w:val="22"/>
                <w:szCs w:val="16"/>
                <w:lang w:val="en-US"/>
              </w:rPr>
              <w:t>720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 xml:space="preserve">61 </w:t>
            </w:r>
            <w:r>
              <w:rPr>
                <w:sz w:val="22"/>
                <w:szCs w:val="16"/>
                <w:lang w:val="en-US"/>
              </w:rPr>
              <w:t>6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инговский – Мейныпильгыно – Хатырка – Беринговский рейс АД 35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ский – Мейныпильгы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3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ныпильгыно – Хатыр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ырка – Берингов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7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ский – Хатыр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3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йныпильгыно – Беринговск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7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инговский – Хатырка – Мейныпильгыно – Беринговский рейс АД 35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ский – Хатырк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2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ырка – Мейныпильгы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ныпильгыно – Берингов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1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ский – Мейныпильгы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4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ырка – Берингов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Алькатваам – Окружной – Анадырь рейс АД 79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Алькатва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5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катваам – Окружно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3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катваам – Анады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0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Мыс Шмидта рейс АД 53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ыс Шмид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 3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с Шмидта – Анадырь рейс АД 54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Шмидта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955 3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3 4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 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Мыс Шмидта рейс АД 57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Мыс Шмид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618 2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с Шмидта – Эгвекинот рейс АД 58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Шмидта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2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Нутэпэльмен – Ванкарем – Эгвекинот рейс АД 37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Нутэпэль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9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эпэльмен – Ванкар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арем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5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Ванкар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эпэльмен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7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Ванкарем – Нутэпэльмен – Эгвекинот рейс АД 37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Ванкар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3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арем – Нутэпэль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эпэльмен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2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Нутэпэль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9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арем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7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Уэлькаль – Конергино – Эгвекинот рейс АД 39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Уэлька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3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ькаль – Конерг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ргино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9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Конерг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ькаль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9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Конергино – Уэлькаль – Эгвекинот рейс АД 39С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Конерг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ргино – Уэлькал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ькаль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3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Уэлька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3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8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ргино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Уэлькаль рейс АД 39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Уэлька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7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элькаль – Эгвекинот рейс АД 40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ькаль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7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Конергино рейс АД 39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Конерг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6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ргино – Эгвекинот рейс АД 40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ргино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6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гвекинот – Нешкан – Энурмино – Лаврентия рейс АД 81 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Нешк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3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кан – Энурм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урмино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7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Энурм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4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кан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3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9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Лаврентия рейс АД 83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8 4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Эгвекинот рейс АД 84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49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Провидения рейс АД 85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Прови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9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идения – Эгвекинот рейс АД 8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Эгвеки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6 9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Энмелен – Нунлигран – Провидения рейс АД 9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гвекинот – Энмелен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8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мелен – Нунлигр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нлигран – Провид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4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гвекинот – Нунлигран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7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гвекинот – Провид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9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мелен – Провид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4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4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идения – Нунлигран – Энмелен – Эгвекинот рейс АД 92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ия – Нунлигран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нлигран – Энмелен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мелен – Эгвекино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0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5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ия – Энмелен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2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ия – Эгвекино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3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7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нлигран – Эгвекино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Янракыннот – Сиреники – Провидения рейс АД 73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Янракын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7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ракыннот – Сире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ики – Прови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Сире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Прови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ракыннот – Провид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3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Провидения рейс АД 73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Прови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4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идения – Лаврентия рейс АД 74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4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Уэлен – Инчоун – Лаврентия рейс АД 4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Уэл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3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ен – Инчоу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чоун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2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Инчоу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ен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3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Инчоун – Уэлен – Лаврентия рейс АД 41С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Инчоу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83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чоун – Уэлен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ен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Уэл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2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чоун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Уэлен рейс АД 41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Уэл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элен – Лаврентия рейс АД 42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лен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Инчоун рейс АД 41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Инчоу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5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чоун – Лаврентия рейс АД 42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чоун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5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Энурмино – Нешкан – Лаврентия рейс АД 43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Энурм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1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урмино – Нешк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кан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5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0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Нешк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урмино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3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Нешкан – Энурмино – Лаврентия рейс АД 43С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Нешк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2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шкан – Энурмино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урмино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7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Энурм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8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кан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7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Энурмино рейс АД 43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Энурми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1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урмино – Лаврентия рейс АД 44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урмино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1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Нешкан рейс АД 43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Нешк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3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шкан – Лаврентия рейс АД 44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шкан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3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идения – Нунлигран – Энмелен рейс АД 45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Нунлигр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нлигран – Энмел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Энмел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мелен – Нунлигран – Провидения рейс АД 4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мелен – Нунлигр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нлигран – Провид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9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мелен – Провиде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8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идения – Нунлигран рейс АД 45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Нунлигр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6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 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унлигран – Провидения рейс АД 46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нлигран – Прови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6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идения – Энмелен рейс АД 45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Энмел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5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нмелен – Провидения рейс АД 46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мелен – Прови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5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идения – Сиреники – Янракыннот – Лаврентия рейс АД 74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ия – Сиреник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3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еники – Янракынно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9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ракыннот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ия – Янракынно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7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Лаврен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7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еники – Лаврент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идения – Сиреники – Янракыннот – Провидения рейс АД 74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идения – Сиреник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5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реники – Янракынно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ракыннот – Прови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Янракынн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9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ики – Прови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8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5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ек – Биллингс рейс АД 59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Биллинг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8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ллингс – Певек рейс АД 6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лингс – Пе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8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ек – Айон рейс АД 6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Ай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йон – Певек рейс АД 62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он – Пе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ек – Рыткучи рейс АД 63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Рыткуч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4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ыткучи – Певек рейс АД 64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кучи – Пе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4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ек – Мыс Шмидта рейс АД 47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Мыс Шмид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7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5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с Шмидта – Певек рейс АД 48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Шмидта – Пе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7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57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ек – Биллингс – Мыс Шмидта рейс АД 47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Биллинг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 18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лингс – Мыс Шмид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5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Мыс Шмид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2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2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ыс Шмидта – Биллингс – Певек рейс АД 48А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Шмидта – Биллинг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лингс – Пе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0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 Шмидта – Пе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5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ек – Кепервеем рейс АД 89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Кеперве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6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Певек рейс АД 9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Певе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6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33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Островное – Анюйск рейс АД 65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Остров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8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ное – Анюй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6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Анюй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67"/>
        <w:gridCol w:w="1517"/>
        <w:gridCol w:w="2109"/>
        <w:gridCol w:w="1897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юйск – Островное – Кепервеем рейс АД 66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юйск – Остров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7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ное – Кеперве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9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юйск – Кеперве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3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en-US"/>
              </w:rPr>
              <w:t>71</w:t>
            </w:r>
            <w:r>
              <w:rPr>
                <w:sz w:val="22"/>
                <w:szCs w:val="16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Кепервеем – Островное рейс АД 65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епервеем – Остров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361 3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42 5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7</w:t>
            </w:r>
            <w:r>
              <w:rPr>
                <w:sz w:val="22"/>
                <w:szCs w:val="16"/>
                <w:lang w:val="en-US"/>
              </w:rPr>
              <w:t>2</w:t>
            </w:r>
            <w:r>
              <w:rPr>
                <w:sz w:val="22"/>
                <w:szCs w:val="16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Островное – Кепервеем рейс АД 66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стровное – Кеперве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361 3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42 5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Анюйск рейс АД 65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Анюй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9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юйск – Кепервеем рейс АД 66В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юйск – Кеперве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94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3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en-US"/>
              </w:rPr>
              <w:t>75</w:t>
            </w:r>
            <w:r>
              <w:rPr>
                <w:sz w:val="22"/>
                <w:szCs w:val="16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Кепервеем – Илирней рейс АД 67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епервеем – Илирн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417 2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39 7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en-US"/>
              </w:rPr>
              <w:t>76</w:t>
            </w:r>
            <w:r>
              <w:rPr>
                <w:sz w:val="22"/>
                <w:szCs w:val="16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лирней – Кепервеем рейс АД 68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лирней – Кеперве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417 2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39 7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Бургахчан – Каэттын – Омолон рейс АД 69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Бургахч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4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7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хчан – Каэтты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эттын – Омол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4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Каэтты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9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Омол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0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хчан – Омол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олон – Каэттын – Бургахчан – Кепервеем рейс АД 7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лон – Каэтты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5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эттын – Бургахчан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гахчан – Кеперве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лон – Бургахча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75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лон – Кеперве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9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эттын – Кеперве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7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en-US"/>
              </w:rPr>
              <w:t>79</w:t>
            </w:r>
            <w:r>
              <w:rPr>
                <w:sz w:val="22"/>
                <w:szCs w:val="16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Кепервеем – Омолон рейс АД 71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Кепервеем – Омоло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890 2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sz w:val="22"/>
                <w:szCs w:val="22"/>
              </w:rPr>
              <w:t>93 7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lang w:val="en-US"/>
              </w:rPr>
              <w:t>80</w:t>
            </w:r>
            <w:r>
              <w:rPr>
                <w:sz w:val="22"/>
                <w:szCs w:val="16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Омолон – Кепервеем рейс АД 72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Омолон – Кеперве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890 29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sz w:val="22"/>
                <w:szCs w:val="22"/>
              </w:rPr>
              <w:t>93 7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эропорт Анадырь – Окружной рейс АД 19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порт Анадырь – Окружной (в период регламента работы аэропорта Анадырь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 6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порт Анадырь – Окружной (вне регламента работы аэропорта Анадырь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04 </w:t>
            </w:r>
            <w:r>
              <w:rPr>
                <w:sz w:val="22"/>
                <w:szCs w:val="22"/>
                <w:lang w:val="en-US"/>
              </w:rPr>
              <w:t>7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 5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ной – Аэропорт Анадырь рейс АД 2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(в период регламента работы аэропорта Анадырь) – Аэропорт Анады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ной (вне регламента работы аэропорта Анадырь) – Аэропорт Анадырь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  <w:r>
              <w:rPr>
                <w:sz w:val="22"/>
                <w:szCs w:val="22"/>
                <w:lang w:val="en-US"/>
              </w:rPr>
              <w:t>7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Эгвекинот рейс АД 11 (АД 211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Эгвекинот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72</w:t>
            </w:r>
            <w:r>
              <w:rPr>
                <w:sz w:val="22"/>
                <w:szCs w:val="16"/>
                <w:lang w:val="en-US"/>
              </w:rPr>
              <w:t>7 03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0 3</w:t>
            </w:r>
            <w:r>
              <w:rPr>
                <w:sz w:val="22"/>
                <w:szCs w:val="16"/>
                <w:lang w:val="en-US"/>
              </w:rPr>
              <w:t>9</w:t>
            </w:r>
            <w:r>
              <w:rPr>
                <w:sz w:val="22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Анадырь рейс АД 12 (АД 212)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Анадыр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2</w:t>
            </w:r>
            <w:r>
              <w:rPr>
                <w:sz w:val="22"/>
                <w:szCs w:val="16"/>
                <w:lang w:val="en-US"/>
              </w:rPr>
              <w:t>7 03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40 3</w:t>
            </w:r>
            <w:r>
              <w:rPr>
                <w:sz w:val="22"/>
                <w:szCs w:val="16"/>
                <w:lang w:val="en-US"/>
              </w:rPr>
              <w:t>9</w:t>
            </w:r>
            <w:r>
              <w:rPr>
                <w:sz w:val="22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67"/>
        <w:gridCol w:w="1517"/>
        <w:gridCol w:w="2109"/>
        <w:gridCol w:w="1897"/>
      </w:tblGrid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Ваеги рейс АД 3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Вае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6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еги – Анадырь рейс АД 4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ги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6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8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Марково рейс АД 7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арк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8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Анадырь рейс АД 8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8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Ламутское рейс АД 9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Ламут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0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утское – Марково рейс АД 1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утское – Марк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0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Чуванское рейс АД 17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Чуван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нское – Марково рейс АД 18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нское – Марк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6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Чуванское – Ламутское – Марково рейс АД 51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Чуван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нское – Ламут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утское – Марк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13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Ламут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9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нское – Марк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5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Ламутское – Чуванское – Марково рейс АД 52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Ламут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5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7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утское – Чуванское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нское – Марк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4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9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Чуванск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4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утское – Марк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2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5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Ваеги – Марково рейс АД 49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Вае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46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9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ги – Марк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арко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4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6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Ваеги – Анадырь рейс АД 5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Вае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ги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3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 7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Кепервеем рейс АД 25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Кеперве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 7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Анадырь рейс АД 26</w:t>
            </w:r>
          </w:p>
        </w:tc>
      </w:tr>
      <w:tr>
        <w:trPr>
          <w:trHeight w:val="2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Анадыр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 76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3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3"/>
        </w:rPr>
        <w:t>*</w:t>
        <w:tab/>
        <w:t>Участник специальной военной операции ветеран боевых действий имеет право на оформление до двух билетов в одном направлении (или одного билета в направлении туда и обратно) со скидкой 50 процентов от специального тарифа пассажирского один раз в год, при предъявлении документа установленного образц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3"/>
        </w:rPr>
        <w:t>**</w:t>
        <w:tab/>
        <w:t>Право пользования специальным тарифом пассажирским предоставляется гражданам Российской Федерации и иностранным гражданам, имеющим вид на жительство, проживающим в Чукотском автономном округе, а также гражданам Российской Федерации в возрасте свыше 60 лет и детям от 2 до 14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 территории Чукотского автономного округа, вступившим в законную силу решением суда об установлении факта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color w:val="000000"/>
              </w:rPr>
              <w:t>к Постановлению Правительств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укотского автономного округ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4 апреля 2025 года № 20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ТАРИФЫ 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и </w:t>
      </w:r>
      <w:r>
        <w:rPr>
          <w:b/>
          <w:sz w:val="24"/>
          <w:szCs w:val="24"/>
        </w:rPr>
        <w:t>стоимость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йсов на перевозку пассажиров на местных авиационных линиях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здушными судами DHC-6 акционерного общества «ЧукотАВИА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56"/>
        <w:gridCol w:w="2633"/>
        <w:gridCol w:w="1784"/>
        <w:gridCol w:w="1862"/>
      </w:tblGrid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рей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учётом НДС (руб.)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 пассажир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учётом НДС (руб.)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чески обосн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ьный*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Эгвекинот рейс АД 11 (АД 211)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Эгвекинот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56</w:t>
            </w:r>
            <w:r>
              <w:rPr>
                <w:sz w:val="22"/>
                <w:szCs w:val="16"/>
                <w:lang w:val="en-US"/>
              </w:rPr>
              <w:t>3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17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 xml:space="preserve">41 </w:t>
            </w:r>
            <w:r>
              <w:rPr>
                <w:sz w:val="22"/>
                <w:szCs w:val="16"/>
                <w:lang w:val="en-US"/>
              </w:rPr>
              <w:t>7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гвекинот – Анадырь рейс АД 12 (АД 212)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векинот – Анадырь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6</w:t>
            </w:r>
            <w:r>
              <w:rPr>
                <w:sz w:val="22"/>
                <w:szCs w:val="16"/>
                <w:lang w:val="en-US"/>
              </w:rPr>
              <w:t>3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17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41 </w:t>
            </w:r>
            <w:r>
              <w:rPr>
                <w:sz w:val="22"/>
                <w:szCs w:val="16"/>
                <w:lang w:val="en-US"/>
              </w:rPr>
              <w:t>7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Ваеги рейс АД 3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Вае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5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56 0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еги – Анадырь рейс АД 4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ги – Анады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54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56 0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Марково рейс АД 7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арко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4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57 0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Анадырь рейс АД 8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Анады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 4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Ламутское рейс АД 9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Ламутск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утское – Марково рейс АД 1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утское – Марко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5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Чуванское рейс АД 17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Чуванск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4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нское – Марково рейс АД 18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нское – Марко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47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Чуванское – Ламутское – Марково рейс АД 51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Чуванск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4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нское – Ламутск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9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утское – Марко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Ламутск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68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нское – Марко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Ламутское – Чуванское – Марково рейс АД 52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Ламутск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64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утское – Чуванск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нское – Марко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7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Чуванск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1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8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утское – Марко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99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Ваеги – Марково рейс АД 49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Вае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7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ги – Марко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3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Марко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0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6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ово – Ваеги – Анадырь рейс АД 5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Ваег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4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еги – Анады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32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о – Анады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Кепервеем рейс АД 25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Кеперве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6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Кепервеем – Анадырь рейс АД 26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Анады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 6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Омолон рейс АД 71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Омолон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2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олон – Кепервеем рейс АД 72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лон – Кеперве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533 2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3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Илирней рейс АД 67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Илирне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лирней – Кепервеем рейс АД 68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рней – Кеперве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36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6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Островное рейс АД 65А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Островн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ровное – Кепервеем рейс АД 66А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ное – Кеперве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3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Провидения рейс АД 113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Провиден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4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идения – Анадырь рейс АД 114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я – Анады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45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Лаврентия рейс АД 117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Лавренти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3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врентия – Анадырь рейс АД 118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тия – Анады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33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7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дырь – Беринговский рейс АД 15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Беринговский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50</w:t>
            </w:r>
            <w:r>
              <w:rPr>
                <w:sz w:val="22"/>
                <w:szCs w:val="16"/>
                <w:lang w:val="en-US"/>
              </w:rPr>
              <w:t>6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208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</w:rPr>
              <w:t>42 1</w:t>
            </w:r>
            <w:r>
              <w:rPr>
                <w:sz w:val="22"/>
                <w:szCs w:val="16"/>
                <w:lang w:val="en-US"/>
              </w:rPr>
              <w:t>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 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инговский – Анадырь рейс АД 16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нговский – Анадырь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0</w:t>
            </w:r>
            <w:r>
              <w:rPr>
                <w:sz w:val="22"/>
                <w:szCs w:val="16"/>
                <w:lang w:val="en-US"/>
              </w:rPr>
              <w:t>6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lang w:val="en-US"/>
              </w:rPr>
              <w:t>208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2 1</w:t>
            </w:r>
            <w:r>
              <w:rPr>
                <w:sz w:val="22"/>
                <w:szCs w:val="16"/>
                <w:lang w:val="en-US"/>
              </w:rPr>
              <w:t>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 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**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 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надырь – Певек рейс АД 21 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дырь – Певе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7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век – Анадырь рейс АД 22 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Анадыр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76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век – Кепервеем рейс АД 89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ек – Кепервеем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4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первеем – Певек рейс АД 90</w:t>
            </w:r>
          </w:p>
        </w:tc>
      </w:tr>
      <w:tr>
        <w:trPr>
          <w:trHeight w:val="2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первеем – Певе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4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98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sz w:val="24"/>
          <w:szCs w:val="23"/>
        </w:rPr>
        <w:t>*</w:t>
        <w:tab/>
        <w:t>Участник специальной военной операции ветеран боевых действий имеет право на оформление до двух билетов в одном направлении (или одного билета в направлении туда и обратно) со скидкой 50 процентов от специального тарифа пассажирского один раз в год, при предъявлении документа установленного образца.</w:t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sz w:val="24"/>
          <w:szCs w:val="23"/>
        </w:rPr>
        <w:t>**</w:t>
        <w:tab/>
        <w:t>Право пользования специальным тарифом пассажирским предоставляется гражданам Российской Федерации и иностранным гражданам, имеющим вид на жительство, проживающим в Чукотском автономном округе, а также гражданам Российской Федерации в возрасте свыше 60 лет и детям от 2 до 14 л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Факт проживания гражданина в Чукотском автономном округе подтверждается регистрацией гражданина по месту жительства на территории Чукотского автономного округа, регистрацией по месту пребывания сроком не менее шести месяцев на территории Чукотского автономного округа, вступившим в законную силу решением суда об установлении факта проживания гражданина в Чукотском автономном округе либо иными документами, устанавливающими в соответствии с законодательством Российской Федерации факт проживания гражданина в Чукотском автономном округ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eastAsia="MS Mincho;Yu Gothic UI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0:15:00Z</dcterms:created>
  <dc:creator>Коновалова О.В.</dc:creator>
  <dc:description/>
  <cp:keywords/>
  <dc:language>en-US</dc:language>
  <cp:lastModifiedBy>Чепурнова Оксана Валерьевна</cp:lastModifiedBy>
  <cp:lastPrinted>2025-04-06T12:14:00Z</cp:lastPrinted>
  <dcterms:modified xsi:type="dcterms:W3CDTF">2025-04-06T00:15:00Z</dcterms:modified>
  <cp:revision>2</cp:revision>
  <dc:subject/>
  <dc:title/>
</cp:coreProperties>
</file>