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октября 2016 года № 54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октября 2016 года № 549 «Об уполномоченных исполнительных органах государственной власти Чукотского автономного округа в области обращения с отходами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в подпункте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 xml:space="preserve">абзац шестнадцатый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приема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;»;</w:t>
      </w:r>
    </w:p>
    <w:p>
      <w:pPr>
        <w:pStyle w:val="Normal"/>
        <w:autoSpaceDE w:val="false"/>
        <w:ind w:firstLine="851"/>
        <w:jc w:val="both"/>
        <w:rPr/>
      </w:pPr>
      <w:bookmarkStart w:id="1" w:name="sub_12"/>
      <w:bookmarkEnd w:id="1"/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Комитет природных ресурсов и экологии Чукотского автономного округа (Яковлев А.В.), Комитет государственного регулирования цен и тарифов Чукотского автономного округа (Ковальская Е.В.)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на Комитет природных ресурсов и экологии Чукотского автономного округа (Яковлев А.В.), Комитет государственного регулирования цен и тарифов Чукотского автономного округа (Ковальская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529.1/" TargetMode="External"/><Relationship Id="rId5" Type="http://schemas.openxmlformats.org/officeDocument/2006/relationships/hyperlink" Target="garantf1://31220529.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9:00Z</dcterms:created>
  <dc:creator>Ракаева Н.Т.</dc:creator>
  <dc:description/>
  <dc:language>en-US</dc:language>
  <cp:lastModifiedBy>Клименко Ольга Валериевна</cp:lastModifiedBy>
  <cp:lastPrinted>2020-03-16T16:28:00Z</cp:lastPrinted>
  <dcterms:modified xsi:type="dcterms:W3CDTF">2020-03-16T04:29:00Z</dcterms:modified>
  <cp:revision>2</cp:revision>
  <dc:subject/>
  <dc:title>Постановление</dc:title>
</cp:coreProperties>
</file>