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1 августа 2017 года № 33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ёмов финансирования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Формирование комфортной городской среды в Чукотском автономном округе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31 августа 2017 года № 333 «Об утверждении Государственной программы «Формирование комфортной городской среды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/>
      </w:pPr>
      <w:r>
        <w:rPr>
          <w:sz w:val="28"/>
          <w:szCs w:val="28"/>
        </w:rPr>
        <w:t>1) в пункте 2 слова «Соболев М.Ю.» заменить словами                    «Бочкарев В.В.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Государственной программе «Формирование комфортной городской среды в Чукотском автономном округе» (далее – Государственная программа)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и общественных территорий в населённых пунктах с численностью населения свыше 1000 челове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 мест общего пользования в населённых пунктах с численностью населения свыше 1000 челове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ре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родов с благоприятной средой от общего количества город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среднего индекса качества городской среды по отношению к 2018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ов с благоприятной городской средой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980" w:leader="none"/>
              </w:tabs>
              <w:autoSpaceDE w:val="false"/>
              <w:spacing w:before="120" w:after="0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90 334,0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23 299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 82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8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2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2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92,8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67 035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421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 74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 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 346,2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действие развитию благоустройства населенных пунктов и формирование современной городской среды» Государственной программ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и общественных территорий в населённых пунктах с численностью населения свыше 1000 человек от общего количества дворовых и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34" w:right="3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88"/>
      </w:tblGrid>
      <w:tr>
        <w:trPr>
          <w:trHeight w:val="375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88 350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21 76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295,8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029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80,9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80,9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2,8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2,8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92,8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66 58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972,7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4 746,9 тыс. рублей.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 76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 760,0 тыс. 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 346,2 тыс. рублей»;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к Государственной программе «Формирование комфортной городской среды в Чукотском автономном округ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евых индикаторов и показателей Государственной программы «Формирование комфортной городской среды в Чукотском автономном округе» (далее – Государственная программа)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2"/>
        <w:gridCol w:w="708"/>
        <w:gridCol w:w="851"/>
        <w:gridCol w:w="850"/>
        <w:gridCol w:w="851"/>
        <w:gridCol w:w="850"/>
        <w:gridCol w:w="851"/>
        <w:gridCol w:w="850"/>
        <w:gridCol w:w="851"/>
        <w:gridCol w:w="368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сновным мероприятием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и общественных территорий в населённых пунктах с численностью населения свыше 1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территорий мест общего пользования в населённых пунктах с численностью населения свыше 1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>
          <w:trHeight w:val="1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ях которых реализуются проекта по созд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ов с благоприятной средой от общего количества городов (индекс качества городской среды – выше 5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реднего индекса качества городской среды по отношению к 2018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>
          <w:trHeight w:val="10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ов с благоприятной городской сре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991"</w:instrText>
            </w:r>
            <w:r>
              <w:rPr>
                <w:b/>
                <w:b/>
                <w:rStyle w:val="InternetLink"/>
                <w:sz w:val="24"/>
                <w:szCs w:val="24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/>
                <w:rStyle w:val="InternetLink"/>
                <w:sz w:val="24"/>
                <w:szCs w:val="24"/>
                <w:rFonts w:cs="Times New Roman" w:eastAsia="Calibri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йствие развитию благоустройства населённых пунктов и формирование современной городской сред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и общественных территорий в населённых пунктах с численностью населения свыше 1000 человек от общего количества дворовых и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rFonts w:eastAsia="Calibri"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992"</w:instrText>
            </w:r>
            <w:r>
              <w:rPr>
                <w:b/>
                <w:b/>
                <w:rStyle w:val="InternetLink"/>
                <w:rFonts w:eastAsia="Calibri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действие развитию обустройства мест массового отдыха населения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мест общего пользования в населённых пунктах с численностью населения свыше 1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263" w:leader="none"/>
          <w:tab w:val="left" w:pos="1608" w:leader="none"/>
        </w:tabs>
        <w:ind w:right="-73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  <w:tab/>
      </w:r>
    </w:p>
    <w:p>
      <w:pPr>
        <w:pStyle w:val="Normal"/>
        <w:tabs>
          <w:tab w:val="clear" w:pos="720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9072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left="907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к Государственной программе «Формирование комфортной городской среды в Чукотском автономном округ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УРСНОЕ ОБЕСПЕЧ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ой программы «Формирование комфортной городской среды в Чукотском автономном округе»</w:t>
      </w:r>
    </w:p>
    <w:p>
      <w:pPr>
        <w:pStyle w:val="Normal"/>
        <w:jc w:val="center"/>
        <w:rPr/>
      </w:pPr>
      <w:r>
        <w:rPr/>
        <w:t>(далее – Государственная программа)</w:t>
      </w:r>
    </w:p>
    <w:tbl>
      <w:tblPr>
        <w:tblW w:w="15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1"/>
        <w:gridCol w:w="1725"/>
        <w:gridCol w:w="1393"/>
        <w:gridCol w:w="1687"/>
        <w:gridCol w:w="1355"/>
        <w:gridCol w:w="1923"/>
        <w:gridCol w:w="283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33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03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29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5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2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29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3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4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99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Содействие развитию благоустройства населенных пунктов и формирование современной городской сре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5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благоустройства населенных пунктов и формированию современной городской ср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5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08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6 61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69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3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4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08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61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69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3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35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58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6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5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3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4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99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Содействие развитию обустройства мест массового отдыха насе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территорий общего пользования в населенных пунктах Чукотского автономного округ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а мест массового отдыха населения (городских парк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08" w:leader="none"/>
        </w:tabs>
        <w:rPr>
          <w:sz w:val="24"/>
          <w:szCs w:val="24"/>
        </w:rPr>
      </w:pPr>
      <w:r>
        <w:rPr>
          <w:sz w:val="24"/>
          <w:szCs w:val="24"/>
        </w:rPr>
        <w:t>ДПП ЧАО – Департамент промышленной политики Чукотского автономного округа»;.</w:t>
      </w:r>
    </w:p>
    <w:p>
      <w:pPr>
        <w:pStyle w:val="Normal"/>
        <w:tabs>
          <w:tab w:val="clear" w:pos="720"/>
          <w:tab w:val="left" w:pos="16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 2.1 изложить в следующей редакции</w:t>
      </w:r>
    </w:p>
    <w:p>
      <w:pPr>
        <w:pStyle w:val="Normal"/>
        <w:tabs>
          <w:tab w:val="clear" w:pos="720"/>
          <w:tab w:val="left" w:pos="1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4"/>
          <w:szCs w:val="24"/>
          <w:lang w:eastAsia="en-US"/>
        </w:rPr>
        <w:t>Приложение 2.1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Формирование комфортной городской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ы в Чукотском автономном округе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подлежащих благоустройству в 2020 году</w:t>
      </w:r>
    </w:p>
    <w:p>
      <w:pPr>
        <w:pStyle w:val="Normal"/>
        <w:tabs>
          <w:tab w:val="clear" w:pos="720"/>
          <w:tab w:val="left" w:pos="1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8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кружного значения Анадырь (парк «Молодежный»)</w:t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20"/>
          <w:tab w:val="left" w:pos="1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Формирование комфортной городской</w:t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ы в Чукотском автономном округе»</w:t>
      </w:r>
    </w:p>
    <w:p>
      <w:pPr>
        <w:pStyle w:val="Normal"/>
        <w:tabs>
          <w:tab w:val="clear" w:pos="720"/>
          <w:tab w:val="left" w:pos="160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реализацию программ формирования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цели, условия предоставления и распределения субсидий за счёт средств федерального и окружного бюджетов бюджетам муниципальных образований Чукотского автономного округа на реализацию муниципальных программ (подпрограмм) формирования современной городской среды в рамках регионального проекта «Формирование комфортной городской среды», утвержденного решением президиума Совета по стратегическому развитию и региональным проектам Чукотского автономного округа от 13 декабря 2018 года № 1 (далее - региональный проект) за счёт и в пределах средств, предусмотренных на реализацию Подпрограммы «Содействие развитию благоустройства населённых пунктов и формирование современной городской среды» Государственной программы (далее -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бюджетам муниципальных образований (далее - Получатели) в целях софинансирования расходных обязательств муниципальных образований, связанных с реализацией муниципальных программ, направленных на реализацию мероприятий по благоустройству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 (далее - объекты капитального строительства), а также  мероприятий, направленных на формирование современной городской среды.</w:t>
      </w:r>
    </w:p>
    <w:p>
      <w:pPr>
        <w:pStyle w:val="27"/>
        <w:shd w:fill="auto" w:val="clear"/>
        <w:spacing w:lineRule="exact" w:line="317" w:before="0" w:after="0"/>
        <w:ind w:firstLine="851"/>
        <w:jc w:val="both"/>
        <w:rPr>
          <w:lang w:bidi="ru-RU"/>
        </w:rPr>
      </w:pPr>
      <w:r>
        <w:rPr>
          <w:lang w:bidi="ru-RU"/>
        </w:rPr>
        <w:t>К мероприятиям, направленным на формирование современной городской среды, относятся:</w:t>
      </w:r>
    </w:p>
    <w:p>
      <w:pPr>
        <w:pStyle w:val="27"/>
        <w:shd w:fill="auto" w:val="clear"/>
        <w:tabs>
          <w:tab w:val="clear" w:pos="720"/>
          <w:tab w:val="left" w:pos="1402" w:leader="none"/>
        </w:tabs>
        <w:spacing w:lineRule="exact" w:line="317" w:before="0" w:after="0"/>
        <w:ind w:firstLine="851"/>
        <w:jc w:val="both"/>
        <w:rPr>
          <w:lang w:bidi="ru-RU"/>
        </w:rPr>
      </w:pPr>
      <w:r>
        <w:rPr>
          <w:lang w:bidi="ru-RU"/>
        </w:rPr>
        <w:t>мероприятия по комплексному благоустройству территорий в населенных пунктах Чукотский автономного округа, соответствующего функционального назначения (площадей, набережных, пешеходных улиц, пешеходных зон, скверов, парков, иных территорий) (далее - общественные территории);</w:t>
      </w:r>
    </w:p>
    <w:p>
      <w:pPr>
        <w:pStyle w:val="27"/>
        <w:shd w:fill="auto" w:val="clear"/>
        <w:tabs>
          <w:tab w:val="clear" w:pos="720"/>
          <w:tab w:val="left" w:pos="1411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мероприятия по комплексному благоустройству дворовых территорий с расположенными на них объектами, предназначенными для обслуживания и эксплуатации таких домов, и элементами благоустройства этих территорий (далее - дворовые территории).</w:t>
      </w:r>
    </w:p>
    <w:p>
      <w:pPr>
        <w:pStyle w:val="27"/>
        <w:shd w:fill="auto" w:val="clear"/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Комплексное благоустройство территорий включает в себя проект по созданию, реконструкции и (или) капитальному ремонту элементов благоустройства (далее - проект), в том числе:</w:t>
      </w:r>
    </w:p>
    <w:p>
      <w:pPr>
        <w:pStyle w:val="27"/>
        <w:shd w:fill="auto" w:val="clear"/>
        <w:tabs>
          <w:tab w:val="clear" w:pos="720"/>
          <w:tab w:val="left" w:pos="1066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покрытия поверхности - твердые (капитальные), мягкие (некапитальные), газонные, комбинированные - в целях обеспечения безопасного и комфортного передвижения по территории;</w:t>
      </w:r>
    </w:p>
    <w:p>
      <w:pPr>
        <w:pStyle w:val="27"/>
        <w:shd w:fill="auto" w:val="clear"/>
        <w:tabs>
          <w:tab w:val="clear" w:pos="720"/>
          <w:tab w:val="left" w:pos="1066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сопряжения поверхностей - различные виды бортовых камней, пандусы, ступени, лестницы;</w:t>
      </w:r>
    </w:p>
    <w:p>
      <w:pPr>
        <w:pStyle w:val="27"/>
        <w:shd w:fill="auto" w:val="clear"/>
        <w:tabs>
          <w:tab w:val="clear" w:pos="720"/>
          <w:tab w:val="left" w:pos="1066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озеленение - живые изгороди, боскеты, шпалеры, газоны, цветники, деревья, различные виды посадок - в целях ландшафтной организации территории;</w:t>
      </w:r>
    </w:p>
    <w:p>
      <w:pPr>
        <w:pStyle w:val="27"/>
        <w:shd w:fill="auto" w:val="clear"/>
        <w:tabs>
          <w:tab w:val="clear" w:pos="720"/>
          <w:tab w:val="left" w:pos="1066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ограды - ограждения постоянного назначения в виде живых изгородей из однорядных или многорядных посадок кустарников, сборных железобетонных элементов, металлических секций и других материалов, разрешенных к использованию;</w:t>
      </w:r>
    </w:p>
    <w:p>
      <w:pPr>
        <w:pStyle w:val="27"/>
        <w:shd w:fill="auto" w:val="clear"/>
        <w:tabs>
          <w:tab w:val="clear" w:pos="720"/>
          <w:tab w:val="left" w:pos="1081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малые архитектурные формы - элементы монументально-декоративного назначения - декоративные стенки, беседки, цветочницы, вазоны для цветов, скульптуры; водные устройства; городская мебель - различные виды скамей и столы; коммунально-бытовое оборудование - мусоросборники, контейнеры, урны;</w:t>
      </w:r>
    </w:p>
    <w:p>
      <w:pPr>
        <w:pStyle w:val="27"/>
        <w:shd w:fill="auto" w:val="clear"/>
        <w:tabs>
          <w:tab w:val="clear" w:pos="720"/>
          <w:tab w:val="left" w:pos="1066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наружное освещение - светотехническое оборудование, предназначенное для утилитарного, архитектурного, ландшафтного, рекламного и иных видов освещения, соответствующее требованиям, в том числе СП 52.13330.2016 «Свод правил. Естественное и искусственное освещение»;</w:t>
      </w:r>
    </w:p>
    <w:p>
      <w:pPr>
        <w:pStyle w:val="27"/>
        <w:shd w:fill="auto" w:val="clear"/>
        <w:tabs>
          <w:tab w:val="clear" w:pos="720"/>
          <w:tab w:val="left" w:pos="1076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игровое и (или) спортивное оборудование - игровые, физкультурно</w:t>
        <w:softHyphen/>
        <w:t>оздоровительные устройства, сооружения и (или) их комплексы;</w:t>
      </w:r>
    </w:p>
    <w:p>
      <w:pPr>
        <w:pStyle w:val="27"/>
        <w:shd w:fill="auto" w:val="clear"/>
        <w:tabs>
          <w:tab w:val="clear" w:pos="720"/>
          <w:tab w:val="left" w:pos="1076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площадки (хозяйственного назначения, для игр детей, отдыха взрослых, занятий спортом, выгула и дрессировки собак, автомобильные, установки коммунально-бытового оборуд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я предоставляется в соответствии с Соглашением о предоставлении Субсидии (далее - Соглашение), заключаемым между Департаментом промышленной политики Чукотского автономного округа (далее - Департамент), с одной стороны, и Получателем, с другой стороны, в пределах утверждённых лимитов бюджетных обязательств, предусмотренных на реализацию мероприятия «Субсидии на реализацию программ формирования современной городской среды» Подпрограммы «Содействие развитию благоустройства населённых пунктов и формирование современной городской среды» Государственной программы (далее – соответственно мероприятия Подпрограммы, Государственная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мплексный проект благоустройства общественной территории предусматривает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инимальный перечень видов работ по благоустройству дворовых территорий многоквартирных домов, софинансируемых за счёт Субсидии, включает в себя следующие виды работ: ремонт дворовых проездов, тротуаров, существующих автомобильных парковок, включая при необходимости обустройство дренажной и ливневой канализации, обеспечение освещения дворовых территорий, установку скамеек, урн для мусора, обустройство площадок для раздельного сбора мусора, при этом расходные обязательства муниципального образования в целях софинансирования работ по благоустройству дворовых территорий софинансируются из окруж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полнительных видов работ по благоустройству дворовых территорий многоквартирных домов, софинансируемых за счёт Субсидии, включает в себя следующие виды работ: оборудование детских и (или) спортивных площадок, дополнительных автомобильных парковочных мест, озеленение территорий, при этом расходные обязательства муниципального образования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окружного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офинансировании собственниками помещений многоквартирного дома, собственниками иных зданий и сооружений, расположенных в границах дворовой территории, подлежащей благоустройству (далее - заинтересованные лица), работ по благоустройству дворовых территорий в размере не менее 20 процентов стоимости выполнения таких работ - данное условие распространяется на дворовые территории, включённые в Государственную программу со дня вступления в силу Постановления Правительства Российской Федерации от 9 февраля 2019 года № 106                    «О внесении изменений в приложение № 15 к государственной программе Российской Федерации «Обеспечение доступным и комфортным жильём и коммунальными услугами граждан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убсидии осуществляется муниципальным образованиям, соответствующим одному из следующих критери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меющим статус административного цен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меющим статус монопрофильного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на территории муниципального образования населённого пункта с численностью населения свыше 100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являющимся финалистом Всероссийского конкурса лучших проектов создания комфортной городско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ые территории подлежат содержанию и сохранности в соответствии с правилами благоустройства, действующими на территория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и распределения Субсид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Получателями бюджетного законодательства Российской Федерации и законодательства Российской Федерации о налогах и сборах, а также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направленной на достижение целей и решение задач, предусматривающей мероприятия, соответствующие ключевым направлениям регионального проекта, предусматривающей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ный перечень дворовых территорий в населённых пунктах с численностью населения свыше 1000 человек, нуждающихся в благоустройстве (с учётом их физического состояния) и подлежащих благоустройству в указанный период исходя из минимального перечня работ по благоустройству, включающий один или несколько видов работ, предусмотренных подпунктом 3 пункта 1.3 раздела 1 настоящего Порядка (очерёдность благоустройства определяется в порядке поступления предложений заинтересованных лиц об их участии в выполнении указанных работ), физическое состояние дворовой территории и необходимость                      её благоустройства определяется по результатам инвентаризации дворовой территории, проведенной в соответствии с Правилами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, установленными в приложении 1 к настоящему Порядку (далее - Прави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 в населённых пунктах с численностью населения свыше 1000 человек, нуждающихся в благоустройстве (с учётом их физического состояния) и подлежащих благоустройству в указанный период, физическое состояние общественной территории и необходимость её благоустройства определяется по результатам инвентаризации общественной территории, проведённой в соответствии с Правил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регионального проекта за счёт средств указанных лиц в соответствии с требованиями правил благоустройства территории, утверждённых в муниципальном обра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регионального проекта в соответствии с требованиями правил благоустройства, утверждённых в муниципальном обра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о форме участия (финансовое и (или) трудовое) заинтересованных лиц в реализации мероприятий по благоустройству дворовой территории в рамках минимального перечня работ по благоустройству, в том числе о доле такого участия, в отношении муниципальных образований - Получателей из окружного бюджета Субсидий, определённые с учётом методических рекомендаций по подготовке государственных и муниципальных программ, утверждаемых Министерством строительства и жилищно-коммунального хозяйства Российской Федерации (далее - методические рекомендации), в случае принятия Чукотским автономным округом решения об определении указанных условий,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о форме участия (финансовое и (или) трудовое) заинтересованных лиц в реализации мероприятий по благоустройству дворовой территории в рамках дополнительного перечня работ по благоустройству, в том числе о доле такого участия, в отношении муниципальных образований - Получателей из окружного бюджета Субсидии, определённые с учётом методических рекомендаций, в случае принятия Чукотским автономным округом решения об определении указанных условий,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е о предельной дате заключения муниципальных контрактов, договоров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муниципальных контрактов, договор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, договор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ичие утвержденного нормативно правовым актом органа местного самоуправления уполномоченного органа по взаимодействию с Департаментом по вопросам предоставления и использования Субсидии (далее - Уполномоченный орган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заключение Соглашения предусматривающего значения показателей результативности использования Субсидии по каждому объекту муниципального образования; адресное (пообъектное) распределение Субсидии по объектам капитального строительства и (или)                           объекту, направленному на формирование современной городской среды; обязательства Получателя по исполнению расходных обязательств, в целях софинансирования которых предоставляется Субсидия; сроки и порядок представления отчетности об осуществлении расходов местного бюджета, в целях софинансирования которых предоставляется Субсидия, а также о достижении значений показателей результативности использования Субсидии по каждому объекту капитального строительства и (или) объекту направленному на формирование современной городской среды; ответственность за неисполнение предусмотренных Соглашением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отбора муниципальных образований для предоставления Субсид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наличие у Получателя утвержденной муниципальной программы, предусматривающей выполнение мероприятий согласно направляемой заявке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) доля граждан </w:t>
      </w:r>
      <w:r>
        <w:rPr>
          <w:sz w:val="28"/>
          <w:szCs w:val="28"/>
        </w:rPr>
        <w:t xml:space="preserve">муниципального образования, </w:t>
      </w:r>
      <w:r>
        <w:rPr>
          <w:sz w:val="28"/>
        </w:rPr>
        <w:t>принявших участие в решении вопросов развития городско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спределение Субсидии между городскими округами и муниципальными районами осуществляется исходя и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исленности населения, проживающего в муниципальных районах и городских округах по состоянию на 1 января года, предшествующего году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ровня расчетной бюджетной обеспеченности муниципальных районов и городских окру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ого уровня софинансирования расходного обязательства субъекта Российской Федерации, утвержденного распоряжением Правительства Российской Федерации, в случае софинансирования расходов за счет средств федерального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заключения Соглашения и принятия решения о предоставлении Субсидии Уполномоченный орган в срок до 1 апреля текущего года (в случае изменений финансового обеспечения Государственной программы после 1 апреля текущего года, заключение Соглашения и принятие решения о предоставлении Субсидии, осуществляется Департаментом в течение 30 календарных дней после осуществления соответствующего изменения финансового обеспечения Государственной программы)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выписку из решения о местном бюджете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направленные на формирование современной городской среды, в размере, определяемом по следующей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en-US"/>
        </w:rPr>
        <w:t>S</w:t>
      </w:r>
      <w:r>
        <w:rPr>
          <w:sz w:val="28"/>
        </w:rPr>
        <w:t>=100-М</w:t>
      </w:r>
      <w:r>
        <w:rPr>
          <w:sz w:val="28"/>
          <w:vertAlign w:val="subscript"/>
        </w:rPr>
        <w:t>о</w:t>
      </w:r>
      <w:r>
        <w:rPr>
          <w:sz w:val="28"/>
        </w:rPr>
        <w:t>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>– предельный уровень софинансирования расходного обязательства</w:t>
      </w:r>
      <w:r>
        <w:rPr>
          <w:sz w:val="28"/>
          <w:szCs w:val="28"/>
        </w:rPr>
        <w:t xml:space="preserve">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чет суммы Субсидии с приложениями обосновывающих материалов; для объектов капитального строительства копию проектной документации с приложением положительного заключения государственной экспертизы, в случае если данная документация подлежит государственной экспертизе, или согласованной с Комитетом по градостроительству и архитектуре Департамента сметной документации, актов обследования, дефектных ведомостей, решений, требований, предписаний уполномоченных орг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 в течение трёх дней рассматривает документы, представленные Уполномоченным органом в соответствии с пунктом 2.4 настоящего раздела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заключении Соглашения с указанием причин отказ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и Соглашения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ловиям предоставления Субсидии, установленным пунктом 2.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ом 2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трех рабочих дней с даты принятия нормативного правового акта о распределении Субсидии, формирует в государственной интегрированной информационной системе управления общественными финансами «Электронный бюджет» Соглашение, в котором в обязательном порядке предусматри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3251"/>
      <w:bookmarkEnd w:id="0"/>
      <w:r>
        <w:rPr>
          <w:sz w:val="28"/>
          <w:szCs w:val="28"/>
        </w:rPr>
        <w:t>1) сведения об объёме и целевом назначе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3251"/>
      <w:bookmarkStart w:id="2" w:name="sub_13252"/>
      <w:bookmarkEnd w:id="1"/>
      <w:bookmarkEnd w:id="2"/>
      <w:r>
        <w:rPr>
          <w:sz w:val="28"/>
          <w:szCs w:val="28"/>
        </w:rPr>
        <w:t>2) условия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3252"/>
      <w:bookmarkStart w:id="4" w:name="sub_13253"/>
      <w:bookmarkEnd w:id="3"/>
      <w:bookmarkEnd w:id="4"/>
      <w:r>
        <w:rPr>
          <w:sz w:val="28"/>
          <w:szCs w:val="28"/>
        </w:rPr>
        <w:t>3) значение показателя результативности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3253"/>
      <w:bookmarkStart w:id="6" w:name="sub_13254"/>
      <w:bookmarkEnd w:id="5"/>
      <w:bookmarkEnd w:id="6"/>
      <w:r>
        <w:rPr>
          <w:sz w:val="28"/>
          <w:szCs w:val="28"/>
        </w:rPr>
        <w:t>4) порядок осуществления контроля за исполнением условий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3254"/>
      <w:bookmarkStart w:id="8" w:name="sub_13255"/>
      <w:bookmarkEnd w:id="7"/>
      <w:bookmarkEnd w:id="8"/>
      <w:r>
        <w:rPr>
          <w:sz w:val="28"/>
          <w:szCs w:val="28"/>
        </w:rPr>
        <w:t>5) сроки и формы предоставления отчё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3255"/>
      <w:bookmarkEnd w:id="9"/>
      <w:r>
        <w:rPr>
          <w:sz w:val="28"/>
          <w:szCs w:val="28"/>
        </w:rPr>
        <w:t>6) обязательства по формированию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58"/>
      <w:bookmarkEnd w:id="10"/>
      <w:r>
        <w:rPr>
          <w:sz w:val="28"/>
          <w:szCs w:val="28"/>
        </w:rPr>
        <w:t>В случае если финансирование из федерального бюджета отсутствует, заключение Соглашений в электронном бюджете не требу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едоставление Субсидии осуществляется на основании Соглашения, заключенного между Департаментом и Получателе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1" w:name="sub_258"/>
      <w:bookmarkStart w:id="12" w:name="sub_1326"/>
      <w:bookmarkEnd w:id="11"/>
      <w:bookmarkEnd w:id="12"/>
      <w:r>
        <w:rPr>
          <w:color w:val="000000"/>
          <w:sz w:val="28"/>
          <w:szCs w:val="28"/>
        </w:rPr>
        <w:t xml:space="preserve">2.8. </w:t>
      </w:r>
      <w:r>
        <w:rPr>
          <w:color w:val="000000"/>
          <w:sz w:val="28"/>
        </w:rPr>
        <w:t>Для получения Субсидии Уполномоченный орган направляет в Департамент: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>1) заявку на получение Субсидии в произвольной форме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справку-расчет по форме, согласно приложению 2 к настоящему Порядку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копию извещения о проведении закупки, копию протокола о подведении итогов закупки, информацию о заключенном муниципальном контракте, копию муниципального контракта;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копию акта приемки выполненных работ согласно унифицированной формы КС-2;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) копию справки о стоимости выполненных работ и затрат согласно унифицированной формы КС-3;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) копию счета/счета-фа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326"/>
      <w:bookmarkEnd w:id="13"/>
      <w:r>
        <w:rPr>
          <w:sz w:val="28"/>
          <w:szCs w:val="28"/>
        </w:rPr>
        <w:t>2.9. Департамент в течение трех рабочих дней рассматривает представленные Уполномоченным органом, документы и, в случае отсутствия по ним замечаний, направляет копию экземпляра согласованной справки-расчёта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ых Уполномоченным органом документах подчисток, приписок, зачеркнутых слов, а также серьезных повреждений, наличие которых не позволяет однозначно истолковать их содержание или неправильном оформлении (заполнении) документов, определенных Соглашением, Департамент информирует Уполномоченный орган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 органом в установленный срок не устранены выявленные недостатки, Департамент возвращает документы Уполномоченному органу без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327"/>
      <w:bookmarkEnd w:id="14"/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бюджетные ассигнования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327"/>
      <w:bookmarkEnd w:id="15"/>
      <w:r>
        <w:rPr>
          <w:sz w:val="28"/>
          <w:szCs w:val="28"/>
        </w:rPr>
        <w:t>2.10.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ценки эффективности использования субсид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20"/>
          <w:tab w:val="left" w:pos="1247" w:leader="none"/>
        </w:tabs>
        <w:spacing w:before="0" w:after="0"/>
        <w:ind w:firstLine="851"/>
        <w:jc w:val="both"/>
        <w:rPr/>
      </w:pPr>
      <w:r>
        <w:rPr/>
        <w:t xml:space="preserve">3.1 Эффективность использования Субсидии оценивается ежегодно Департаментом на основе показателя результативности использования Субсидии – количеством благоустроенных дворовых и общественных территорий в населенных пунктах в рамках мероприятий Подпрограммы. </w:t>
      </w:r>
    </w:p>
    <w:p>
      <w:pPr>
        <w:pStyle w:val="27"/>
        <w:shd w:fill="auto" w:val="clear"/>
        <w:tabs>
          <w:tab w:val="clear" w:pos="720"/>
          <w:tab w:val="left" w:pos="1247" w:leader="none"/>
        </w:tabs>
        <w:spacing w:before="0" w:after="0"/>
        <w:ind w:firstLine="851"/>
        <w:jc w:val="both"/>
        <w:rPr/>
      </w:pPr>
      <w:r>
        <w:rPr/>
        <w:t>3.2. Оценка эффективности использования Субсидии производится путем сравнения фактически достигнутых значений показателей результативности использования Субсидии за соответствующий год, со значениями показателей результативности использования Субсидии, предусмотренным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Основания и порядок применения мер финансовой ответственности </w:t>
      </w:r>
      <w:r>
        <w:rPr>
          <w:b/>
          <w:sz w:val="28"/>
          <w:szCs w:val="28"/>
        </w:rPr>
        <w:t>Получателя при невыполнении условий Соглаш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использованной в отчетном финансовом году, а также возврат указанной Субсидии в бюджет муниципального образования, которому она была ранее предоставлена, при принятии решения о наличии в ее потребности,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</w:rPr>
      </w:pPr>
      <w:bookmarkStart w:id="16" w:name="sub_1301"/>
      <w:bookmarkEnd w:id="16"/>
      <w:r>
        <w:rPr>
          <w:sz w:val="28"/>
        </w:rPr>
        <w:t>Меры ответственности за невыполнение (нарушение) условий предоставления субсидий, случаи и порядок возврата субсидии в окружной бюджет регламентированы разделом 5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ёнными Постановлением Правительства Чукотского автономного округа от 27 января 2020 года № 2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ь за использованием Субсидии осуществляется Департаментом и органами государственного финансового контроля.</w:t>
      </w:r>
    </w:p>
    <w:p>
      <w:pPr>
        <w:pStyle w:val="Normal"/>
        <w:rPr>
          <w:rStyle w:val="Style19"/>
          <w:color w:val="000000"/>
          <w:szCs w:val="28"/>
        </w:rPr>
      </w:pPr>
      <w:r>
        <w:rPr>
          <w:sz w:val="28"/>
        </w:rPr>
      </w:r>
    </w:p>
    <w:p>
      <w:pPr>
        <w:pStyle w:val="Normal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1300"</w:instrText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fldChar w:fldCharType="separate"/>
      </w:r>
      <w:r>
        <w:rPr>
          <w:rStyle w:val="InternetLink"/>
          <w:rFonts w:cs="Times New Roman" w:eastAsia="Calibri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едоставления субсидий</w:t>
        <w:br/>
        <w:t>на реализацию программ формирования</w:t>
        <w:br/>
        <w:t>современной городской среды</w:t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  <w:bookmarkStart w:id="17" w:name="sub_1301"/>
      <w:bookmarkStart w:id="18" w:name="sub_1301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АВИЛА</w:t>
        <w:br/>
        <w:t>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19" w:name="sub_130110"/>
      <w:bookmarkEnd w:id="19"/>
      <w:r>
        <w:rPr>
          <w:color w:val="000000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sub_130110"/>
      <w:bookmarkStart w:id="21" w:name="sub_130110"/>
      <w:bookmarkEnd w:id="21"/>
    </w:p>
    <w:p>
      <w:pPr>
        <w:pStyle w:val="Normal"/>
        <w:ind w:firstLine="851"/>
        <w:jc w:val="both"/>
        <w:rPr/>
      </w:pPr>
      <w:bookmarkStart w:id="22" w:name="sub_130111"/>
      <w:bookmarkEnd w:id="22"/>
      <w:r>
        <w:rPr>
          <w:color w:val="000000"/>
          <w:sz w:val="28"/>
          <w:szCs w:val="28"/>
        </w:rPr>
        <w:t xml:space="preserve">1.1. Настоящие Правила инвентаризации благоустройства дворовых территорий, общественных территорий, территорий индивидуальной жилой застройки (индивидуальных жилых домов и земельных участков, предоставленных для их размещения) и территорий в ведении юридических лиц и индивидуальных предпринимателей (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) в населенных пунктах с численностью населения свыше 1000 человек (далее - Правила) разработаны в соответствии с </w:t>
      </w:r>
      <w:hyperlink r:id="rId5">
        <w:r>
          <w:rPr>
            <w:rStyle w:val="InternetLink"/>
            <w:rFonts w:cs="Times New Roman" w:eastAsia="Calibri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февраля               2017 года № 169 </w:t>
      </w:r>
      <w:r>
        <w:rPr>
          <w:color w:val="000000"/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3" w:name="sub_130111"/>
      <w:bookmarkStart w:id="24" w:name="sub_130112"/>
      <w:bookmarkEnd w:id="23"/>
      <w:bookmarkEnd w:id="24"/>
      <w:r>
        <w:rPr>
          <w:color w:val="000000"/>
          <w:sz w:val="28"/>
          <w:szCs w:val="28"/>
        </w:rPr>
        <w:t>1.2. Цель инвентаризации - оценка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- территор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5" w:name="sub_130112"/>
      <w:bookmarkStart w:id="26" w:name="sub_130113"/>
      <w:bookmarkEnd w:id="25"/>
      <w:bookmarkEnd w:id="26"/>
      <w:r>
        <w:rPr>
          <w:color w:val="000000"/>
          <w:sz w:val="28"/>
          <w:szCs w:val="28"/>
        </w:rPr>
        <w:t>1.3. В ходе инвентаризации определяется физическое состояние Территорий и необходимость их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sub_130113"/>
      <w:bookmarkStart w:id="28" w:name="sub_130113"/>
      <w:bookmarkEnd w:id="28"/>
    </w:p>
    <w:p>
      <w:pPr>
        <w:pStyle w:val="Heading1"/>
        <w:rPr>
          <w:color w:val="000000"/>
          <w:szCs w:val="28"/>
        </w:rPr>
      </w:pPr>
      <w:bookmarkStart w:id="29" w:name="sub_130120"/>
      <w:bookmarkEnd w:id="29"/>
      <w:r>
        <w:rPr>
          <w:color w:val="000000"/>
          <w:szCs w:val="28"/>
        </w:rPr>
        <w:t>2. Правила проведения инвентар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" w:name="sub_130120"/>
      <w:bookmarkStart w:id="31" w:name="sub_130120"/>
      <w:bookmarkEnd w:id="3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2" w:name="sub_130121"/>
      <w:bookmarkEnd w:id="32"/>
      <w:r>
        <w:rPr>
          <w:color w:val="000000"/>
          <w:sz w:val="28"/>
          <w:szCs w:val="28"/>
        </w:rPr>
        <w:t>2.1. Первичная инвентаризация Территорий муниципального образования проводится в два этап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3" w:name="sub_130121"/>
      <w:bookmarkEnd w:id="33"/>
      <w:r>
        <w:rPr>
          <w:color w:val="000000"/>
          <w:sz w:val="28"/>
          <w:szCs w:val="28"/>
        </w:rPr>
        <w:t>1) первый этап - инвентаризация дворовых и общественных территорий - в срок до 1 августа 2017 го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торой этап - инвентаризация территорий индивидуальной жилой застройки и территорий в ведении юридических лиц и индивидуальных предпринимателей - в срок до 31 октяб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30122"/>
      <w:bookmarkEnd w:id="34"/>
      <w:r>
        <w:rPr>
          <w:sz w:val="28"/>
          <w:szCs w:val="28"/>
        </w:rPr>
        <w:t>2.2. Инвентаризация проводится в соответствии с графиком, утверждаемым администрацией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30122"/>
      <w:bookmarkStart w:id="36" w:name="sub_130123"/>
      <w:bookmarkEnd w:id="35"/>
      <w:bookmarkEnd w:id="36"/>
      <w:r>
        <w:rPr>
          <w:sz w:val="28"/>
          <w:szCs w:val="28"/>
        </w:rPr>
        <w:t>2.3. График не позднее пяти рабочих дней с момента утверждения размещается на официальном сайте администрации муниципального образования в информационно-телекоммуникационной сети «Интернет», в местных средствах массовой информации и доводится до управляющи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30123"/>
      <w:bookmarkStart w:id="38" w:name="sub_130124"/>
      <w:bookmarkEnd w:id="37"/>
      <w:bookmarkEnd w:id="38"/>
      <w:r>
        <w:rPr>
          <w:sz w:val="28"/>
          <w:szCs w:val="28"/>
        </w:rPr>
        <w:t>2.4. Информация о датах проведения инвентаризации дворовых территорий размещается на информационных досках многоквартирных жилых домов (далее - МКД), местах общего пользования в районах индивидуальной застройки не менее чем за пять рабочих дней до даты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130124"/>
      <w:bookmarkEnd w:id="39"/>
      <w:r>
        <w:rPr>
          <w:sz w:val="28"/>
          <w:szCs w:val="28"/>
        </w:rPr>
        <w:t>2.5. Инвентаризация осуществляется комиссиями, создаваемыми администрацией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30252"/>
      <w:bookmarkEnd w:id="40"/>
      <w:r>
        <w:rPr>
          <w:sz w:val="28"/>
          <w:szCs w:val="28"/>
        </w:rPr>
        <w:t>Для участия в инвентаризации с учётом вида инвентаризуемой территории приглаш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30252"/>
      <w:bookmarkEnd w:id="41"/>
      <w:r>
        <w:rPr>
          <w:sz w:val="28"/>
          <w:szCs w:val="28"/>
        </w:rPr>
        <w:t>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ных заинтересова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территории в исторических районах города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130126"/>
      <w:bookmarkEnd w:id="42"/>
      <w:r>
        <w:rPr>
          <w:sz w:val="28"/>
          <w:szCs w:val="28"/>
        </w:rPr>
        <w:t>2.6. Инвентаризация проводится путем натурного обследования территорий и расположенных на ней элементов.</w:t>
      </w:r>
    </w:p>
    <w:p>
      <w:pPr>
        <w:pStyle w:val="Normal"/>
        <w:ind w:firstLine="851"/>
        <w:jc w:val="both"/>
        <w:rPr/>
      </w:pPr>
      <w:bookmarkStart w:id="43" w:name="sub_130126"/>
      <w:bookmarkStart w:id="44" w:name="sub_130127"/>
      <w:bookmarkEnd w:id="43"/>
      <w:bookmarkEnd w:id="44"/>
      <w:r>
        <w:rPr>
          <w:sz w:val="28"/>
          <w:szCs w:val="28"/>
        </w:rPr>
        <w:t xml:space="preserve">2.7. По итогам проведения инвентаризации составляется Паспорт благоустройства обследуемой территории (далее - Паспорт территории) по форме, утвержденной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13100"</w:instrText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fldChar w:fldCharType="separate"/>
      </w:r>
      <w:r>
        <w:rPr>
          <w:rStyle w:val="InternetLink"/>
          <w:rFonts w:cs="Times New Roman" w:eastAsia="Calibri"/>
          <w:b w:val="false"/>
          <w:color w:val="000000"/>
          <w:sz w:val="28"/>
          <w:szCs w:val="28"/>
        </w:rPr>
        <w:t>приложением 1</w:t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fldChar w:fldCharType="end"/>
      </w:r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30127"/>
      <w:bookmarkEnd w:id="45"/>
      <w:r>
        <w:rPr>
          <w:sz w:val="28"/>
          <w:szCs w:val="28"/>
        </w:rPr>
        <w:t>2.8. Паспорта территории формируются с учётом следующих особеннос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ется пересечение границ Территорий, указанных в Паспортах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ется установление границ Территорий, указанных в Паспортах территорий, приводящее к образованию неучтен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вентаризация дворовой территории, прилегающей к двум и более МКД оформляется единым Паспортом территории с указанием перечня прилегающих МК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, разрабатываемого на дворовую территор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аспорт территории, находящейся в ведении юридических лиц и индивидуальных предпринимателей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30129"/>
      <w:bookmarkEnd w:id="46"/>
      <w:r>
        <w:rPr>
          <w:sz w:val="28"/>
          <w:szCs w:val="28"/>
        </w:rPr>
        <w:t>2.9. Копия Паспорта территории передается в управляющую организацию. Другим заинтересованным лицам копия Паспорта территории выдается по письменному за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30129"/>
      <w:bookmarkEnd w:id="47"/>
      <w:r>
        <w:rPr>
          <w:sz w:val="28"/>
          <w:szCs w:val="28"/>
        </w:rPr>
        <w:t>До начала проведения инвентаризации рекомендуется предварительное заполнение Паспортов территор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воровым территориям - управляющими организациями, администрацией муниципального образования и ответственными лицами при непосредственном управлении МК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щественным территориям - администрациям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ям индивидуальной жилой застройки и территориям, находящимся в ведении юридических лиц и индивидуальных предпринимателей - администрациями муниципального образования, юридическими лицами и индивидуальными предприним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301210"/>
      <w:bookmarkEnd w:id="48"/>
      <w:r>
        <w:rPr>
          <w:sz w:val="28"/>
          <w:szCs w:val="28"/>
        </w:rPr>
        <w:t>2.10. Последующая актуализация Паспортов территории проводится не реже одного раза в пять лет с момента проведения первичной (предыдущей) инвентаризации.</w:t>
      </w:r>
    </w:p>
    <w:p>
      <w:pPr>
        <w:pStyle w:val="Normal"/>
        <w:ind w:firstLine="851"/>
        <w:jc w:val="both"/>
        <w:rPr/>
      </w:pPr>
      <w:bookmarkStart w:id="49" w:name="sub_1301210"/>
      <w:bookmarkEnd w:id="49"/>
      <w:r>
        <w:rPr>
          <w:sz w:val="28"/>
          <w:szCs w:val="28"/>
        </w:rPr>
        <w:t xml:space="preserve">Повторная инвентаризация проводится в соответствии                                 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130122"</w:instrText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fldChar w:fldCharType="separate"/>
      </w:r>
      <w:r>
        <w:rPr>
          <w:rStyle w:val="InternetLink"/>
          <w:rFonts w:cs="Times New Roman" w:eastAsia="Calibri"/>
          <w:b w:val="false"/>
          <w:color w:val="000000"/>
          <w:sz w:val="28"/>
          <w:szCs w:val="28"/>
        </w:rPr>
        <w:t>пунктами 2.2-2.9</w:t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13012101"/>
      <w:bookmarkEnd w:id="50"/>
      <w:r>
        <w:rPr>
          <w:sz w:val="28"/>
          <w:szCs w:val="28"/>
        </w:rPr>
        <w:t>2.11. Лица, в чьем ведении находится территория (управляющие организации, администрация муниципального образования при непосредственном управлении многоквартирных жилых домов и иные заинтересованные лица), обязаны не позднее 30 (тридцати) календарных дней с момента изменения состояния Территории, обратиться в администрацию муниципального образования с заявлением о включении Территории в график инвентаризации на текущий год.</w:t>
      </w:r>
    </w:p>
    <w:p>
      <w:pPr>
        <w:pStyle w:val="Normal"/>
        <w:ind w:firstLine="851"/>
        <w:jc w:val="both"/>
        <w:rPr/>
      </w:pPr>
      <w:bookmarkStart w:id="51" w:name="sub_13012101"/>
      <w:bookmarkStart w:id="52" w:name="sub_1301211"/>
      <w:bookmarkEnd w:id="51"/>
      <w:bookmarkEnd w:id="52"/>
      <w:r>
        <w:rPr>
          <w:sz w:val="28"/>
          <w:szCs w:val="28"/>
        </w:rPr>
        <w:t xml:space="preserve">2.12. По итогам инвентаризации администрацией муниципального образования составляется Паспорт благоустройства населенного пункта по форме, утвержденной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13200"</w:instrText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fldChar w:fldCharType="separate"/>
      </w:r>
      <w:r>
        <w:rPr>
          <w:rStyle w:val="InternetLink"/>
          <w:rFonts w:cs="Times New Roman" w:eastAsia="Calibri"/>
          <w:b w:val="false"/>
          <w:color w:val="000000"/>
          <w:sz w:val="28"/>
          <w:szCs w:val="28"/>
        </w:rPr>
        <w:t>приложением 2</w:t>
      </w:r>
      <w:r>
        <w:rPr>
          <w:rStyle w:val="InternetLink"/>
          <w:sz w:val="28"/>
          <w:b w:val="false"/>
          <w:szCs w:val="28"/>
          <w:rFonts w:cs="Times New Roman" w:eastAsia="Calibri"/>
          <w:color w:val="000000"/>
        </w:rPr>
        <w:fldChar w:fldCharType="end"/>
      </w:r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851"/>
        <w:jc w:val="both"/>
        <w:rPr/>
      </w:pPr>
      <w:bookmarkStart w:id="53" w:name="sub_1301211"/>
      <w:bookmarkStart w:id="54" w:name="sub_1301212"/>
      <w:bookmarkEnd w:id="53"/>
      <w:bookmarkEnd w:id="54"/>
      <w:r>
        <w:rPr>
          <w:sz w:val="28"/>
          <w:szCs w:val="28"/>
        </w:rPr>
        <w:t>2.13. Паспорт благоустройства населенного пункта подлежит ежегодной актуализации администрацией муниципального образования                не позднее 15 февраля с учетом изменений благоустройства Территорий, произошедших в предыдущем году, на основании проведенной инвентар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sub_1301212"/>
      <w:bookmarkStart w:id="56" w:name="sub_1301212"/>
      <w:bookmarkEnd w:id="5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57" w:name="sub_130130"/>
      <w:bookmarkEnd w:id="57"/>
      <w:r>
        <w:rPr>
          <w:color w:val="000000"/>
          <w:szCs w:val="28"/>
        </w:rPr>
        <w:t>3. Заключительны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sub_130130"/>
      <w:bookmarkStart w:id="59" w:name="sub_130130"/>
      <w:bookmarkEnd w:id="59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0" w:name="sub_130131"/>
      <w:bookmarkEnd w:id="60"/>
      <w:r>
        <w:rPr>
          <w:color w:val="000000"/>
          <w:sz w:val="28"/>
          <w:szCs w:val="28"/>
        </w:rPr>
        <w:t>3.1. На основании Паспортов благоустройства территорий индивидуальной жилой застройки (благоустройства индивидуальных жилых домов и земельных участков, предоставленных для их размещения) администрациями муниципальных образований заключаются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2020 года в соответствии с требованиями утверждённых в муниципальном образовании правил благоустрой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1" w:name="sub_130131"/>
      <w:bookmarkStart w:id="62" w:name="sub_130132"/>
      <w:bookmarkEnd w:id="61"/>
      <w:bookmarkEnd w:id="62"/>
      <w:r>
        <w:rPr>
          <w:color w:val="000000"/>
          <w:sz w:val="28"/>
          <w:szCs w:val="28"/>
        </w:rPr>
        <w:t>3.2. На основании Паспортов благоустройства территорий, находящихся в ведении юридических лиц и индивидуальных предпринимателей (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) администрациями муниципальных образований заключаются соглашения с указанными лицами о благоустройстве таких территории не позднее 2020 года за счет средств юридических лиц и индивидуальных предпринима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sub_130132"/>
      <w:bookmarkStart w:id="64" w:name="sub_130132"/>
      <w:bookmarkEnd w:id="6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</w:r>
      <w:bookmarkStart w:id="65" w:name="sub_13100"/>
      <w:bookmarkStart w:id="66" w:name="sub_13100"/>
      <w:bookmarkEnd w:id="66"/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1301"</w:instrText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fldChar w:fldCharType="separate"/>
      </w:r>
      <w:r>
        <w:rPr>
          <w:rStyle w:val="InternetLink"/>
          <w:rFonts w:cs="Times New Roman" w:eastAsia="Calibri"/>
          <w:b w:val="false"/>
          <w:color w:val="000000"/>
          <w:sz w:val="24"/>
          <w:szCs w:val="24"/>
        </w:rPr>
        <w:t>Правилам</w:t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инвентаризации благоустройства</w:t>
        <w:br/>
        <w:t>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  <w:bookmarkStart w:id="67" w:name="sub_13100"/>
      <w:bookmarkStart w:id="68" w:name="sub_13100"/>
      <w:bookmarkEnd w:id="6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69" w:name="sub_13110"/>
      <w:bookmarkEnd w:id="69"/>
      <w:r>
        <w:rPr>
          <w:color w:val="000000"/>
          <w:szCs w:val="28"/>
        </w:rPr>
        <w:t xml:space="preserve">ПАСПОРТ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благоустройства дворовой территории</w:t>
        <w:br/>
        <w:t>по состоянию на 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0" w:name="sub_13110"/>
      <w:bookmarkStart w:id="71" w:name="sub_13110"/>
      <w:bookmarkEnd w:id="71"/>
    </w:p>
    <w:p>
      <w:pPr>
        <w:pStyle w:val="Heading1"/>
        <w:rPr>
          <w:color w:val="000000"/>
          <w:szCs w:val="28"/>
        </w:rPr>
      </w:pPr>
      <w:bookmarkStart w:id="72" w:name="sub_13101"/>
      <w:bookmarkEnd w:id="72"/>
      <w:r>
        <w:rPr>
          <w:color w:val="000000"/>
          <w:szCs w:val="28"/>
        </w:rPr>
        <w:t>1. Общие сведения о территории благоустройст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73" w:name="sub_13101"/>
      <w:bookmarkStart w:id="74" w:name="sub_13101"/>
      <w:bookmarkEnd w:id="7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5" w:name="sub_131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  <w:bookmarkEnd w:id="7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ногоквартирного жилого дома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333"</w:instrTex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Cs w:val="28"/>
              </w:rPr>
              <w:t>*</w: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6" w:name="sub_131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  <w:bookmarkEnd w:id="7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 (дворовой территории)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333"</w:instrTex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Cs w:val="28"/>
              </w:rPr>
              <w:t>*</w: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ровня благоустроенности территории (благоустроенная/ не благоустроенная)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3333"</w:instrTex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Cs w:val="28"/>
              </w:rPr>
              <w:t>**</w: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77" w:name="sub_333"/>
      <w:bookmarkEnd w:id="77"/>
      <w:r>
        <w:rPr>
          <w:color w:val="000000"/>
          <w:sz w:val="24"/>
          <w:szCs w:val="24"/>
        </w:rPr>
        <w:t xml:space="preserve">* - при образовании дворовой территории земельными участками нескольких МКД в </w:t>
      </w:r>
      <w:r>
        <w:fldChar w:fldCharType="begin"/>
      </w:r>
      <w:r>
        <w:rPr>
          <w:rStyle w:val="InternetLink"/>
          <w:sz w:val="24"/>
          <w:b w:val="false"/>
          <w:rFonts w:cs="Times New Roman" w:eastAsia="Calibri"/>
          <w:color w:val="000000"/>
        </w:rPr>
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13111"</w:instrText>
      </w:r>
      <w:r>
        <w:rPr>
          <w:rStyle w:val="InternetLink"/>
          <w:sz w:val="24"/>
          <w:b w:val="false"/>
          <w:rFonts w:cs="Times New Roman" w:eastAsia="Calibri"/>
          <w:color w:val="000000"/>
        </w:rPr>
        <w:fldChar w:fldCharType="separate"/>
      </w:r>
      <w:r>
        <w:rPr>
          <w:rStyle w:val="InternetLink"/>
          <w:rFonts w:cs="Times New Roman" w:eastAsia="Calibri"/>
          <w:b w:val="false"/>
          <w:color w:val="000000"/>
          <w:sz w:val="24"/>
        </w:rPr>
        <w:t>пунктах 1.1</w:t>
      </w:r>
      <w:r>
        <w:rPr>
          <w:rStyle w:val="InternetLink"/>
          <w:sz w:val="24"/>
          <w:b w:val="false"/>
          <w:rFonts w:cs="Times New Roman" w:eastAsia="Calibri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 w:val="false"/>
          <w:rFonts w:cs="Times New Roman" w:eastAsia="Calibri"/>
          <w:color w:val="000000"/>
        </w:rPr>
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13112"</w:instrText>
      </w:r>
      <w:r>
        <w:rPr>
          <w:rStyle w:val="InternetLink"/>
          <w:sz w:val="24"/>
          <w:b w:val="false"/>
          <w:rFonts w:cs="Times New Roman" w:eastAsia="Calibri"/>
          <w:color w:val="000000"/>
        </w:rPr>
        <w:fldChar w:fldCharType="separate"/>
      </w:r>
      <w:r>
        <w:rPr>
          <w:rStyle w:val="InternetLink"/>
          <w:rFonts w:cs="Times New Roman" w:eastAsia="Calibri"/>
          <w:b w:val="false"/>
          <w:color w:val="000000"/>
          <w:sz w:val="24"/>
        </w:rPr>
        <w:t>1.2</w:t>
      </w:r>
      <w:r>
        <w:rPr>
          <w:rStyle w:val="InternetLink"/>
          <w:sz w:val="24"/>
          <w:b w:val="false"/>
          <w:rFonts w:cs="Times New Roman" w:eastAsia="Calibri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указываются данные для каждого МК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78" w:name="sub_333"/>
      <w:bookmarkStart w:id="79" w:name="sub_3333"/>
      <w:bookmarkEnd w:id="78"/>
      <w:bookmarkEnd w:id="79"/>
      <w:r>
        <w:rPr>
          <w:color w:val="000000"/>
          <w:sz w:val="24"/>
          <w:szCs w:val="24"/>
        </w:rPr>
        <w:t>** - благоустроенной считается территория, обеспеченная покрытием, позволяющим комфортное передвижение по основным пешеходным коммуникациям, освещением, игровым оборудованием для детей, озеленением (при наличии соответствующих участ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0" w:name="sub_3333"/>
      <w:bookmarkStart w:id="81" w:name="sub_3333"/>
      <w:bookmarkEnd w:id="81"/>
    </w:p>
    <w:p>
      <w:pPr>
        <w:pStyle w:val="Heading1"/>
        <w:rPr>
          <w:color w:val="000000"/>
          <w:szCs w:val="28"/>
        </w:rPr>
      </w:pPr>
      <w:bookmarkStart w:id="82" w:name="sub_13102"/>
      <w:bookmarkEnd w:id="82"/>
      <w:r>
        <w:rPr>
          <w:color w:val="000000"/>
          <w:szCs w:val="28"/>
        </w:rPr>
        <w:t>2. Характеристика благоустро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3" w:name="sub_13102"/>
      <w:bookmarkStart w:id="84" w:name="sub_13102"/>
      <w:bookmarkEnd w:id="8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65"/>
        <w:gridCol w:w="1732"/>
        <w:gridCol w:w="19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арковочных м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ой площадки (выделен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аточ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инвентаризации: «___» _____________ 20___ г.</w:t>
      </w:r>
    </w:p>
    <w:p>
      <w:pPr>
        <w:pStyle w:val="Normal"/>
        <w:rPr/>
      </w:pPr>
      <w:r>
        <w:rPr/>
        <w:t>Ф.И.О., должности и подписи членов инвентаризационной комиссии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5"/>
        <w:gridCol w:w="2669"/>
        <w:gridCol w:w="420"/>
        <w:gridCol w:w="2842"/>
        <w:gridCol w:w="280"/>
      </w:tblGrid>
      <w:tr>
        <w:trPr/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color w:val="000000"/>
          <w:szCs w:val="28"/>
        </w:rPr>
      </w:pPr>
      <w:bookmarkStart w:id="85" w:name="sub_13120"/>
      <w:bookmarkEnd w:id="85"/>
      <w:r>
        <w:rPr>
          <w:color w:val="000000"/>
          <w:szCs w:val="28"/>
        </w:rPr>
        <w:t xml:space="preserve">ПАСПОРТ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благоустройства общественной территории</w:t>
        <w:br/>
        <w:t>по состоянию на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6" w:name="sub_13120"/>
      <w:bookmarkStart w:id="87" w:name="sub_13120"/>
      <w:bookmarkEnd w:id="87"/>
    </w:p>
    <w:p>
      <w:pPr>
        <w:pStyle w:val="Heading1"/>
        <w:rPr>
          <w:color w:val="000000"/>
          <w:szCs w:val="28"/>
        </w:rPr>
      </w:pPr>
      <w:bookmarkStart w:id="88" w:name="sub_13103"/>
      <w:bookmarkEnd w:id="88"/>
      <w:r>
        <w:rPr>
          <w:color w:val="000000"/>
          <w:szCs w:val="28"/>
        </w:rPr>
        <w:t>1. Общие сведения о территории благоустройст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9" w:name="sub_13103"/>
      <w:bookmarkStart w:id="90" w:name="sub_13103"/>
      <w:bookmarkEnd w:id="9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4"/>
        <w:gridCol w:w="39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территории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44"</w:instrTex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Cs w:val="28"/>
              </w:rPr>
              <w:t>*</w: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end"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 (дворовой территори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ровня благоустроенности территории (благоустроенная/ не благоустроенная)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444"</w:instrTex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Cs w:val="28"/>
              </w:rPr>
              <w:t>**</w: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end"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4444"</w:instrTex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Cs w:val="28"/>
              </w:rPr>
              <w:t>***</w: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end"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91" w:name="sub_44"/>
      <w:bookmarkEnd w:id="91"/>
      <w:r>
        <w:rPr>
          <w:color w:val="000000"/>
          <w:sz w:val="24"/>
          <w:szCs w:val="24"/>
        </w:rPr>
        <w:t>* - парк, сквер, центральная улица, площадь, набережная и т.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92" w:name="sub_44"/>
      <w:bookmarkStart w:id="93" w:name="sub_444"/>
      <w:bookmarkEnd w:id="92"/>
      <w:bookmarkEnd w:id="93"/>
      <w:r>
        <w:rPr>
          <w:color w:val="000000"/>
          <w:sz w:val="24"/>
          <w:szCs w:val="24"/>
        </w:rPr>
        <w:t>** - благоустроенной считается территория, обеспеченная покрытием, позволяющим комфортное передвижение по основным пешеходным коммуникациям, освещением, игровым оборудованием для детей, озеленением (при наличии соответствующих участков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94" w:name="sub_444"/>
      <w:bookmarkStart w:id="95" w:name="sub_4444"/>
      <w:bookmarkEnd w:id="94"/>
      <w:bookmarkEnd w:id="95"/>
      <w:r>
        <w:rPr>
          <w:color w:val="000000"/>
          <w:sz w:val="24"/>
          <w:szCs w:val="24"/>
        </w:rPr>
        <w:t>*** - под удобным пешеходным доступом понимается возможность для пользователя площадки дойти до нее по оборудованному покрытием и освещенному маршру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6" w:name="sub_4444"/>
      <w:bookmarkStart w:id="97" w:name="sub_4444"/>
      <w:bookmarkEnd w:id="97"/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98" w:name="sub_13104"/>
      <w:r>
        <w:rPr/>
        <w:t>2. Характеристика благоустройства</w:t>
      </w:r>
      <w:bookmarkEnd w:id="98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1417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ой площадки (выдел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установи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а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ато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инвентаризации: «___» _____________ 20___ г.</w:t>
      </w:r>
    </w:p>
    <w:p>
      <w:pPr>
        <w:pStyle w:val="Normal"/>
        <w:ind w:firstLine="851"/>
        <w:jc w:val="both"/>
        <w:rPr/>
      </w:pPr>
      <w:r>
        <w:rPr/>
        <w:t>Ф.И.О., должности и подписи членов инвентаризационной комиссии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5"/>
        <w:gridCol w:w="2670"/>
        <w:gridCol w:w="420"/>
        <w:gridCol w:w="2698"/>
        <w:gridCol w:w="280"/>
      </w:tblGrid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99" w:name="sub_13130"/>
      <w:bookmarkEnd w:id="99"/>
      <w:r>
        <w:rPr>
          <w:color w:val="000000"/>
          <w:szCs w:val="28"/>
        </w:rPr>
        <w:t>ПАСПОРТ</w:t>
        <w:br/>
        <w:t>благоустройства территорий индивидуальной жилой застройки и территорий в ведении юридических лиц и индивидуальных предпринимателей по состоянию на 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0" w:name="sub_13130"/>
      <w:bookmarkStart w:id="101" w:name="sub_13130"/>
      <w:bookmarkEnd w:id="101"/>
    </w:p>
    <w:p>
      <w:pPr>
        <w:pStyle w:val="Heading1"/>
        <w:rPr>
          <w:color w:val="000000"/>
          <w:szCs w:val="28"/>
        </w:rPr>
      </w:pPr>
      <w:bookmarkStart w:id="102" w:name="sub_13105"/>
      <w:bookmarkEnd w:id="102"/>
      <w:r>
        <w:rPr>
          <w:color w:val="000000"/>
          <w:szCs w:val="28"/>
        </w:rPr>
        <w:t>1. Общие сведения о территории благоустройст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03" w:name="sub_13105"/>
      <w:bookmarkStart w:id="104" w:name="sub_13105"/>
      <w:bookmarkEnd w:id="10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1"/>
        <w:gridCol w:w="2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(вид) территор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ровня благоустроенности территории (благоустроенная/ не благоустроенная)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555"</w:instrTex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Cs w:val="28"/>
              </w:rPr>
              <w:t>*</w: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end"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внешнего вида ИЖС правилам благоустрой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05" w:name="sub_555"/>
      <w:r>
        <w:rPr>
          <w:color w:val="000000"/>
          <w:sz w:val="24"/>
          <w:szCs w:val="24"/>
        </w:rPr>
        <w:t>* благоустроенной считается территория, обеспеченная покрытием, позволяющим комфортное передвижение по основным пешеходным коммуникациям, освещением, игровым оборудованием для детей, озеленением (при наличии соответствующих участков).</w:t>
      </w:r>
      <w:bookmarkStart w:id="106" w:name="sub_13106"/>
      <w:bookmarkEnd w:id="105"/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2. Характеристика благоустройств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06"/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77"/>
        <w:gridCol w:w="1843"/>
        <w:gridCol w:w="1842"/>
        <w:gridCol w:w="170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ой площадки (выдел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установи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ет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а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ат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инвентаризации: «___» ____________ 20___ г.</w:t>
      </w:r>
    </w:p>
    <w:p>
      <w:pPr>
        <w:pStyle w:val="Normal"/>
        <w:ind w:firstLine="851"/>
        <w:rPr/>
      </w:pPr>
      <w:r>
        <w:rPr/>
        <w:t>Ф.И.О., должности и подписи членов инвентаризационной комиссии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5"/>
        <w:gridCol w:w="2670"/>
        <w:gridCol w:w="420"/>
        <w:gridCol w:w="2840"/>
        <w:gridCol w:w="280"/>
      </w:tblGrid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изация, должность)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</w:rPr>
      </w:pPr>
      <w:r>
        <w:rPr>
          <w:color w:val="000000"/>
          <w:sz w:val="28"/>
          <w:szCs w:val="28"/>
        </w:rPr>
      </w:r>
      <w:bookmarkStart w:id="107" w:name="sub_13200"/>
      <w:bookmarkStart w:id="108" w:name="sub_13200"/>
      <w:bookmarkEnd w:id="108"/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1301"</w:instrText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fldChar w:fldCharType="separate"/>
      </w:r>
      <w:r>
        <w:rPr>
          <w:rStyle w:val="InternetLink"/>
          <w:rFonts w:cs="Times New Roman" w:eastAsia="Calibri"/>
          <w:b w:val="false"/>
          <w:color w:val="000000"/>
          <w:sz w:val="24"/>
          <w:szCs w:val="24"/>
        </w:rPr>
        <w:t>П</w:t>
      </w:r>
      <w:r>
        <w:rPr>
          <w:rStyle w:val="InternetLink"/>
          <w:sz w:val="24"/>
          <w:b w:val="false"/>
          <w:szCs w:val="24"/>
          <w:rFonts w:cs="Times New Roman" w:eastAsia="Calibri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>равилам инвентаризации благоустройства</w:t>
        <w:br/>
        <w:t>дворовых территорий, общественных территорий, 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Style48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109" w:name="sub_13200"/>
      <w:bookmarkStart w:id="110" w:name="sub_13200"/>
      <w:bookmarkEnd w:id="110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архитектор администрации муниципального образования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 / Ф.И.О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_ 20___ г.</w:t>
            </w:r>
          </w:p>
        </w:tc>
        <w:tc>
          <w:tcPr>
            <w:tcW w:w="5103" w:type="dxa"/>
            <w:tcBorders/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Style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/ Ф.И.О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_ 20___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ПАСПОРТ</w:t>
        <w:br/>
        <w:t>благоустройства населенного пункта</w:t>
        <w:br/>
        <w:t>___________________________________________________</w:t>
        <w:br/>
      </w:r>
      <w:r>
        <w:rPr>
          <w:b w:val="false"/>
          <w:color w:val="000000"/>
          <w:sz w:val="16"/>
          <w:szCs w:val="16"/>
        </w:rPr>
        <w:t>(наименование населенного пункта)</w:t>
      </w:r>
      <w:r>
        <w:rPr>
          <w:color w:val="000000"/>
          <w:szCs w:val="28"/>
        </w:rPr>
        <w:br/>
        <w:t>по состоянию на 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111" w:name="sub_13201"/>
      <w:bookmarkEnd w:id="111"/>
      <w:r>
        <w:rPr>
          <w:color w:val="000000"/>
          <w:szCs w:val="28"/>
        </w:rPr>
        <w:t>1. Дворовые территор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12" w:name="sub_13201"/>
      <w:bookmarkStart w:id="113" w:name="sub_13201"/>
      <w:bookmarkEnd w:id="113"/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еррито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ностью благоустро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КД на территор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благоустроен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террито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 площадь площадок на дворовых территор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кв.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ейнерная площадка (выдел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114" w:name="sub_13202"/>
      <w:bookmarkEnd w:id="114"/>
      <w:r>
        <w:rPr>
          <w:color w:val="000000"/>
          <w:szCs w:val="28"/>
        </w:rPr>
        <w:t>2. Общественные территор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15" w:name="sub_13202"/>
      <w:bookmarkStart w:id="116" w:name="sub_13202"/>
      <w:bookmarkEnd w:id="116"/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03"/>
        <w:gridCol w:w="17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ерриторий всего, 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рритории массового отдыха населения (парки, скверы и т.п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рритории массового отдыха населения (парки, скверы и т.п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, имеющего удобный пешеходный доступ к основным площадкам общественных территорий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instrText xml:space="preserve"> HYPERLINK "../../../AppData/Local/Microsoft/Windows/Temporary%20Internet%20Files/Content.Outlook/KNIF7REU/%D0%9F%D0%9F%20333%20%D0%BE%20%D0%B2%D0%BD%D0%B5%D1%81%D0%B5%D0%BD%D0%B8%D0%B8%20%D0%B8%D0%B7%D0%BC%20%D0%A4%D0%9A%D0%93%20%D0%BF%D1%80%D0%B8%D0%BB%203%20%D0%BE%D1%82%20%D0%94%D0%B8%D0%BF%D1%84%D0%B8%D0%BD%D0%B0.doc" \l "sub_6666"</w:instrTex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eastAsia="Calibri"/>
                <w:b/>
                <w:b/>
                <w:color w:val="000000"/>
                <w:szCs w:val="28"/>
              </w:rPr>
              <w:t>**</w:t>
            </w:r>
            <w:r>
              <w:rPr>
                <w:b/>
                <w:b/>
                <w:rStyle w:val="InternetLink"/>
                <w:szCs w:val="28"/>
                <w:rFonts w:cs="Times New Roman" w:eastAsia="Calibri"/>
                <w:color w:val="000000"/>
              </w:rPr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территорий всего, 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рритории массового отдыха населения (парки, скверы и т.п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территорий всего, их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рритории массового отдыха населения (парки, скверы и т.п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 на 1 ж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117" w:name="sub_13203"/>
      <w:bookmarkEnd w:id="117"/>
      <w:r>
        <w:rPr>
          <w:color w:val="000000"/>
          <w:szCs w:val="28"/>
        </w:rPr>
        <w:t>3. Территории индивидуальной жилой застрой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8" w:name="sub_13203"/>
      <w:bookmarkStart w:id="119" w:name="sub_13203"/>
      <w:bookmarkEnd w:id="119"/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3"/>
        <w:gridCol w:w="1103"/>
        <w:gridCol w:w="17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территорий застройки ИЖС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лощад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120" w:name="sub_13204"/>
      <w:bookmarkEnd w:id="120"/>
      <w:r>
        <w:rPr>
          <w:color w:val="000000"/>
          <w:szCs w:val="28"/>
        </w:rPr>
        <w:t>4. Территории в ведении юридических лиц и индивидуальных предпринима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1" w:name="sub_13204"/>
      <w:bookmarkStart w:id="122" w:name="sub_13204"/>
      <w:bookmarkEnd w:id="122"/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3"/>
        <w:gridCol w:w="1103"/>
        <w:gridCol w:w="17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лощад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123" w:name="sub_666"/>
      <w:bookmarkEnd w:id="123"/>
      <w:r>
        <w:rPr>
          <w:color w:val="000000"/>
          <w:sz w:val="24"/>
          <w:szCs w:val="24"/>
        </w:rPr>
        <w:t>* - благоустроенной считается территория, обеспеченная покрытием, позволяющим комфортное передвижение по основным пешеходным коммуникациям, освещением, игровым оборудованием для детей, озеленением (при наличии соответствующих участков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24" w:name="sub_666"/>
      <w:bookmarkStart w:id="125" w:name="sub_6666"/>
      <w:bookmarkEnd w:id="124"/>
      <w:r>
        <w:rPr>
          <w:color w:val="000000"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покрытием и освещенному маршруту.</w:t>
      </w:r>
      <w:bookmarkEnd w:id="12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7371" w:type="dxa"/>
        <w:jc w:val="left"/>
        <w:tblInd w:w="7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288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46" w:leader="none"/>
                <w:tab w:val="left" w:pos="6124" w:leader="none"/>
              </w:tabs>
              <w:jc w:val="center"/>
              <w:rPr>
                <w:sz w:val="24"/>
                <w:szCs w:val="28"/>
              </w:rPr>
            </w:pPr>
            <w:bookmarkStart w:id="126" w:name="sub_115"/>
            <w:bookmarkEnd w:id="126"/>
            <w:r>
              <w:rPr>
                <w:sz w:val="24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46" w:leader="none"/>
                <w:tab w:val="left" w:pos="61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 Порядку предоставления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убсидий на реализацию программ формирования современной городской сре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лучение из окружного бюджета субсидий на реализацию программ формирования современной городской среды</w:t>
      </w:r>
    </w:p>
    <w:tbl>
      <w:tblPr>
        <w:tblW w:w="15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4"/>
        <w:gridCol w:w="51"/>
        <w:gridCol w:w="996"/>
        <w:gridCol w:w="565"/>
        <w:gridCol w:w="853"/>
        <w:gridCol w:w="1134"/>
        <w:gridCol w:w="1276"/>
        <w:gridCol w:w="568"/>
        <w:gridCol w:w="707"/>
        <w:gridCol w:w="993"/>
        <w:gridCol w:w="1275"/>
        <w:gridCol w:w="1276"/>
        <w:gridCol w:w="284"/>
        <w:gridCol w:w="708"/>
        <w:gridCol w:w="1276"/>
        <w:gridCol w:w="1418"/>
      </w:tblGrid>
      <w:tr>
        <w:trPr/>
        <w:tc>
          <w:tcPr>
            <w:tcW w:w="3682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 о предоставлении из окружного бюджета Субсидии местному бюдже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ие объект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, предусмотренный соглашением, руб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нансировано (нарастающим итогом с начала года на текущую дату), руб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, к перечислению, руб.</w:t>
            </w:r>
          </w:p>
        </w:tc>
      </w:tr>
      <w:tr>
        <w:trPr>
          <w:trHeight w:val="63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редств: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редств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ёт средств:</w:t>
            </w:r>
          </w:p>
        </w:tc>
      </w:tr>
      <w:tr>
        <w:trPr>
          <w:trHeight w:val="5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1" w:leader="none"/>
                <w:tab w:val="right" w:pos="4602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3"/>
        <w:gridCol w:w="239"/>
        <w:gridCol w:w="1400"/>
        <w:gridCol w:w="282"/>
        <w:gridCol w:w="2377"/>
        <w:gridCol w:w="282"/>
        <w:gridCol w:w="1240"/>
        <w:gridCol w:w="2496"/>
        <w:gridCol w:w="239"/>
        <w:gridCol w:w="1213"/>
        <w:gridCol w:w="282"/>
        <w:gridCol w:w="2148"/>
      </w:tblGrid>
      <w:tr>
        <w:trPr/>
        <w:tc>
          <w:tcPr>
            <w:tcW w:w="15525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305" w:hRule="atLeast"/>
        </w:trPr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2" w:firstLine="128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2" w:firstLine="1282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30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/>
              <w:t>«____» __________ 20___ г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18" w:firstLine="618"/>
              <w:jc w:val="center"/>
              <w:rPr>
                <w:sz w:val="18"/>
              </w:rPr>
            </w:pPr>
            <w:r>
              <w:rPr/>
              <w:t>«____» __________ 20___ г.</w:t>
            </w:r>
          </w:p>
        </w:tc>
      </w:tr>
      <w:tr>
        <w:trPr>
          <w:trHeight w:val="30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18" w:firstLine="618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18" w:firstLine="618"/>
              <w:jc w:val="right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514"/>
      </w:tblGrid>
      <w:tr>
        <w:trPr>
          <w:trHeight w:val="281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yperlink" Target="garantf1://71509392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0:00Z</dcterms:created>
  <dc:creator>Ракаева Н.Т.</dc:creator>
  <dc:description/>
  <dc:language>en-US</dc:language>
  <cp:lastModifiedBy>Калячайвыргина Ольга Владимировна</cp:lastModifiedBy>
  <cp:lastPrinted>2020-05-13T12:12:00Z</cp:lastPrinted>
  <dcterms:modified xsi:type="dcterms:W3CDTF">2020-05-13T00:10:00Z</dcterms:modified>
  <cp:revision>2</cp:revision>
  <dc:subject/>
  <dc:title>Постановление</dc:title>
</cp:coreProperties>
</file>