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октября 2013 года № 41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) в Государственной программе «Развитие агропромышленного комплекса Чукотского автономного округа на 2014-2020 годы»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(далее -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Государственной программы» цифры «2020» заменить цифрами «2024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16 995 868,1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 163 237,3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9 762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5 745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3 235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3 235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3 235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3 235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5 406 042,7 тыс. рублей,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 095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632 340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595 142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614 345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597 142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 616 345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 597 142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26 588,1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 251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4 307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9 673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4 307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9 673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4 510,8 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9 673,8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жидаемые результаты реализации Государственной программы» </w:t>
      </w:r>
      <w:bookmarkStart w:id="0" w:name="_GoBack"/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результаты 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 2024 году по отношению к 2015 году на 24,1  процент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растениеводства в хозяйствах всех категорий (в сопоставимых ценах) в 2024  году по отношению к 2015 году на 25,3 процент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животноводства в хозяйствах всех категорий (в сопоставимых ценах) в 2024  году по отношению к 2015 году на  22,7 процент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ищевых продуктов (в сопоставимых ценах) в 2024 году по отношению к                2015 году на 3,9 процент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напитков (в сопоставимых ценах) в  2024 году по отношению к 2017 году на 21,2 процент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не менее  1,2 процент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го уровня рентабельности сельскохозяйственных организаций до 25,5 процента (с учетом субсидий)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заработной платы в сельском хозяйстве до  61,8 тыс. рублей в 2024 году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 в 2024  году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ительности труда в хозяйствах всех категорий в 2024 году по отношению к 2016 году на  13,5 процент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высокопроизводительных рабочих мест в хозяйствах всех категорий на уровне 14 единиц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полагаемых ресурсов домашних хозяйств (в среднем на 1 члена домашнего хозяйства в месяц) в сельской местности до 25,6 тыс. рублей в 2024 году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отрасли животноводства, переработки и реализации продукции животноводств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20» заменить цифрами «2024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10"/>
        <w:gridCol w:w="7088"/>
      </w:tblGrid>
      <w:tr>
        <w:trPr>
          <w:trHeight w:val="992" w:hRule="atLeast"/>
        </w:trPr>
        <w:tc>
          <w:tcPr>
            <w:tcW w:w="241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11 268 683,7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 024 833,4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 390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5 320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1 13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8 62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 62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8 62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8 62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 194 251,2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 981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093 039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061 54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080 744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063 42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 082 624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 063 42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9 599,1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 546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 664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 030,0 тыс. рублей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 664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03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 867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 03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>
          <w:trHeight w:val="1315" w:hRule="atLeast"/>
        </w:trPr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поголовья северных оленей в сельскохозяйственных предприятиях округа, в том числе увеличение маточного поголовья (важенок и нетелей) в структуре стада, до  77,11 процентов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удельного веса племенного скота в общем поголовье оленей до  26,1 процентов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территории Чукотского автономного округа особо опасных и карантинных болезней животных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руцеллеза северных оленей в МУП СХП «Имени Первого Ревкома Чукотки» и поддержание территории Чукотки свободной от бруцеллез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объемов производства пищевого яйца до  3,6 млн. штук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2024 году объемов производства скота и птицы на убой в хозяйствах всех категорий в живом весе до 1 тыс. тонн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нансового состояния сельскохозяйственных товаропроизводите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ческого состояния территории округа путем отлова безнадзорных животных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племенного условного маточного поголовья сельскохозяйственных животных в 2024 году по отношению к 2017 году на 100 процентов.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традиционных видов промыслов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20» заменить цифрами «2024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 836 401,3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6 000,0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 591 974,1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 057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260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5 44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 44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75 44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75 44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5 44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 44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28 427,2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 027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 122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5 122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 122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5 122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5 122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5 122,3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>
          <w:trHeight w:val="3725" w:hRule="atLeast"/>
        </w:trPr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ясной продукцией коренного населения до 693,9 тонны ежегодно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реднегодовой численности работников, занятых морским зверобойным промыслом, на уровне 2013 года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родукции морского зверобойного промысла в 2024 году увеличится                    до 15,1 млн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ыбы и рыбной продукции для внутреннего рынка в 2024 году составит 1500 тонн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заготовок дикорастущих пищевых ресурсов составит не менее 3 тонн.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пищевой и перерабатывающей промышленности» 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20» заменить цифрами «2024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 104 536,4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 014 939,4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0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9 747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 546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9 666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0 996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0 996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0 996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0 996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0 996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0 996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89 597,0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 0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897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 5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 8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5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 5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 5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 5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5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 550,0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отгруженных товаров пищевой и перерабатывающей промышленности собственного производства в 2024 году до 729,7 млн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уровня производства социально значим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 хлеба в населенных пунктах округа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хлебобулочных изделий, обогащенных микронутриентами, и диетических хлебобулочных изделий в 2024 году             до 34 тонн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мясной продукции в 2024 году до 157,3 тонн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молочной продукции (в натуральном выражении) в 2024 году               до 575,2 тонн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стойчивое развитие сельских территорий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20» заменить цифрами «2024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>
          <w:trHeight w:val="3873" w:hRule="atLeast"/>
        </w:trPr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49 694,0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81 469,6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3 267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249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 115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6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149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942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107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107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107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 107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107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34 989,4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26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 583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743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833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60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60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60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60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60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60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60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33 235,0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48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544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1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 035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1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1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71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71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 715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715,2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бзац «Ожидаемые результаты реализации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в сельской местности, кроме молодых семей и молодых специалистов – 700,7 кв.м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молодых семей и молодых специалистов – 1 627,6 кв.м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вух проектов местных инициатив граждан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 северного оленеводства - обустройство трех перевалбаз, обеспечение специальной одеждой, снаряжением, хозяйственно-бытовым инвентарем, средствами связи 54 оленеводческих бригад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кадрового потенциала агропромышленного комплекс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20» заменить цифрами «2024»; </w:t>
      </w:r>
    </w:p>
    <w:p>
      <w:pPr>
        <w:pStyle w:val="Normal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3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4"/>
        <w:gridCol w:w="6775"/>
      </w:tblGrid>
      <w:tr>
        <w:trPr>
          <w:trHeight w:val="8190" w:hRule="atLeast"/>
        </w:trPr>
        <w:tc>
          <w:tcPr>
            <w:tcW w:w="260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81 410,5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78 908,9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675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 995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850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97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 321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 41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 411,5 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 41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 41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 41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 411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 501,6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81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1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1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1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81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81,3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растениеводств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>
          <w:trHeight w:val="2200" w:hRule="atLeast"/>
        </w:trPr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купленных овощей и картофеля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овощей закрытого грунт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рованных кредитов, привлеченных для развития растениеводства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20» заменить цифрами «2024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35 559,2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17 883,7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 125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 6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 6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 6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 77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 77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 77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– 17 675,5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 373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25,0 тыс. рублей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2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2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2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25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абзаца «Ожидаемые результаты реализации Подпрограммы» цифры «2020» заменить цифрами «2024»;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малых форм хозяйствования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«2024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59 772,5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40 934,3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5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5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5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5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13 635,5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 527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 23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 23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23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 23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 23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 23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5 202,7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0,0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0,0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жидаемые результаты реализации Под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к 2020 году 7» заменить словами «к 2024 году 1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«к 2020 году не менее 5» заменить словами «к 2024 году                     не менее 9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наименовании паспорта Подпрограммы «Техническая и технологическая модернизация» Государственной программы слова                      «на 2014-2020 годы» 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нфраструктуры сельского хозяйства и агропромышленного комплекс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Задачи Подпрограммы» после слова «Приобретение» дополнить словами «и ремонт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519"/>
      </w:tblGrid>
      <w:tr>
        <w:trPr/>
        <w:tc>
          <w:tcPr>
            <w:tcW w:w="283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объектов недвижимости;</w:t>
            </w:r>
          </w:p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мещений (зданий) в государственных учреждениях ветеринарии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19» заменить цифрами «2024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804"/>
      </w:tblGrid>
      <w:tr>
        <w:trPr>
          <w:trHeight w:val="3441" w:hRule="atLeast"/>
        </w:trPr>
        <w:tc>
          <w:tcPr>
            <w:tcW w:w="269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4 400,0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4 400,0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0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 9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0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00,0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Сроки и этапы реализации Подпрограммы» цифры «2020» заменить цифрами «2024»; </w:t>
      </w:r>
    </w:p>
    <w:p>
      <w:pPr>
        <w:pStyle w:val="Normal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4"/>
      </w:tblGrid>
      <w:tr>
        <w:trPr>
          <w:trHeight w:val="4292" w:hRule="atLeast"/>
        </w:trPr>
        <w:tc>
          <w:tcPr>
            <w:tcW w:w="270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 034 670,5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 613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 066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5 56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5 56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5 56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5 56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5 566,8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риоритеты, цели и задачи Государственной 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двадцать девятый - тридцать восьмо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производства продукции сельского хозяйства в хозяйствах всех категорий (в сопоставимых ценах) в 2024 году по отношению к 2015 году на 24,1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продукции растениеводства в хозяйствах всех категорий (в сопоставимых ценах) в 2024 году по отношению к 2015 году на 25,3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продукции животноводства в хозяйствах всех категорий (в сопоставимых ценах) в 2024 году по отношению к 2015 году на 22,7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пищевых продуктов (в сопоставимых ценах) в 2024 году по отношению к 2015 году на 3,9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напитков (в сопоставимых ценах) в 2024 году по отношению к 2017 году на 21,2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годового темпа прироста объема инвестиций в основной капитал сельского хозяйства в размере не менее 1,2 проц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го уровня рентабельности сельскохозяйственных организаций до 25,5 процента (с учетом субсид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заработной платы в сельском хозяйстве до 61,8 тыс. рублей в 2024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 в 2024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ительности труда в хозяйствах всех категорий в 2024 году по отношению к 2016 году на 13,5 процент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ороково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располагаемых ресурсов домашних хозяйств (в среднем на 1 члена домашнего хозяйства в месяц) в сельской местности до 25,6 тыс. рублей в 2024 год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четвертом цифры «2020» заменить цифрами «202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ятый раздела 2 «Механизм реализации Государственной программы» после слов «юридическим лицам» дополнить словами                         «, крестьянским (фермерским) хозяйства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5149"/>
      </w:tblGrid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сударственной програм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гропромышленного комплек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 </w:t>
      </w:r>
      <w:r>
        <w:rPr>
          <w:b/>
          <w:sz w:val="24"/>
          <w:szCs w:val="24"/>
        </w:rPr>
        <w:t>(далее – Государственная программ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072"/>
        <w:gridCol w:w="887"/>
        <w:gridCol w:w="870"/>
        <w:gridCol w:w="870"/>
        <w:gridCol w:w="870"/>
        <w:gridCol w:w="870"/>
        <w:gridCol w:w="870"/>
        <w:gridCol w:w="870"/>
        <w:gridCol w:w="872"/>
        <w:gridCol w:w="850"/>
        <w:gridCol w:w="850"/>
        <w:gridCol w:w="898"/>
        <w:gridCol w:w="945"/>
        <w:gridCol w:w="245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202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Поддержка малых форм хозяйствования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населения картофеля и овощей собственного производства. Поддержка малых форм хозяйствования. Государственная поддержка кредитования подотрасли растениеводства. 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ищевых продуктов (в сопоставимых цена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. 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8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1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39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7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по наращиванию поголовья северных оленей. 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>
          <w:trHeight w:val="3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ительности тру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окопроизводительных рабочих ме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 99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18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напитков (в сопоставимых цена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оизводство пищевой продукции</w:t>
            </w:r>
          </w:p>
        </w:tc>
      </w:tr>
      <w:tr>
        <w:trPr/>
        <w:tc>
          <w:tcPr>
            <w:tcW w:w="157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119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154%23P154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верных оленей и марал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5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по наращиванию поголовья северных оленей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аточное поголовь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оле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возникновения эпизоотий особо опасных болезней животных в результате заноса с других террито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леней, исследованных на бруцеллез, от общего поголовья на начало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безнадзорных животных, в том числе: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ротивоэпизоотических мероприятий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Анадыр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Эгвекино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Певе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ого яй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шту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тицеводств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1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1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рованных кредитов, привлеченных для развития животново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кредитования подотрасли животноводства, переработки ее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ельскохозяйственных товаропроизводителей, не имеющих просроченной кредиторской задолж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стников программы финансового оздоровления, выполнивших обязательства по реструктуризации задолж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условных го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леменного условного маточного поголовья сельскохозяйственных живот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водческих бригад, обеспеченных мобильными кочевыми жилыми домами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на приобретение и установку мобильных кочевых жилых домов для оленеводческих бригад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234%23P234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традиционных видов промысл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ясной продукции из водных биологических ресурсо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1217%23P121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морского зверобойного промыс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ромыс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морского зверобойного промыс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 морского зверобойного промыс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морского зверобойного промыс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ыбы и рыбной продукции для внутреннего ры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рыболовства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отовок дикорастущих пищевых ресурсов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P1217"/>
            <w:bookmarkEnd w:id="2"/>
            <w:r>
              <w:rPr>
                <w:rFonts w:cs="Times New Roman" w:ascii="Times New Roman" w:hAnsi="Times New Roman"/>
              </w:rPr>
              <w:t>* Объем добычи морских млекопитающих на период 2014 - 2024 годов для общин морских зверобоев Чукотского автономного округа регламентирован квотами на добычу морских ластоногих и шестилетней блок-квотой на серых и гренландских китов. Так, в связи с депрессивным состоянием и снижением численности популяции моржей, основного объекта промысла из всех видов ластоногих, объемы их добычи не будут превышать 1000 голов (1300 - 1500 голов в предыдущие годы). Шестилетняя блок-квота серых китов составляет 720 голов. Ежегодная средняя добыча составит 120 серых китов (130 - 135 голов в предыдущие годы). В связи с этим производство мясной пищевой продукции на период 2014 - 2024 годов рассчитано с учетом снижения квот и организации глубокой переработки продукции морского зверобойного промысла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291%23P291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пищевой и перерабатывающей промышлен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пищевой и перерабатывающей промышленности собственного произво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изводства социально значимых видов хле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оизводство пищев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технологического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мясной прод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348%23P348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в сельской местности кроме молодых семей и молодых специа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вода (приобретения) жилья для молодых семей и молодых специа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ных инициатив сельских сообществ, получивших грантовую поддерж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перевалба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изводственно-бытовой инфраструктуры оленеводческих бриг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леневодческих бригад, обеспеченных специальной одеждой, снаряжением, хозяйственно-бытовым инвентарем, средствами связ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изводственно-бытовой инфраструктуры оленеводческих бригад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408%23P408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Обеспечение кадрового потенциала агропромышленного комплек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удоустроенных специалистов в организациях агропромышленного компле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ысших и средних учебных заведений, прошедших производственную практику в организациях агропромышленного компле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 организаций агропромышленного комплекса, повышающих профессиональный уровень в системе дополнительного профессиона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15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общеобразовательных организаций, прошедших профессиональную ориентацию в организациях агропромышленного комплекса в период летних канику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74"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457%23P457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растени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ленных овощей и картоф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2" w:right="-381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населения картофеля и овощей собственного произ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овощей за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2" w:right="-38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1"/>
              <w:ind w:left="-592" w:right="-38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16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рованных кредитов, привлеченных для развития растениево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92" w:right="-381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Style57"/>
              <w:ind w:left="-592" w:right="-381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кредитования подотрасли растениеводства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564%23P564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Техническая и технологическая модернизац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технических средст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иобретению техники, плавсредств и снаря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ы и квадроцик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/>
              <w:t>X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4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505%23P505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малых форм хозяйств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ых форм хозяйств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, направленных на развитие материально-технической базы сельскохозяйственных кооператив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ых форм хозяйств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ых форм хозяйств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18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6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бъё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шествующему году предоставления субсиди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4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594%23P594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инфраструктуры сельского хозяйства и агропромышленного комплек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объектов недвижим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помещений (зданий) в государственных учреждениях ветеринар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4"/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8%D1%82%D0%BE%D0%B3%20%D0%9F%D1%80%D0%BE%D0%B5%D0%BA%D1%82%20%D0%9F%D0%9F%20%D0%92%D0%BD%D0%B5%D1%81%20%D0%B8%D0%B7%D0%BC%20%D0%B2%20%D0%9F%D0%9F%20%E2%84%96%20411_%D0%90%D0%9F%D0%9A%2029%2001%202019.docx" \l "P627%23P627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ого бюджетного учреждения Чукотского автономного округа "Окружное объединение ветеринарии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выплате заработной платы работникам Государственного бюджетного учреждения Чукотского автономного округа "Окружное объединение ветеринарии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полнения государственного задания на оказание государственных услуг (выполнение работ) Государственным бюджетным учреждением Чукотского автономного округа "Окружное объединение ветеринарии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5149"/>
      </w:tblGrid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сударственной програм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гропромышленного комплек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урсное обеспечение Государственной программы «Развитие агропромышленного комплекса Чукотского автономн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12"/>
        <w:gridCol w:w="1410"/>
        <w:gridCol w:w="1561"/>
        <w:gridCol w:w="1630"/>
        <w:gridCol w:w="1619"/>
        <w:gridCol w:w="1775"/>
        <w:gridCol w:w="2493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95 86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 237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6 04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588,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47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85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88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6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9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32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0,4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62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3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2 38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2,5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 2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2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89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1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 38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4 095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1,4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 41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76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 340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07,8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0 56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745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 14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73,8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1 88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35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4 34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07,8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 05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35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 14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73,8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 0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35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 34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0,8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 05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35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 14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73,8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трасли животноводства, переработки и реализации продукции животноводства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инансовое обеспечение затрат по наращиванию поголовья северных оленей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 123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 002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121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63,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34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328,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66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8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67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953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85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368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99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8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41,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21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444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7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68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14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3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по наращиванию поголовья северных олене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 123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 002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121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6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4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28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6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98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67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95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85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6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5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2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4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6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14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ддержка племенного животноводств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24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95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85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8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8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6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7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2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8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8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3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3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, связанных с поддержкой племенного животноводст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245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95,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850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3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3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8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8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проведения противоэпизоотических мероприятий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76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761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, диагностических и лечебных мероприятий, направленных на обеспечение эпизоотического благополучия территории ок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8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85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, ГБУ ЧАО «Окружное объединение ветеринарии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проведения мероприятий по  отлову и содержанию безнадзорных животны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7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76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 (с участием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 «Развитие птицеводств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59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96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1,7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4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6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5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8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4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9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2,1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3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9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4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6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3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9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4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6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3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9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7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6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9 269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15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1 886,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7,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695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0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38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771,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7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35,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156,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 688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356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11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6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711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 651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95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355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 089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89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 089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89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 089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89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 089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89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 089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89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 поддержка кредитования подотрасли животноводства, переработки ее продукции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0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0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: «Финансовое оздоровление сельскохозяйственных товаропроизводителей»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5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5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5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5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озмещ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5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5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: «Финансовое обеспечение затрат на приобретение и установку мобильных кочевых жилых домов для оленеводческих бригад»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2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на приобретение и установку мобильных кочевых жилых домов для оленеводческих брига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68 68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4 833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4 25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99,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78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1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12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 01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56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7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 280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9,6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 15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 50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91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90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 98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 02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320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 039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4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4 70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13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 54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6 0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 744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4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 07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 42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 11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 624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 07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 42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диционных видов промыслов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 15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9 854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03,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4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3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74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25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79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76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7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2,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16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86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 «Развитие рыболовства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89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50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739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8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5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5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8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 401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 974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427,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6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1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33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09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58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4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87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5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22,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28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26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27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пищевой и перерабатывающей промышленности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озмещение части затрат на приобретение технологического оборудова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12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59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29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3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9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3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обновлением оборудования для производства пищевой продук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12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59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29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озмещение части затрат на производство пищевой продукци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41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 34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68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4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8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4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46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7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67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ую поддержку производства социально значимых видов хле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 25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203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1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16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ую поддержку производства мясной и молочной продук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6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42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18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8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5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4 939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97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64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4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7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9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546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51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6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Улучшение жилищных условий граждан, проживающих в сельской местност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2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40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8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35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23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40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8,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35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4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4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6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7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Грантовая поддержка местных инициатив граждан, проживающих в сельской местност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устройство производственно-бытовой инфраструктуры оленеводческих бригад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0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устройство производственно-бытовой инфраструктуры оленеводческих брига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0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6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6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; ГКУ «УКС ЧАО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рачебная амбулатория в с. Уэлен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; ГКУ «УКС ЧАО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9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6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8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35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93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5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ормирование кадрового потенциала агропромышленного комплекс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1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90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1,6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уровня работников организаций агропромышленного комплекса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2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1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1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1,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1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908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1,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растениеводства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Закупка у населения картофеля и овощей собственного производств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 возмещение затрат, связанных с закупкой у населения картофеля и овощ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3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68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75,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1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9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4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6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5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5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 поддержка кредитования подотрасли растениеводств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55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88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75,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6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3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5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25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малых форм хозяйствования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ддержка малых форм хозяйствова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77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34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63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2,7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2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9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9,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сельскохозяйственных потребительских кооперативов на  развитие материально-технической б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97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57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9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9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8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сельскохозяйственным потребительским кооперативам на возмещение затрат по оплате договоров аренды торговых и производственных площад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4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44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, связанных с закупкой и доставкой корм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7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77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34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63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2,7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хническая и технологическая модернизация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озмещение части затрат по приобретению техники, плавсредств и снаряже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по приобретению техники, плавсредств и снаря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9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сельского хозяйства и агропромышленного комплекса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а недвижимости в собственность Чукотского автономного округа для размещения Окружной ветеринарной лаборатории в г. Анадыр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в государственных учреждениях ветеринари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4 67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4 67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ветеринарных учреждений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87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879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2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3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3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74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74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снащение государственной ветеринарной служб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8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8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4 67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4 67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ПСХП ЧАО - Департамент промышленной и сельскохозяйственной политик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БУ ЧАО «Окружное объединение ветеринарии» - Государственное бюджетное учреждение Чукотского автономного округа «Окружное объединение ветеринарии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4-2020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/>
      </w:pPr>
      <w:r>
        <w:rPr>
          <w:rStyle w:val="Style10"/>
          <w:bCs/>
          <w:color w:val="000000"/>
          <w:sz w:val="24"/>
          <w:szCs w:val="24"/>
        </w:rPr>
        <w:t>«</w:t>
      </w:r>
      <w:r>
        <w:rPr>
          <w:rStyle w:val="Style10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8080" w:hanging="0"/>
        <w:jc w:val="center"/>
        <w:rPr/>
      </w:pPr>
      <w:r>
        <w:rPr>
          <w:rStyle w:val="Style10"/>
          <w:b w:val="false"/>
          <w:bCs/>
          <w:color w:val="000000"/>
          <w:sz w:val="24"/>
          <w:szCs w:val="24"/>
        </w:rPr>
        <w:t>к Порядку предоставления и распределения субсидий бюджетам муниципальных районов и городских округов Чукотского автономного</w:t>
        <w:br/>
        <w:t>округа на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ind w:left="8080" w:hanging="0"/>
        <w:jc w:val="center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Бюджетная заявка</w:t>
        <w:br/>
      </w:r>
      <w:r>
        <w:rPr>
          <w:szCs w:val="28"/>
        </w:rPr>
        <w:t>__________________________________________________________</w:t>
        <w:br/>
      </w:r>
      <w:r>
        <w:rPr>
          <w:b w:val="false"/>
          <w:sz w:val="16"/>
          <w:szCs w:val="16"/>
        </w:rPr>
        <w:t>(наименование муниципального образования)</w:t>
        <w:br/>
      </w:r>
      <w:r>
        <w:rPr>
          <w:sz w:val="24"/>
          <w:szCs w:val="24"/>
        </w:rPr>
        <w:t>Чукотского автономного округа на предоставление субсидии из окружного бюджета на улучшение жилищных условий граждан, проживающих в сельской местности, в том числе молодых семей и молодых специалистов</w:t>
        <w:br/>
        <w:t>на ________ год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2166"/>
        <w:gridCol w:w="2221"/>
        <w:gridCol w:w="2004"/>
        <w:gridCol w:w="1688"/>
        <w:gridCol w:w="15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целевого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й объем средств окружного бюджета, 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местных бюджетов тыс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внебюджетных источников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-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в сельской местности кроме молодых семей и молодых специалис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7" w:name="sub_1311"/>
      <w:bookmarkEnd w:id="7"/>
      <w:r>
        <w:rPr>
          <w:sz w:val="24"/>
          <w:szCs w:val="24"/>
        </w:rPr>
        <w:t>* -  Бюджетные заявки представляются на три года - очередной финансовый год и плановый период (отдельно на кажды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311"/>
      <w:bookmarkStart w:id="9" w:name="sub_1311"/>
      <w:bookmarkEnd w:id="9"/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"/>
        <w:gridCol w:w="2665"/>
        <w:gridCol w:w="332"/>
        <w:gridCol w:w="3297"/>
      </w:tblGrid>
      <w:tr>
        <w:trPr/>
        <w:tc>
          <w:tcPr>
            <w:tcW w:w="3774" w:type="dxa"/>
            <w:vMerge w:val="restart"/>
            <w:tcBorders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5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П., подпись)</w:t>
            </w:r>
          </w:p>
        </w:tc>
        <w:tc>
          <w:tcPr>
            <w:tcW w:w="332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85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контактный (телефон)</w:t>
            </w:r>
          </w:p>
        </w:tc>
        <w:tc>
          <w:tcPr>
            <w:tcW w:w="285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57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приложения 4 слова «на 2014-2020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4-2020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Общие положения»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.4 цифры «72,0» заменить цифрами «76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spacing w:val="20"/>
          <w:sz w:val="24"/>
          <w:szCs w:val="24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pacing w:val="20"/>
          <w:sz w:val="24"/>
          <w:szCs w:val="24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ечисление субсидии </w:t>
      </w:r>
      <w:r>
        <w:rPr>
          <w:rFonts w:cs="Times New Roman" w:ascii="Times New Roman" w:hAnsi="Times New Roman"/>
          <w:b/>
          <w:sz w:val="24"/>
          <w:szCs w:val="24"/>
        </w:rPr>
        <w:t>из окружного бюджета бюджету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муниципального образовани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нансовую поддержку производства социально значимых видов хлеб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_________ квартал  20__ го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0"/>
        <w:gridCol w:w="1985"/>
        <w:gridCol w:w="1491"/>
        <w:gridCol w:w="1911"/>
        <w:gridCol w:w="1276"/>
        <w:gridCol w:w="2056"/>
        <w:gridCol w:w="1701"/>
      </w:tblGrid>
      <w:tr>
        <w:trPr>
          <w:trHeight w:val="51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отчетный период – квартал)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хлеба за отчётный период, к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из окружного бюджета, установленная Соглашением,</w:t>
            </w:r>
          </w:p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4" w:hanging="0"/>
              <w:jc w:val="center"/>
              <w:rPr/>
            </w:pPr>
            <w:r>
              <w:rPr>
                <w:sz w:val="24"/>
                <w:szCs w:val="24"/>
              </w:rPr>
              <w:t>Расчётная сумма субсидии (приложение 4),  руб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результат от реализации хлеба за отчётный период (приложение 7), </w:t>
            </w:r>
          </w:p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тающаяся сумма субсидии, рублей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0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 (гр.6*(1 - Дn / 100), но не более гр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* Дn %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 хлеба ________________________________________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изводителю хлеб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 хлеба ________________________________________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изводителю хлеб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59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убсидии из окружного бюджета нарастающим итогом с начала год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числению из окружного бюджет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89"/>
        <w:gridCol w:w="2268"/>
        <w:gridCol w:w="1701"/>
        <w:gridCol w:w="1985"/>
        <w:gridCol w:w="1701"/>
        <w:gridCol w:w="2127"/>
      </w:tblGrid>
      <w:tr>
        <w:trPr>
          <w:trHeight w:val="58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 xml:space="preserve"> –  </w:t>
            </w:r>
            <w:r>
              <w:rPr/>
              <w:t>графа 6 заполняется следующим образом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4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сли финансовый результат от реализации социально значимых видов хлеба положительный (графа 5), то графа 6 равна 0 (нулю);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56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сли финансовый результат от реализации социально значимых видов хлеба отрицательный (графа 5) и графа 4 больше графы 5 *(-1), то графа 6 равна: графа 5*(-1);</w:t>
            </w:r>
          </w:p>
        </w:tc>
      </w:tr>
      <w:tr>
        <w:trPr>
          <w:trHeight w:val="68" w:hRule="atLeast"/>
        </w:trPr>
        <w:tc>
          <w:tcPr>
            <w:tcW w:w="14568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если финансовый результат от реализации социально значимых видов хлеба отрицательный (графа 5) и графа 4 меньше графы 5*(-1), то графа 6 равна графе 4, но не </w:t>
            </w:r>
          </w:p>
        </w:tc>
      </w:tr>
      <w:tr>
        <w:trPr>
          <w:trHeight w:val="68" w:hRule="atLeast"/>
        </w:trPr>
        <w:tc>
          <w:tcPr>
            <w:tcW w:w="1456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более графы 3.</w:t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в приложении 6: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в грифе слова «на 2014-2020 годы» исключить;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слова «на 2014-2020 годы» исключить;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«1.4. Субсидии направляются на возмещение производителю продукции части затрат, связанных с производством мясной и молочной продукции, и не компенсируемых доходом от ее реализации, в том числе затрат на доставку сырья для производства мясной и молочной продукции в размере не более 80 процентов от суммы транспортных расходов производителя продукции по доставке сырья от места закупки до места производства продукции.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ConsPlusNormal1"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ConsPlusNormal1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 «Развитие агропромышленного комплекса</w:t>
      </w:r>
    </w:p>
    <w:p>
      <w:pPr>
        <w:pStyle w:val="ConsPlusNormal1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»</w:t>
      </w:r>
    </w:p>
    <w:p>
      <w:pPr>
        <w:pStyle w:val="ConsPlusNormal1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0" w:name="P6865"/>
      <w:bookmarkEnd w:id="10"/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 результативности  предоставления субсидии из федерального бюджета бюджету Чукотского автономного округа на поддержку экономического и социального развития коренных малочисленных народов Севера, Сибири и Дальнего Востока Российской Федерации в рамках реализации Государственной программы Российской Федерации «Реализация государственной национальной политики»</w:t>
      </w:r>
    </w:p>
    <w:p>
      <w:pPr>
        <w:pStyle w:val="TextBody"/>
        <w:tabs>
          <w:tab w:val="clear" w:pos="720"/>
          <w:tab w:val="left" w:pos="900" w:leader="none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tbl>
      <w:tblPr>
        <w:tblW w:w="15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20"/>
        <w:gridCol w:w="1204"/>
        <w:gridCol w:w="639"/>
        <w:gridCol w:w="709"/>
        <w:gridCol w:w="709"/>
        <w:gridCol w:w="708"/>
        <w:gridCol w:w="709"/>
        <w:gridCol w:w="709"/>
        <w:gridCol w:w="709"/>
        <w:gridCol w:w="35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11"/>
      </w:tblGrid>
      <w:tr>
        <w:trPr>
          <w:trHeight w:val="377" w:hRule="atLeast"/>
        </w:trPr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7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4Char">
    <w:name w:val="Heading 4 Char"/>
    <w:basedOn w:val="Style7"/>
    <w:qFormat/>
    <w:rPr>
      <w:sz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7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lang w:val="ru-RU" w:bidi="ar-SA"/>
    </w:rPr>
  </w:style>
  <w:style w:type="character" w:styleId="BodyTextChar">
    <w:name w:val="Body Text Char"/>
    <w:basedOn w:val="Style7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6"/>
      <w:lang w:val="ru-RU" w:bidi="ar-SA"/>
    </w:rPr>
  </w:style>
  <w:style w:type="character" w:styleId="BodyTextIndent3Char">
    <w:name w:val="Body Text Inden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Знак Знак"/>
    <w:basedOn w:val="Style7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sz w:val="28"/>
      <w:lang w:val="ru-RU" w:bidi="ar-SA"/>
    </w:rPr>
  </w:style>
  <w:style w:type="character" w:styleId="HTMLPreformattedChar">
    <w:name w:val="HTML Preformatted Char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Маркированный список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7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1">
    <w:name w:val="Знак Знак1"/>
    <w:basedOn w:val="Style7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7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3">
    <w:name w:val="Знак примечания"/>
    <w:basedOn w:val="Style7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">
    <w:name w:val="Знак Знак5"/>
    <w:qFormat/>
    <w:rPr>
      <w:rFonts w:ascii="Arial" w:hAnsi="Arial" w:cs="Arial"/>
      <w:sz w:val="22"/>
      <w:lang w:val="ru-RU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2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Style2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4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86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3:00Z</dcterms:created>
  <dc:creator>Ракаева Н.Т.</dc:creator>
  <dc:description/>
  <cp:keywords/>
  <dc:language>en-US</dc:language>
  <cp:lastModifiedBy>User</cp:lastModifiedBy>
  <cp:lastPrinted>2019-02-25T18:10:00Z</cp:lastPrinted>
  <dcterms:modified xsi:type="dcterms:W3CDTF">2019-02-25T06:53:00Z</dcterms:modified>
  <cp:revision>2</cp:revision>
  <dc:subject/>
  <dc:title>Постановление</dc:title>
</cp:coreProperties>
</file>