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1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andard"/>
        <w:ind w:firstLine="850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>В целях уточнения отдельных положений Государственной программы «Стимулирование экономической активности населения Чукотского автономного округа на 2014-2019 годы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andard"/>
        <w:ind w:firstLine="850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нести в Постановление Правительства Чукотского автономного округа от 21 октября 2013 года № 410 «Об утверждении Государственной программы «Стимулирование экономической активности населения Чукотского автономного округа на 2014 - 2019 годы» следующие изменения: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1) в наименовании цифры «2019» заменить цифрами «2020»;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2) в пункте 1 цифры «2019» заменить цифрами «2020»;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3) в Государственной программе «Стимулирование экономической активности населения Чукотского автономного округа на 2014 - 2019 годы»  (далее - Государственная программа):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наименовании Государственной программы цифры «2019» заменить цифрами «2020»;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паспорте Государственной программы: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наименовании цифры «2019» заменить цифрами «2020»;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абзаце «Сроки и этапы реализации Государственной программы» цифры «2019» заменить цифрами «2020»;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абзац «Объёмы финансовых ресурсов Государственной программы» изложить в следующей редакции:</w:t>
      </w:r>
    </w:p>
    <w:p>
      <w:pPr>
        <w:pStyle w:val="Standard"/>
        <w:ind w:firstLine="720"/>
        <w:jc w:val="both"/>
        <w:rPr>
          <w:rStyle w:val="Style10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6"/>
        <w:gridCol w:w="7371"/>
      </w:tblGrid>
      <w:tr>
        <w:trPr/>
        <w:tc>
          <w:tcPr>
            <w:tcW w:w="2386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«Объемы финансовых ресурсов Государственной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371" w:type="dxa"/>
            <w:tcBorders/>
          </w:tcPr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щий объём финансовых ресурсов Государственной программы составляет 3 483 217,9 тыс. рублей, из них: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счёт средств окружного бюджета - 3 002 274,8 тыс. рублей, в том числе по годам: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4 году - 72 349,0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5 году - 131 458,8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- 568 201,4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7 году – 649 359,9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- 547 491,1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- 517 998,7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0 году - 515 415,9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счёт средств федерального бюджета - 407 648,3 тыс. рублей, в том числе по годам: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4 году - 57 415,9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5 году - 59 904,3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- 79 164,3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7 году – 30 213,8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- 63 829,8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- 56 290,6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0 году - 60 829,6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счёт средств прочих внебюджетных источников - 73 294,8 тыс. рублей, в том числе по годам: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5 году - 6 000,0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- 2 550,0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7 году - 29 968,6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- 17 314,8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- 17 461,4 тыс. рублей»;</w:t>
            </w:r>
          </w:p>
        </w:tc>
      </w:tr>
    </w:tbl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одпрограммы «Государственная поддержка малого и среднего предпринимательства» Государственной программы:</w:t>
      </w:r>
    </w:p>
    <w:p>
      <w:pPr>
        <w:pStyle w:val="Standard"/>
        <w:ind w:firstLine="851"/>
        <w:jc w:val="both"/>
        <w:rPr>
          <w:rStyle w:val="Style10"/>
          <w:rFonts w:eastAsia="Times New Roman"/>
          <w:sz w:val="28"/>
          <w:lang w:eastAsia="en-US"/>
        </w:rPr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наименовании цифры «2019» заменить цифрами «2020»;</w:t>
      </w:r>
    </w:p>
    <w:p>
      <w:pPr>
        <w:pStyle w:val="Normal"/>
        <w:autoSpaceDE w:val="false"/>
        <w:ind w:firstLine="851"/>
        <w:jc w:val="both"/>
        <w:rPr>
          <w:rFonts w:eastAsia="SimSun;ЛОМе"/>
          <w:lang w:eastAsia="zh-CN"/>
        </w:rPr>
      </w:pPr>
      <w:r>
        <w:rPr>
          <w:rStyle w:val="Style10"/>
          <w:sz w:val="28"/>
          <w:szCs w:val="28"/>
          <w:lang w:eastAsia="en-US"/>
        </w:rPr>
        <w:t>в абзаце «</w:t>
      </w:r>
      <w:r>
        <w:rPr>
          <w:sz w:val="28"/>
          <w:szCs w:val="28"/>
        </w:rPr>
        <w:t>Задачи Подпрограммы» после слов «реализация обучающих программ,» дополнить словами «в том числе»;</w:t>
      </w:r>
    </w:p>
    <w:p>
      <w:pPr>
        <w:pStyle w:val="Standard"/>
        <w:ind w:firstLine="851"/>
        <w:jc w:val="both"/>
        <w:rPr>
          <w:rStyle w:val="Style10"/>
          <w:rFonts w:eastAsia="Times New Roman"/>
          <w:sz w:val="28"/>
          <w:lang w:eastAsia="en-US"/>
        </w:rPr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абзаце «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Целевые индикаторы (показатели) Подпрограммы»: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после слов «количество вновь созданных рабочих мест (включая вновь зарегистрированных индивидуальных предпринимателей)» дополнить словами «субъектами малого и среднего предпринимательства, получившими государственную поддержку»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дополнить словами следующего содержания: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«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увеличение оборота субъектов малого и среднего предпринимательства, получивших государственную поддержку, в процентном соотношении к показателю за предыдущий период в постоянных ценах 2014 года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.»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абзаце «Сроки и этапы реализации Подпрограммы» цифры «2019» заменить цифрами «2020»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абзац «Объёмы финансовых ресурсов Подпрограммы» изложить в следующей редакции:</w:t>
      </w:r>
    </w:p>
    <w:p>
      <w:pPr>
        <w:pStyle w:val="Standard"/>
        <w:ind w:firstLine="850"/>
        <w:jc w:val="both"/>
        <w:rPr>
          <w:rStyle w:val="Style10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6"/>
        <w:gridCol w:w="7371"/>
      </w:tblGrid>
      <w:tr>
        <w:trPr/>
        <w:tc>
          <w:tcPr>
            <w:tcW w:w="2386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щий объём финансовых ресурсов Подпрограммы составляет 396 266,8 тыс. рублей, из них: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счёт средств окружного бюджета - 266 624,2 тыс. рублей, в том числе по годам: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4 году – 5 040,0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5 году - 42 500,6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– 38 596,1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7 году – 116 187,5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– 30 100,0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– 17 100,0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0 году – 17 100,0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счёт средств федерального бюджета - 129 642,6 тыс. рублей, в том числе по годам: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4 году – 19 120,0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5 году – 9 330,5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– 41 020,2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– 24 638,4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– 15 854,6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0 году – 19 678,9 тыс. рублей»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 паспорта Подпрограммы «Обеспечение борьбы с преступностью в экономической и социальной сферах» Государственной программы </w:t>
      </w: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цифры «2019» заменить цифрами «2020»;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одпрограммы «Содействие занятости населения и социальная поддержка безработных граждан» Государственной программы:</w:t>
      </w:r>
    </w:p>
    <w:p>
      <w:pPr>
        <w:pStyle w:val="Standard"/>
        <w:ind w:firstLine="851"/>
        <w:jc w:val="both"/>
        <w:rPr>
          <w:rStyle w:val="Style10"/>
          <w:rFonts w:eastAsia="Times New Roman"/>
          <w:sz w:val="28"/>
          <w:lang w:eastAsia="en-US"/>
        </w:rPr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наименовании цифры «2019» заменить цифрами «2020»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абзаце «Сроки и этапы реализации Подпрограммы» цифры «2019» заменить цифрами «2020»;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абзац «Объёмы финансовых ресурсов Подпрограммы» изложить в следующей редакции:</w:t>
      </w:r>
    </w:p>
    <w:p>
      <w:pPr>
        <w:pStyle w:val="Standard"/>
        <w:ind w:firstLine="851"/>
        <w:jc w:val="both"/>
        <w:rPr>
          <w:rStyle w:val="Style10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6"/>
        <w:gridCol w:w="7371"/>
      </w:tblGrid>
      <w:tr>
        <w:trPr/>
        <w:tc>
          <w:tcPr>
            <w:tcW w:w="2386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щий объём финансовых ресурсов Подпрограммы составляет 346 906,6 тыс. рублей, из них: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счёт средств окружного бюджета - 90 512,4 тыс. рублей, в том числе по годам: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4 году - 4 307,4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5 году - 10 330,5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- 16 185,9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7 году - 16 789,3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- 14 313,1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- 14 293,1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0 году - 14 293,1 тыс. рублей;</w:t>
            </w:r>
          </w:p>
          <w:p>
            <w:pPr>
              <w:pStyle w:val="Standard"/>
              <w:ind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счёт средств федерального бюджета - 256 394,2 тыс. рублей, в том числе по годам: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4 году - 38 295,9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5 году - 37 073,8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- 32 494,1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7 году – 29 201,3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- 37 742,4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- 40 436,0 тыс. рублей;</w:t>
            </w:r>
          </w:p>
          <w:p>
            <w:pPr>
              <w:pStyle w:val="Standard"/>
              <w:ind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0 году - 41 150,7 тыс. рублей»;</w:t>
            </w:r>
          </w:p>
        </w:tc>
      </w:tr>
    </w:tbl>
    <w:p>
      <w:pPr>
        <w:pStyle w:val="Standard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аспорта Подпрограммы «Повышение мобильности трудовых ресурсов» Государственной программы</w:t>
      </w: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цифры «2019» заменить цифрами «2020»;</w:t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одпрограммы «Поддержка хозяйствующих субъектов, осуществляющих инвестиционную деятельность, предпринимательскую деятельность в сельской местности и торговой сфере» Государственной программы:</w:t>
      </w:r>
    </w:p>
    <w:p>
      <w:pPr>
        <w:pStyle w:val="Standard"/>
        <w:ind w:firstLine="851"/>
        <w:jc w:val="both"/>
        <w:rPr>
          <w:rStyle w:val="Style10"/>
          <w:rFonts w:eastAsia="Times New Roman"/>
          <w:sz w:val="28"/>
          <w:lang w:eastAsia="en-US"/>
        </w:rPr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наименовании цифры «2019» заменить цифрами «2020»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абзаце «Сроки и этапы реализации Подпрограммы» цифры «2019» заменить цифрами «2020»;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абзац «Объёмы финансовых ресурсов Подпрограммы» изложить в следующей редакции:</w:t>
      </w:r>
    </w:p>
    <w:p>
      <w:pPr>
        <w:pStyle w:val="Standard"/>
        <w:ind w:firstLine="850"/>
        <w:jc w:val="both"/>
        <w:rPr>
          <w:rStyle w:val="Style10"/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6"/>
        <w:gridCol w:w="7371"/>
      </w:tblGrid>
      <w:tr>
        <w:trPr/>
        <w:tc>
          <w:tcPr>
            <w:tcW w:w="2386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Подпрограммы составляет 2 208 424,8 тыс. рублей за счет средств окружного бюджета, в том числе по годам: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5 году – 23 500,0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- 449 745,1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7 году – 455 179,7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– 438 000,0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– 422 000,0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0 году – 420 000,0 тыс. рублей»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одпрограммы «Государственная поддержка социально ориентированных некоммерческих организаций» Государственной программы:</w:t>
      </w:r>
    </w:p>
    <w:p>
      <w:pPr>
        <w:pStyle w:val="Standard"/>
        <w:ind w:firstLine="851"/>
        <w:jc w:val="both"/>
        <w:rPr>
          <w:rStyle w:val="Style10"/>
          <w:rFonts w:eastAsia="Times New Roman"/>
          <w:sz w:val="28"/>
          <w:lang w:eastAsia="en-US"/>
        </w:rPr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наименовании цифры «2019» заменить цифрами «2020»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абзаце «Сроки и этапы реализации Подпрограммы» цифры «2019» заменить цифрами «2020»;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абзац «Объёмы финансовых ресурсов Подпрограммы» изложить в следующей редакции:</w:t>
      </w:r>
    </w:p>
    <w:p>
      <w:pPr>
        <w:pStyle w:val="Standard"/>
        <w:ind w:firstLine="850"/>
        <w:jc w:val="both"/>
        <w:rPr>
          <w:rStyle w:val="Style10"/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6"/>
        <w:gridCol w:w="7371"/>
      </w:tblGrid>
      <w:tr>
        <w:trPr/>
        <w:tc>
          <w:tcPr>
            <w:tcW w:w="2386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Подпрограммы составляет 32 020,0 тыс. рублей за счет средств окружного бюджета, в том числе по годам: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6 году - 6 404,0 тыс. рублей;</w:t>
            </w:r>
          </w:p>
          <w:p>
            <w:pPr>
              <w:pStyle w:val="Standard"/>
              <w:ind w:firstLine="31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7 году – 6 404,0 тыс. рублей;</w:t>
            </w:r>
          </w:p>
          <w:p>
            <w:pPr>
              <w:pStyle w:val="Standard"/>
              <w:ind w:firstLine="31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– 6 404,0 тыс. рублей;</w:t>
            </w:r>
          </w:p>
          <w:p>
            <w:pPr>
              <w:pStyle w:val="Standard"/>
              <w:ind w:firstLine="31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– 6 404,0 тыс. рублей;</w:t>
            </w:r>
          </w:p>
          <w:p>
            <w:pPr>
              <w:pStyle w:val="Standard"/>
              <w:ind w:firstLine="31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20 году – 6 404,0 тыс. рублей»;</w:t>
            </w:r>
          </w:p>
        </w:tc>
      </w:tr>
    </w:tbl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«Улучшение условий и охраны труда» Государственной программы:</w:t>
      </w:r>
    </w:p>
    <w:p>
      <w:pPr>
        <w:pStyle w:val="Standard"/>
        <w:ind w:firstLine="851"/>
        <w:jc w:val="both"/>
        <w:rPr>
          <w:rStyle w:val="Style10"/>
          <w:rFonts w:eastAsia="Times New Roman"/>
          <w:sz w:val="28"/>
          <w:lang w:eastAsia="en-US"/>
        </w:rPr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наименовании цифры «2019» заменить цифрами «2020»;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абзац «Объёмы финансовых ресурсов Подпрограммы» изложить в следующей редакции:</w:t>
      </w:r>
    </w:p>
    <w:p>
      <w:pPr>
        <w:pStyle w:val="Standard"/>
        <w:ind w:firstLine="850"/>
        <w:jc w:val="both"/>
        <w:rPr>
          <w:rStyle w:val="Style10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6"/>
        <w:gridCol w:w="7371"/>
      </w:tblGrid>
      <w:tr>
        <w:trPr/>
        <w:tc>
          <w:tcPr>
            <w:tcW w:w="2386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ресурсов Подпрограммы составляет 64 991,2 тыс. рублей, из них: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счет средств окружного бюджета - 1 146,4 тыс. рублей, в том числе по годам: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- 746,4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- 400,0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 счет средств прочих внебюджетных источников - 63 844,8 тыс. рублей, в том числе по годам: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7 году - 29 593,6 тыс. рублей;</w:t>
            </w:r>
          </w:p>
          <w:p>
            <w:pPr>
              <w:pStyle w:val="Standard"/>
              <w:ind w:firstLine="3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8 году – 16 789,8 тыс. рублей;</w:t>
            </w:r>
          </w:p>
          <w:p>
            <w:pPr>
              <w:pStyle w:val="Standard"/>
              <w:ind w:firstLine="31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2019 году – 17 461,4 тыс. рублей»;</w:t>
            </w:r>
          </w:p>
        </w:tc>
      </w:tr>
    </w:tbl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1"/>
        <w:jc w:val="both"/>
        <w:rPr>
          <w:rStyle w:val="Style10"/>
          <w:rFonts w:eastAsia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«Сопровождение инвалидов молодого возраста при получении ими профессионального образования и содействие в последующем трудоустройстве» Государственной программы</w:t>
      </w: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наименовании цифры «2019» заменить цифрами «2020»;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абзац «Объёмы финансовых ресурсов Подпрограммы» изложить в следующей редакции:</w:t>
      </w:r>
    </w:p>
    <w:p>
      <w:pPr>
        <w:pStyle w:val="Standard"/>
        <w:ind w:firstLine="850"/>
        <w:jc w:val="both"/>
        <w:rPr>
          <w:rStyle w:val="Style10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6"/>
        <w:gridCol w:w="7632"/>
      </w:tblGrid>
      <w:tr>
        <w:trPr/>
        <w:tc>
          <w:tcPr>
            <w:tcW w:w="2386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SimSun;ЛОМе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365,6 тыс. рублей за счет средств окружного бюджета, в том числе по годам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82,8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SimSun;ЛОМе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2019 году - 182,8 тыс. рублей»;</w:t>
            </w:r>
          </w:p>
        </w:tc>
      </w:tr>
    </w:tbl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одпрограммы «Обеспечение деятельности государственных органов и подведомственных учреждений» Государственной программы:</w:t>
      </w:r>
    </w:p>
    <w:p>
      <w:pPr>
        <w:pStyle w:val="Standard"/>
        <w:ind w:firstLine="851"/>
        <w:jc w:val="both"/>
        <w:rPr>
          <w:rStyle w:val="Style10"/>
          <w:rFonts w:eastAsia="Times New Roman"/>
          <w:sz w:val="28"/>
          <w:lang w:eastAsia="en-US"/>
        </w:rPr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наименовании цифры «2019» заменить цифрами «2020»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абзаце «Сроки и этапы реализации Подпрограммы» цифры «2019» заменить цифрами «2020»;</w:t>
      </w:r>
    </w:p>
    <w:p>
      <w:pPr>
        <w:pStyle w:val="Standard"/>
        <w:ind w:firstLine="850"/>
        <w:jc w:val="both"/>
        <w:rPr/>
      </w:pPr>
      <w:r>
        <w:rPr/>
        <w:t>абзац «Объёмы финансовых ресурсов Подпрограммы» изложить в следующей редакции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6"/>
        <w:gridCol w:w="7371"/>
      </w:tblGrid>
      <w:tr>
        <w:trPr/>
        <w:tc>
          <w:tcPr>
            <w:tcW w:w="2386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SimSun;ЛОМе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388 442,9 тыс. рублей за счет средств окружного бюджета, в том числе по годам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6 601,6 тыс. рублей;</w:t>
            </w:r>
          </w:p>
          <w:p>
            <w:pPr>
              <w:pStyle w:val="Normal"/>
              <w:autoSpaceDE w:val="false"/>
              <w:ind w:right="176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49 827,7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4 470,3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4 686,9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7 618,8 тыс. рубле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7 618,8 тыс. рублей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SimSun;ЛОМе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2020 году – 57 618,8 тыс. рублей»;</w:t>
            </w:r>
          </w:p>
        </w:tc>
      </w:tr>
    </w:tbl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раздела 2 «Механизм реализации Государственной программы» изложить в следующей редакции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я бюджетам муниципальных районов и городских округов Чукотского автономного округа субсидий в порядке, установленном приложениями 3, 4 и 7 к Государственной программе;»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следующей редакции:</w:t>
      </w:r>
    </w:p>
    <w:p>
      <w:pPr>
        <w:pStyle w:val="Standard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1</w:t>
      </w:r>
    </w:p>
    <w:p>
      <w:pPr>
        <w:pStyle w:val="Standard"/>
        <w:ind w:left="9639" w:hanging="0"/>
        <w:jc w:val="center"/>
        <w:rPr/>
      </w:pPr>
      <w:r>
        <w:rPr>
          <w:rFonts w:cs="Times New Roman" w:ascii="Times New Roman" w:hAnsi="Times New Roman"/>
        </w:rPr>
        <w:t>к Государственной программе «Стимулирование экономической активности населения Чукотского автономного округа на 2014-2020 годы»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 xml:space="preserve">ПЕРЕЧЕНЬ И СВЕДЕНИЯ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о целевых индикаторах и показателях Государственной программы «Стимулирование экономической активности населения Чукотского автономного округа на 2014-2020 годы» (далее - Государственная программа)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80"/>
        <w:gridCol w:w="720"/>
        <w:gridCol w:w="540"/>
        <w:gridCol w:w="720"/>
        <w:gridCol w:w="720"/>
        <w:gridCol w:w="720"/>
        <w:gridCol w:w="720"/>
        <w:gridCol w:w="720"/>
        <w:gridCol w:w="720"/>
        <w:gridCol w:w="5395"/>
      </w:tblGrid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 (индикатор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я показателей 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вязь с основным мероприятием, ведомственной целевой программой</w:t>
            </w:r>
          </w:p>
        </w:tc>
      </w:tr>
      <w:tr>
        <w:trPr>
          <w:trHeight w:val="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осударственная программа</w:t>
            </w:r>
          </w:p>
        </w:tc>
      </w:tr>
      <w:tr>
        <w:trPr>
          <w:trHeight w:val="22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налоговых поступлений в консолидированный бюджет Чукотского автономного округа от субъектов предпринимательства, применяющих упрощенную систему налогообложения, патентную систему налогообложения и в виде налога на вмененный доход для отдельных видов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 к пред. г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нормативно-правовой базы развития и поддержки малого и среднего предпринимательства. Финансовая поддержка субъектов малого и среднего предпринимательства. Создание и развитие инфраструктуры поддержки субъектов малого и среднего предпринимательства. Стимулирование развития предпринимательства в сельской местности. Стимулирование развития торговли и повышение доступности товаров и услуг для населения. Обеспечение доступа субъектов предпринимательства к кредитным ресурсам, привлекаемым в целях осуществления капитальных вложений</w:t>
            </w:r>
          </w:p>
        </w:tc>
      </w:tr>
      <w:tr>
        <w:trPr>
          <w:trHeight w:val="7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безработицы (по методологии М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активной политики занятости населения. Стимулирование работодателей к улучшению условий труда на рабочих местах. Обеспечение деятельности государственных органов и подведомственных учреждений</w:t>
            </w:r>
          </w:p>
        </w:tc>
      </w:tr>
      <w:tr>
        <w:trPr>
          <w:trHeight w:val="58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«Государственная поддержка малого и среднего предпринимательства»</w:t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ршенствование нормативно-правовой базы развития и поддержки малого и среднего предпринимательства. Финансовая поддержка субъектов малого и среднего предпринимательства. Создание и развитие инфраструктуры поддержки субъектов малого и среднего предпринимательства </w:t>
            </w:r>
          </w:p>
        </w:tc>
      </w:tr>
      <w:tr>
        <w:trPr>
          <w:trHeight w:val="14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убъектов малого и среднего предпринимательства (включая индивидуальных предпринимателей) в расчете на одну тысячу человек населения Чукотского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ршенствование нормативно-правовой базы развития и поддержки малого и среднего предпринимательства. Финансовая поддержка субъектов малого и среднего предпринимательства. Создание и развитие инфраструктуры поддержки субъектов малого и среднего предпринимательства 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из них по мероприятия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поддержка субъектов малого и среднего предпринимательства. Создание и развитие инфраструктуры поддержки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8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развитию лизинга оборудования субъектами малого и среднего предпринимательства (далее - СМС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.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рование части затрат СМСП, связанных с уплатой первого взноса (аванса) при заключении договора (договоров) лизинга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рование части затрат СМСП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рование части затрат СМСП, осуществляющих деятельность в области ремесел и народных художественных промыслов, с целью приобретения сырья, расходных материалов и инстр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SimSun;ЛОМе"/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Предоставление субсидий бюджетам муниципальных образований на развитие малого и среднего предпринимательства в монопрофильных муниципальных образованиях (моногород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(или) обеспечение деятельности центра поддержки предпринимательства на базе некоммерческой организации «Фонд развития экономики и прямых инвестиций Чукотского автономн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МСП, получивших государственную поддержку, из них по мероприятия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поддержка субъектов малого и среднего предпринимательства. Создание и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развитию лизинга оборудования С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.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рование части затрат СМСП, связанных с уплатой первого взноса (аванса) при заключении договора (договоров) лизинга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рование части затрат СМСП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рование части затрат СМСП, осуществляющих деятельность в сельской местности, связанных с содержанием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рование части затрат СМСП, осуществляющих деятельность в области ремесел и народных художественных промыслов, с целью приобретения сырья, расходных материалов и инстр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ам муниципальных образований на развитие малого и среднего предпринимательства в монопрофильных муниципальных образованиях (моногород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(или) обеспечение деятельности центра поддержки предпринимательства на базе некоммерческой организации «Фонд развития экономики и прямых инвестиций Чукотского автономн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расходных обязательств за счет субсидий, предоставленных из федерального бюджета на реализацию мероприятий по поддержке малого и среднего предприниматель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поддержка субъектов малого и среднего предпринимательства. Создание и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7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в части предоставления финансовой поддержки субъектам малого и среднего предпринимательств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в части создания и развития инфраструктуры поддержки субъектов малого и среднего предпринимательств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собственных средств СМСП, получивших государственную поддержку в целях содействия развития лизинга оборудования субъектами малого и среднего предпринимательства, направленных на 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-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 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 для СМСП в области ремесел, народных художественных промыслов, сельского экологического туризма, в том числе круглых столов, семинаров и тренин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1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блюдения графика выполнения мероприятий по строительству (вводу в эксплуатацию) объекта «Энергоустановка» промышленного парка «Анадырь», установленного заключенным с Министерством экономического развития Российской Федерации соглаш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убъектов малого и среднего предпринимательства, которым предоставлено поручительство гарантий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лиц, прошедших обучение по обучающим программам, разработанным акционерным обществом «Федеральная корпорация развития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предпринимательской грамотности. Создание и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от продукции (услуг), производимой малыми предприятиями, в том числе микропредприятиями, и индивидуальными предприним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млн. руб-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5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5 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 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 2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поддержка субъектов малого и среднего предпринимательства. Создание и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, из них по мероприятия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поддержка субъектов малого и среднего предпринимательства. Создание и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ам муниципальных образований на развитие малого и среднего предпринимательства в монопрофильных муниципальных образованиях (моногород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(или) обеспечение деятельности центра поддержки предпринимательства на базе некоммерческой организации «Фонд развития экономики и прямых инвестиций Чукотского автономн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борота субъектов малого и среднего предпринимательства, получивших государственную поддержку, в процентном соотношении к показателю за предыдущий период в постоянных ценах 2014 года, из них по мероприятия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поддержка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ам муниципальных образований на развитие малого и среднего предпринимательства в монопрофильных муниципальных образованиях (моногород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(или) обеспечение деятельности центра поддержки предпринимательства на базе некоммерческой организации «Фонд развития экономики и прямых инвестиций Чукотского автономн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, из них по мероприятия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поддержка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3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ам муниципальных образований на развитие малого и среднего предпринимательства в монопрофильных муниципальных образованиях (моногород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(или) обеспечение деятельности центра поддержки предпринимательства на базе некоммерческой организации «Фонд развития экономики и прямых инвестиций Чукотского автономн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92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«Обеспечение борьбы с преступностью в экономической и социальной сферах»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участковых уполномоченных полиции, служащих в отдаленных национальных селах, получивших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единовременных выплат участковым уполномоченным полиции</w:t>
            </w:r>
          </w:p>
        </w:tc>
      </w:tr>
      <w:tr>
        <w:trPr>
          <w:trHeight w:val="58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«Содействие занятости населения и социальная поддержка безработных граждан»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регистрируемой безрабо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активной политики занятости населения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Коэффициент напряженности на рынк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активной политики занятости населения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8,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активной политики занятости населения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активной политики занятости населения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граждан, признанных безработными, в численности безработных граждан, закончивших профессиональное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активной политики занятости населения</w:t>
            </w:r>
          </w:p>
        </w:tc>
      </w:tr>
      <w:tr>
        <w:trPr>
          <w:trHeight w:val="9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орудованных (оснащенных) рабочих мест для трудоустройства инвалидов всего, в том числе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работодателей к улучшению условий труда на рабочих местах</w:t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орудованных (оснащенных) рабочих мест для трудоустройства инвалидов, использующих кресла-коляс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Отношение численности трудоустроенных инвалидов на оборудованные (оснащенные) для них рабочие места к общей численности инвалидов в трудоспособном возра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работодателей к улучшению условий труда на рабочих местах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работающих инвалидов трудоспособного возраста в общей численности инвалидов трудоспособ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2,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активной политики занятости населения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женщин, находящихся в отпуске по уходу за ребенком до достижения им возраста трех лет, закончивших профессиональное обучение по направлению органов службы занят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активной политики занятости населения</w:t>
            </w:r>
          </w:p>
        </w:tc>
      </w:tr>
      <w:tr>
        <w:trPr>
          <w:trHeight w:val="1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ей, получивших единовременную финансовую поддержку при переселении для труд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активной политики занятости населения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«Повышение мобильности трудовых ресурсов»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работников, привлеченных работодателями для реализации инвестиционных проектов из субъектов Российской Федерации, не включенных в перечень субъектов Российской Федерации, привлечение трудовых ресурсов в которые является приоритет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поддержка работодателя для привлечения трудовых ресурсов</w:t>
            </w:r>
          </w:p>
        </w:tc>
      </w:tr>
      <w:tr>
        <w:trPr>
          <w:trHeight w:val="2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работников, продолжающих осуществлять трудовую деятельность, на конец отчетного периода в общей численности работников, привлеченных работодателями для реализации инвестиционных проектов из субъектов Российской Федерации, не включенных в перечень субъектов Российской Федерации, привлечение трудовых ресурсов в которые является приоритет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поддержка работодателя для привлечения трудовых ресурсов</w:t>
            </w:r>
          </w:p>
        </w:tc>
      </w:tr>
      <w:tr>
        <w:trPr>
          <w:trHeight w:val="2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высококвалифицированных специалистов в общей численности работников, привлеченных работодателями для реализации инвестиционных проектов, включенных в региональную программу повышения мобильности трудовых ресурсов, из субъектов Российской Федерации, не включенных в перечень субъектов Российской Федерации, привлечение трудовых ресурсов в которые является приоритет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поддержка работодателя для привлечения трудовых ресурсов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работников, привлеченных работодателями - участниками региональных программ повышения мобильности трудовых ресурсов в отчетном периоде, в общей численности работников, предусмотренной в соглашении, заключенном с Федеральной службой по труду и занят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поддержка работодателя для привлечения трудовых ресурсов</w:t>
            </w:r>
          </w:p>
        </w:tc>
      </w:tr>
      <w:tr>
        <w:trPr>
          <w:trHeight w:val="58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дпрограмма «Поддержка хозяйствующих субъектов, осуществляющих инвестиционную деятельность, </w:t>
            </w:r>
          </w:p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принимательскую деятельность в сельской местности и торговой сфере»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Индекс физического объема оборота розничной торговли пищевыми продуктами, включая напитки, и табачными издел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 к пред. г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 уровня 2014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 уровня 2014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развития торговли и повышение доступности товаров и услуг для населения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хозяйствующих субъектов, получивших государственную поддержку по мероприятия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развития предпринимательства в сельской местности. Стимулирование развития торговли и повышение доступности товаров и услуг для населения. Обеспечение доступа субъектов предпринимательства к кредитным ресурсам, привлекаемым в целях осуществления капитальных вложений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субъектов предпринимательской деятельности в сельской местности (не мене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субъектов предпринимательской деятельности, осуществляющих «северный завоз» (не мене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субъектов предпринимательской деятельности, осуществляющих инвестиционную деятельность (не мене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реализации населению социально значимых продовольственн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тон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 8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 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 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 800,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развития торговли и повышение доступности товаров и услуг для населения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«Государственная поддержка социально ориентированных некоммерческих организаций»</w:t>
            </w:r>
          </w:p>
        </w:tc>
      </w:tr>
      <w:tr>
        <w:trPr>
          <w:trHeight w:val="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социально ориентированных некоммерческих организаций, получивших финансовую поддержку (не мене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поддержка социально ориентированных некоммерческих организаций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«Улучшение условий и охраны труда»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производственного травматизм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ое обеспечение и пропаганда охраны труд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пострадавших в результате несчастных случаев на производстве с утратой трудоспособности на один рабочий день и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дней временной нетрудоспособности в связи с несчастным случаем на производстве в расчете на одного пострадавш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д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Динамика оценки труд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ая оценка условий труд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бочих мест, на которых улучшены условия труда по результатам специальной оценки условий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труд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ая оценка условий труд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rFonts w:eastAsia="SimSun;ЛОМе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работников, занятых во вредных и (или) опасных условиях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7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7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7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работников, занятых во вредных и (или) опасных условиях труда, от общей численности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иобретенного оборудования для обучения по охран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работников по охране труда на основе современных технологий обучения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«Сопровождение инвалидов молодого возраста при получении ими профессионального образования</w:t>
            </w:r>
          </w:p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и содействие в последующем трудоустройстве»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работающих инвалидов в общей численности инвалидов трудоспособ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инвалидам молодого возраста при трудоустройстве. Организация сопровождения инвалидов молодого возраста при получении профессионального образования. Организация наставничества при трудоустройстве инвалидов молодого возраста, обратившихся в службу занятости населения. Информационное обеспечение в сфере сопровождаемого содействия занятости инвалидов молодого возраста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занятых инвалидов молодого возраста, нашедших работу в течение трех месяцев после получения образования по образовательным программам высш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инвалидам молодого возраста при трудоустройстве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занятых инвалидов молодого возраста, нашедших работу в течение трех месяцев после получения образования по образовательным программам среднего профессион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инвалидам молодого возраста при трудоустройстве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занятых инвалидов молодого возраста, нашедших работу в течение шести месяцев после получения образования по образовательным программам высш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инвалидам молодого возраста при трудоустройстве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занятых инвалидов молодого возраста, нашедших работу в течение шести месяцев после получения образования по образовательным программам среднего профессион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инвалидам молодого возраста при трудоустройстве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занятых инвалидов молодого возраста, нашедших работу по прошествии шести месяцев и более после получения образования по образовательным программам высш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инвалидам молодого возраста при трудоустройстве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занятых инвалидов молодого возраста, нашедших работу по прошествии шести месяцев и более после получения образования по образовательным программам среднего профессион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инвалидам молодого возраста при трудоустройстве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занятых инвалидов молодого возраста, нашедших работу в течение трех месяцев после прохождения профессиональн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инвалидам молодого возраста при трудоустройстве</w:t>
            </w:r>
          </w:p>
        </w:tc>
      </w:tr>
      <w:tr>
        <w:trPr>
          <w:trHeight w:val="1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занятых инвалидов молодого возраста, нашедших работу в течение шести месяцев после прохождения профессиональн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инвалидам молодого возраста при трудоустройстве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занятых инвалидов молодого возраста, нашедших работу по прошествии шести месяцев и более после прохождения профессиональн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инвалидам молодого возраста при трудоустройстве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занятых инвалидов молодого возраста, нашедших работу в течение трех месяцев после освоения дополнительных профессиональных программ (программ повышения квалификации и программ профессиональной переподгото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инвалидам молодого возраста при трудоустройстве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занятых инвалидов молодого возраста, нашедших работу в течение шести месяцев после освоения дополнительных профессиональных программ (программ повышения квалификации и программ профессиональной переподгото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инвалидам молодого возраста при трудоустройстве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1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государственных услуг в области содейств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получа-телей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7 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6 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9 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9 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9 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9 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9 28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государственных учреждений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росроченной задолженности по страховым взносам в государственные внебюджетные фонды, налогам и сборам в бюджеты всех уровней у ГКУ ЧАО «МЦЗ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государственных учреждений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росроченной задолженности по выплате заработной платы работникам ГКУ ЧАО «МЦЗ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государственных учреждений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выполнения государственного задания на оказание государственных услуг (выполнение работ) ГКУ ЧАО «МЦЗ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государственных учреждений</w:t>
            </w:r>
          </w:p>
        </w:tc>
      </w:tr>
    </w:tbl>
    <w:p>
      <w:pPr>
        <w:pStyle w:val="Standard"/>
        <w:ind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КУ ЧАО «МЦЗН» - Государственное казенное учреждение Чукотского автономного округа «Межрайонный центр занятости населения».»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изложить в следующей редакции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4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2</w:t>
      </w:r>
    </w:p>
    <w:p>
      <w:pPr>
        <w:pStyle w:val="Standard"/>
        <w:ind w:left="9498" w:hanging="0"/>
        <w:jc w:val="center"/>
        <w:rPr/>
      </w:pPr>
      <w:r>
        <w:rPr>
          <w:rFonts w:cs="Times New Roman" w:ascii="Times New Roman" w:hAnsi="Times New Roman"/>
        </w:rPr>
        <w:t>к Государственной программе «Стимулирование экономической активности населения Чукотского автономного округа на 2014-2020 годы»</w:t>
      </w:r>
    </w:p>
    <w:p>
      <w:pPr>
        <w:pStyle w:val="Standard"/>
        <w:ind w:left="9498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 xml:space="preserve">РЕСУРСНОЕ ОБЕСПЕЧЕНИЕ </w:t>
      </w:r>
    </w:p>
    <w:p>
      <w:pPr>
        <w:pStyle w:val="Standard"/>
        <w:ind w:firstLine="8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й программы «Стимулирование экономической активности населения</w:t>
      </w:r>
    </w:p>
    <w:p>
      <w:pPr>
        <w:pStyle w:val="Standard"/>
        <w:ind w:firstLine="85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Чукотского автономного округа на 2014-2020 годы 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73"/>
        <w:gridCol w:w="1055"/>
        <w:gridCol w:w="1080"/>
        <w:gridCol w:w="1260"/>
        <w:gridCol w:w="1440"/>
        <w:gridCol w:w="1620"/>
        <w:gridCol w:w="3454"/>
      </w:tblGrid>
      <w:tr>
        <w:trPr>
          <w:trHeight w:val="7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Период реализации (годы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Объём финансовых ресурсов, тыс. рублей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Ответственный исполнитель, соисполнители, участники</w:t>
            </w:r>
          </w:p>
        </w:tc>
      </w:tr>
      <w:tr>
        <w:trPr>
          <w:trHeight w:val="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окруж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прочих внебюджетных источников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Всего по Государственной програм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 483 2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07 6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 002 2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73 294,8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29 7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7 4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72 3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97 3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9 9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31 4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 00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49 9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79 1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68 2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 55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709 5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0 2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49 3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9 968,6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28 6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3 8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47 4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7 314,8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91 7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6 2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17 9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7 461,4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76 2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0 8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15 4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8" w:hRule="atLeast"/>
        </w:trPr>
        <w:tc>
          <w:tcPr>
            <w:tcW w:w="1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Подпрограмма «Государственная поддержка малого и среднего предпринимательства»</w:t>
            </w:r>
          </w:p>
        </w:tc>
      </w:tr>
      <w:tr>
        <w:trPr>
          <w:trHeight w:val="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«Совершенствование нормативно-правовой базы развития и поддержки малого и среднего предпринимательств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Проведение мониторинга нормативно-правовых актов Российской Федерации и Чукотского автономного округа в части государственной поддержки малого и среднего предпринима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Проведение мониторинга налоговых поступлений по специальным налоговым режимам и подготовка проектов нормативных правовых актов, регулирующих налогообложение предпринима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Разработка проектов нормативных правовых актов, регулирующих порядок предоставления финансовой поддержки субъектам малого и среднего предпринима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«Финансовая поддержка субъектов малого и среднего предпринимательств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39 1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5 4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93 7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4 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9 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 0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7 8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 6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2 20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4 2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 8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 3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5 8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5 8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6 0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7 5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8 5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 5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 5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6 0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 4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 7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5 6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Предоставление грантов начинающим субъектам малого предпринимательства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9 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 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4 9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 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0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9 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9 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.1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Предоставление государственной поддержки начинающим субъектам малого предпринимательства на создание собственного де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8 9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 0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4 8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 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 0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0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9 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9 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.1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Предоставление субсидий бюджетам муниципальных образований для предоставления грантов начинающим субъектам малого предпринима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(с участием органов местного самоуправления)</w:t>
            </w:r>
          </w:p>
        </w:tc>
      </w:tr>
      <w:tr>
        <w:trPr>
          <w:trHeight w:val="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Содействие развитию лизинга оборудования субъектами малого и среднего предпринима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2 1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5 3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6 7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6 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3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6 7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 1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 5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8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8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8 7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8 7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11" w:hanging="0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.2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5 3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 1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3 1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6 7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 1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 5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8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8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8 7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8 7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11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26 4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 4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21 0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3 1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3 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8 5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8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4 6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7 9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7 9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7 8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7 8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8 6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8 6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8 2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8 28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11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Субсидирование части затрат субъектов малого и среднего предпринимательства, осуществляющих деятельность в сельской местности, связанных с содержанием помещ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9 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9 4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8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8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9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9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11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Субсидирование части затрат субъектов малого и среднего предпринимательства, осуществляющих деятельность в области ремесел и народных художественных промыслов, с целью приобретения сырья, расходных материалов и инструмен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6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4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</w:tc>
      </w:tr>
      <w:tr>
        <w:trPr>
          <w:trHeight w:val="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11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.6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Предоставление субсидий бюджетам муниципальных образований на развитие малого и среднего предпринимательства в монопрофильных муниципальных образованиях (моногородах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8 2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6 7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 4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(с участием органов местного самоуправления)</w:t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8 1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7 5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6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 9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 5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 1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 7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11" w:hanging="0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56 8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84 2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72 5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 9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 6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5 3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7 1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8 2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0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0 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8 5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7 1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 48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2 3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1 3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9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6 2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4 9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 3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11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Строительство объекта: «Энергоустановка» промышленного парка «Анадырь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9 6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0 8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8 7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9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6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ДПиСП ЧАО;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ГКУ «УКС ЧАО»</w:t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5 3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7 1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8 2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11" w:hanging="0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3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Создание регионального гарантийного фон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</w:tc>
      </w:tr>
      <w:tr>
        <w:trPr>
          <w:trHeight w:val="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19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Создание и (или) обеспечение деятельности центра поддержки предпринимательства на базе НО «Фонд развития экономики и прямых инвестиций Чукотского автономного округ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7 1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3 3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 7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8 5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7 1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48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2 3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1 3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9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6 2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4 9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3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11" w:hanging="0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«Информационная поддержка субъектов малого и среднего предпринимательств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11" w:hanging="0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Подготовка и выпуск информационных материалов по вопросам развития малого и среднего предприниматель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11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11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Проведение рабочих встреч, участие в семинарах, конференциях, «круглых столах» и иных формах организации диалога с предпринимателями и общественными объединения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hanging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«Содействие предпринимательской грамотност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108" w:hanging="0"/>
              <w:jc w:val="center"/>
              <w:rPr>
                <w:rFonts w:eastAsia="SimSun;ЛОМе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108" w:hanging="0"/>
              <w:jc w:val="center"/>
              <w:rPr>
                <w:rFonts w:eastAsia="SimSun;ЛОМе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8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hanging="0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5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Проведение тренингов по обучающим программам, разработанным акционерным обществом «Федеральная корпорация по развитию малого и среднего предпринимательств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33" w:right="-108" w:hanging="0"/>
              <w:jc w:val="center"/>
              <w:rPr>
                <w:rFonts w:eastAsia="SimSun;ЛОМе"/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33" w:right="-108" w:hanging="0"/>
              <w:jc w:val="center"/>
              <w:rPr>
                <w:rFonts w:eastAsia="SimSun;ЛОМе"/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ОКС ЧАО;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ГАПОУ ЧАО «ЧМК»</w:t>
            </w:r>
          </w:p>
        </w:tc>
      </w:tr>
      <w:tr>
        <w:trPr>
          <w:trHeight w:val="6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hanging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Всего по Подпрограм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96 2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29 6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66 6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4 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9 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 0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1 8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9 3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2 50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79 6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1 0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8 59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16 1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16 1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4 7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4 6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0 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2 9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5 8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7 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6 7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9 6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7 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41" w:hRule="atLeast"/>
        </w:trPr>
        <w:tc>
          <w:tcPr>
            <w:tcW w:w="1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Подпрограмма  «Обеспечение борьбы с преступностью в экономической и социальной сферах»</w:t>
            </w:r>
          </w:p>
        </w:tc>
      </w:tr>
      <w:tr>
        <w:trPr>
          <w:trHeight w:val="13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Основное мероприятие: «Предоставление единовременных выплат участковым уполномоченным полици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8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6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6 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Предоставление единовременных выплат участковым уполномоченным полиции, проходящим службу в отдалённых национальных сёлах Чукотского автономн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8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</w:tc>
      </w:tr>
      <w:tr>
        <w:trPr>
          <w:trHeight w:val="1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6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6 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1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Всего по Подпрограм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8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6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6 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6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59" w:hRule="atLeast"/>
        </w:trPr>
        <w:tc>
          <w:tcPr>
            <w:tcW w:w="1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Подпрограмма  «Содействие занятости населения и социальная поддержка безработных граждан»</w:t>
            </w:r>
          </w:p>
        </w:tc>
      </w:tr>
      <w:tr>
        <w:trPr>
          <w:trHeight w:val="1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«Реализация мероприятий активной политики занятости насел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90 0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90 0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 2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 29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0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 3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 3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6 1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6 1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6 6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6 68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4 2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4 2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4 1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4 1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4 1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4 1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7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Профессиональная ориентация, профессиональное обучение и дополнительное профессиональное образование гражд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 7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 7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16" w:right="-171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 8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 8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3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3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3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30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7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7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7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7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7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7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5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.1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Профессиональная ориентация, профессиональное обучение и дополнительное профессиональное образование граждан по направлению органов службы занятости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8 4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8 4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1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СП ЧАО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16" w:right="-171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ГКУ ЧАО «МЦЗН»</w:t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3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3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30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7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7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7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7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7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7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.1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Опережающее профессиональное обучение работников организаций, находящихся под риском увольнения, и граждан, ищущих рабо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 2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 2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1" w:hanging="0"/>
              <w:jc w:val="center"/>
              <w:outlineLvl w:val="2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ОКС ЧАО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16" w:right="-171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ГАПОУ ЧАО «ЧМК»</w:t>
            </w:r>
          </w:p>
        </w:tc>
      </w:tr>
      <w:tr>
        <w:trPr>
          <w:trHeight w:val="6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Организация проведения оплачиваемых общественных работ и временного трудоустройства гражд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9 6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9 6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1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СП ЧАО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16" w:right="-171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ГКУ ЧАО «МЦЗН»</w:t>
            </w:r>
          </w:p>
        </w:tc>
      </w:tr>
      <w:tr>
        <w:trPr>
          <w:trHeight w:val="16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9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9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4 5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4 5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4 8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4 8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2 0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2 08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2 0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2 08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2 0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2 08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Организация информирования, ярмарок вакансий и учебных рабочих мест, социальной адаптации на рынке труда и психологической поддержки безработных гражд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1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СП ЧАО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16" w:right="-171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ГКУ ЧАО «МЦЗН»</w:t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Содействие самозанятости безработных граждан, содействие в переезде и переселении для трудоустро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9 5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9 5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16" w:right="-171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СП ЧАО;</w:t>
              <w:br/>
              <w:t>ГКУ ЧАО «МЦЗН»</w:t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7 4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7 4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8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«Стимулирование работодателей к улучшению условий труда на рабочих местах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9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Субсидии на возмещение затрат по оборудованию (оснащению) дополнительных рабочих мест для трудоустройства незанятых инвали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9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1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СП ЧАО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16" w:right="-171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ГКУ ЧАО «МЦЗН»</w:t>
            </w:r>
          </w:p>
        </w:tc>
      </w:tr>
      <w:tr>
        <w:trPr>
          <w:trHeight w:val="1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«Социальные выплаты безработным гражданам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55 9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55 9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16" w:right="-171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8 0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8 0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6 8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6 8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2 4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2 4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9 2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9 2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7 7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7 7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0 4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0 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1 1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1 1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Социальные выплаты безработным гражданам в соответствии с Законом Российской Федерации от 19 апреля 1991 года № 1032-1 «О занятости населения в Российской Федераци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55 9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55 9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1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СП ЧАО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16" w:right="-171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ГКУ ЧАО «МЦЗН»</w:t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8 0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8 0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6 8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6 8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2 4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2 4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9 2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9 2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7 7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7 7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0 4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0 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1 1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1 1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7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108" w:hanging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Всего по Подпрограм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46 9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56 3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90 5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6" w:right="-171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2 6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8 2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 30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6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7 4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7 0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 3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8 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2 4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6 1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5 9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9 2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6 78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2 0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7 7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4 3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4 7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0 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4 2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5 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1 1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4 2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74" w:hRule="atLeast"/>
        </w:trPr>
        <w:tc>
          <w:tcPr>
            <w:tcW w:w="1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Подпрограмма  «Повышение мобильности трудовых ресурсов»</w:t>
            </w:r>
          </w:p>
        </w:tc>
      </w:tr>
      <w:tr>
        <w:trPr>
          <w:trHeight w:val="13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«Финансовая поддержка работодателя для привлечения трудовых ресурсов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7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1 6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 7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9 45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0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3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 00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 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 55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 0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75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 4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25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Отбор инвестиционных проек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СП ЧАО</w:t>
            </w:r>
          </w:p>
        </w:tc>
      </w:tr>
      <w:tr>
        <w:trPr>
          <w:trHeight w:val="1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8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8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Повышение мобильности трудовых ресур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7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1 6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 7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9 45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СП ЧАО</w:t>
            </w:r>
          </w:p>
        </w:tc>
      </w:tr>
      <w:tr>
        <w:trPr>
          <w:trHeight w:val="1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3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6 00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0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 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 55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0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75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4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25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Всего по Подпрограм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7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1 6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 7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9 45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3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 00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 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 55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 0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75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 4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25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431" w:hRule="atLeast"/>
        </w:trPr>
        <w:tc>
          <w:tcPr>
            <w:tcW w:w="1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 xml:space="preserve">Подпрограмма  «Поддержка хозяйствующих субъектов, осуществляющих инвестиционную деятельность, 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предпринимательскую деятельность в сельской местности и торговой сфере»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Основное мероприятие: «Стимулирование развития предпринимательства в сельской местност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6 7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06 7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13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13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9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5 7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5 7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17 5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17 50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1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1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1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1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Субсидия субъектам предпринимательской деятельности в сельской местности на возмещение части затрат по оплате коммунальных услу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4 9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4 9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3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3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4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4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4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ЛОМе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Субсидии на финансовую поддержку субъектов предпринимательской деятельности, осуществляющих деятельность в сельской мест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91 7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91 7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(с участием органов местного самоуправления)</w:t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4 2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4 2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7 5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7 50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Основное мероприятие: «Стимулирование развития торговли и повышение доступности товаров и услуг для насел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 077 2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 077 2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1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1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424 0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424 0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431 2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431 20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41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41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40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40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40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4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Субсидия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</w:tc>
      </w:tr>
      <w:tr>
        <w:trPr>
          <w:trHeight w:val="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Субсидии на обеспечение жителей округа социально значимыми продовольственными товар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 035 2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 035 2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14 0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14 0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 (с участием органов местного самоуправления)</w:t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21 2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21 20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ПиСП ЧАО (с участием органов местного самоуправления)</w:t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0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0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0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Основное мероприятие «Обеспечение доступа субъектов предпринимательства к кредитным ресурсам, привлекаемым в целях осуществления капитальных вложений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4 4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4 4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6 4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6 4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8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Субсидия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4 4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4 4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6 4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6 4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8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2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7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Всего по Подпрограм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 208 4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 208 42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3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3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49 7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49 7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55 1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55 1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38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3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2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2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2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2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84" w:hRule="atLeast"/>
        </w:trPr>
        <w:tc>
          <w:tcPr>
            <w:tcW w:w="1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Подпрограмма  «Государственная поддержка социально ориентированных некоммерческих организаций»</w:t>
            </w:r>
          </w:p>
        </w:tc>
      </w:tr>
      <w:tr>
        <w:trPr>
          <w:trHeight w:val="14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hanging="0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Основное мероприятие: «Финансовая поддержка социально ориентированных некоммерческих организаций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6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6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6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6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6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4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6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6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АГП ЧАО</w:t>
            </w:r>
          </w:p>
        </w:tc>
      </w:tr>
      <w:tr>
        <w:trPr>
          <w:trHeight w:val="1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6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6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6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4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Ведение реестра социально ориентированных некоммерческих организаций-получателей государственной финансовой поддерж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ФЭИО ЧАО</w:t>
            </w:r>
          </w:p>
        </w:tc>
      </w:tr>
      <w:tr>
        <w:trPr>
          <w:trHeight w:val="1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ДОКС ЧАО</w:t>
            </w:r>
          </w:p>
        </w:tc>
      </w:tr>
      <w:tr>
        <w:trPr>
          <w:trHeight w:val="1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hanging="0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Основное мероприятие: «Информационная и консультационная поддержка социально ориентированных некоммерческих организаций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 0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 0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4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4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4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4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4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Проведение рабочих встреч, совещаний, семинаров, конференций, конкурсов и иных форм организации диалога с социально ориентированными некоммерческими организация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 0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 0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АГП ЧАО</w:t>
            </w:r>
          </w:p>
        </w:tc>
      </w:tr>
      <w:tr>
        <w:trPr>
          <w:trHeight w:val="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0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Всего по Подпрограм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2 0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2 0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 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 4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 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 4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 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 4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 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 4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 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 4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1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Подпрограмма «Улучшение условий и охраны труда»</w:t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ЛОМе"/>
                <w:b/>
                <w:b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«Специальная оценка условий труд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Содействие осуществлению государственной экспертизы условий труда в целях оценки качества проведения специальной оценки условий труда, правильности предоставления работникам гарантий и компенсаций за работу с вредными и (или) опасными условиями труда и фактических условий труда работни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СП ЧАО;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ИТ в ЧАО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(по согласованию)</w:t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Проведение государственной экспертизы качества специальной оценки условий тру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СП ЧАО</w:t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Оказание консультативной помощи организациям, проводящим специальную оценку условий тру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СП ЧАО;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ИТ ЧАО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(по согласованию)</w:t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«Превентивные меры, направленные на снижение производственного травматизма и профессиональной заболеваемости, включая совершенствование лечебно-профилактического обслуживания рабочего насел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3 8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3 844,8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9 5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9 593,6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6 7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6 789,8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7 4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7 461,4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Финансовое обеспечение предупредительных мер по сокращению производственного травматизма и профзаболеваний и санаторно-курортного лечения работников, занятых на работе с вредными и (или) опасными условиями труда, финансирование которых предусмотрено за счет сумм страховых взносов на обязательное социальное страхование от несчастных случаев на производстве и профзаболева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3 8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3 844,8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ГУ - РО ФСС РФ по ЧАО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(по согласованию)</w:t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9 5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9 593,6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6 7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6 789,8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7 4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7 461,4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Оказание консультационной помощи работодателям по вопросам распространения и внедрения передового опыта в области охраны труда, реализации программ, направленных на укрепление здоровья работников и пропаганде здорового образа жиз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СП ЧАО</w:t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«Подготовка работников по охране труда на основе современных технологий обуч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 1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 1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7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7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 xml:space="preserve">Обучение (переподготовка, повышение квалификации) специалистов по охране труд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СП ЧАО</w:t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Материально-техническое оснащение обучения по охране тру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3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3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ОКС ЧАО;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ГАПОУ ЧАО «ЧМК»</w:t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Участие в межрегиональных мероприятиях (форумах, конференциях, выставках, семинарах) по охране тру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СП ЧАО</w:t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«Совершенствование нормативно-правовой базы в области охраны труд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Разработка, принятие и актуализация нормативных правовых актов Чукотского автономного округа в области охраны тру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СП ЧАО</w:t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«Информационное обеспечение и пропаганда охраны труд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Информирование работающего населения, работодателей о проведении форумах, конкурсах по охране тру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СП ЧАО</w:t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.2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Размещение в средствах массовой информации материалов по актуальным вопросам в области охраны тру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СП ЧАО</w:t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.3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Организация и проведение мониторинга условий и охраны тру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СП ЧАО</w:t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Всего по Подпрограм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4 9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 1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63 844,8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9 5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9 593,6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7 5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7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6 789,8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7 8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7 461,4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1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 xml:space="preserve">Подпрограмма «Сопровождение инвалидов молодого возраста при получении ими профессионального образования </w:t>
            </w:r>
          </w:p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и содействие в последующем трудоустройстве»</w:t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«Организация сопровождения инвалидов молодого возраста при получении профессионального образова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Мониторинг трудоустройства выпускников-инвалидов молодого возраста, окончивших обучение в профессиональных образовательных учреждени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9" w:right="-74" w:hanging="0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ОКС ЧАО, ГАПОУ ЧАО «ЧМК»; ГАПОУ ЧАО «ЧСЗТ»; ГАОУ ЧАО «ЧОПЛ»; ГАПОУ «ЧПТпЭ»; ГАПОУ ЧАО «ЧСВТпП»</w:t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Создание специальных условий для получения образования инвалидами молодого возраста в профессиональных образовательных учреждени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09" w:right="-74" w:hanging="0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ОКС ЧАО, ГАПОУ ЧАО «ЧМК»; ГАПОУ ЧАО «ЧСЗТ»; ГАОУ ЧАО «ЧОПЛ»; ГАПОУ «ЧПТпЭ»; ГАПОУ ЧАО «ЧСВТпП»</w:t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«Содействие инвалидам молодого возраста при трудоустройстве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Организация сопровождаемого содействия занятости инвалидов молодого возраста с учетом рекомендуемых в индивидуальной программе реабилитации или абилитации показанных (противопоказанных) видов трудовой деятель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СП ЧАО; ГКУ ЧАО «МЦЗН»</w:t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Разработка и реализация программ индивидуального сопровождения инвалидов молодого возрас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74" w:hanging="0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СП ЧАО; ГКУ ЧАО «МЦЗН»; ГАПОУ ЧАО «ЧМК»; ГАПОУ ЧАО «ЧСЗТ»; ГАОУ ЧАО «ЧОПЛ»; ГАПОУ «ЧПТпЭ»; ГАПОУ ЧАО «ЧСВТпП»</w:t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«Организация наставничества при трудоустройстве инвалидов молодого возраста, обратившихся в службу занятости насел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8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8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Реализация мероприятий, направленных на сопровождение инвалидов молодого возраста при трудоустройстве, включая возможность получения помощи наставн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СП ЧАО; ГКУ ЧАО «МЦЗН»</w:t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1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8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1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8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«Информационное обеспечение в сфере сопровождаемого содействия занятости инвалидов молодого возраст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Информирование инвалидов молодого возраста и работодател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9" w:right="-74" w:hanging="0"/>
              <w:jc w:val="center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СП ЧАО; ДОКС ЧАО; ГКУ ЧАО «МЦЗН»; ГАПОУ ЧАО "ЧМК»; ГАПОУ ЧАО «ЧСЗТ»; ГАОУ ЧАО «ЧОПЛ»; ГАПОУ «ЧПТпЭ»; ГАПОУ ЧАО «ЧСВТпП»</w:t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Всего по Подпрограм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8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8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68" w:hRule="atLeast"/>
        </w:trPr>
        <w:tc>
          <w:tcPr>
            <w:tcW w:w="1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Подпрограмма 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12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88 4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88 4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6 6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6 6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9 8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9 8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4 4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4 4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4 6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4 6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7 6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7 6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7 6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7 6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7 6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7 6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0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центров занятости на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74 2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74 2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30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СП ЧАО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16" w:right="-30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ГКУ ЧАО «МЦЗН»</w:t>
            </w:r>
          </w:p>
        </w:tc>
      </w:tr>
      <w:tr>
        <w:trPr>
          <w:trHeight w:val="11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6 6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6 6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9 8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49 8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2 8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2 8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1 4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1 4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4 4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4 4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4 4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4 4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4 4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54 4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93" w:right="-108" w:hanging="0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Компенсация расходов на оплату стоимости про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4 2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14 2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30" w:hanging="0"/>
              <w:jc w:val="center"/>
              <w:outlineLvl w:val="1"/>
              <w:rPr>
                <w:rFonts w:eastAsia="SimSun;ЛОМе"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Cs/>
                <w:sz w:val="21"/>
                <w:szCs w:val="21"/>
              </w:rPr>
              <w:t>ДСП ЧАО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16" w:right="-30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ГКУ ЧАО «МЦЗН»</w:t>
            </w:r>
          </w:p>
        </w:tc>
      </w:tr>
      <w:tr>
        <w:trPr>
          <w:trHeight w:val="1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5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1 5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2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3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3 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33" w:right="-108" w:hanging="0"/>
              <w:jc w:val="center"/>
              <w:outlineLvl w:val="1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Всего по Подпрограмм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88 4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388 4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3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6 6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6 6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9 8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49 8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4 4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4 4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4 6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4 6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7 6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7 6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7 6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7 6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7 6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57 6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3" w:right="-108" w:hanging="0"/>
              <w:jc w:val="center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ЛОМе"/>
                <w:b/>
                <w:bCs/>
                <w:kern w:val="2"/>
                <w:sz w:val="21"/>
                <w:szCs w:val="21"/>
                <w:lang w:eastAsia="zh-CN" w:bidi="hi-IN"/>
              </w:rPr>
            </w:r>
          </w:p>
        </w:tc>
      </w:tr>
    </w:tbl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П ЧАО - Аппарат Губернатора и Правительства Чукотского автономного округа;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ФЭИО ЧАО - Департамент финансов, экономики и имущественных отношений Чукотского автономного округа;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ПиСП ЧАО - Департамент промышленной и сельскохозяйственной политики Чукотского автономного округа;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СП ЧАО - Департамент социальной политики Чукотского автономного округа;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С ЧАО - Департамент образования, культуры и спорта Чукотского автономного округа;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КУ «УКС ЧАО» - Государственное казенное учреждение «Управление капитального строительства Чукотского автономного округа»;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КУ ЧАО «МЦЗН» - Государственное казенное учреждение Чукотского автономного округа «Межрайонный центр занятости населения»;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ПОУ ЧАО «ЧМК» -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ПОУ ЧАО «ЧСЗТ» -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Т в ЧАО - Государственная инспекция труда в Чукотском автономном округе;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 - РО ФСС РФ по ЧАО - Государственное учреждение - Региональное отделение Фонда социального страхования Российской Федерации по Чукотскому автономному округу;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ОУ ЧАО «ЧОПЛ» - 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ПОУ ЧАО «ЧПТпЭ» 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ПОУ ЧАО «ЧСВТпП» - Государственное автономное профессиональное образовательное учреждение Чукотского автономного округа «Чукотский северо-восточный техникум поселка Провидения».»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приложении 3: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грифе цифры «2019» заменить цифрами «2020»;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пункте 2 цифры «2019» заменить цифрами «2020»;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приложении 4: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грифе цифры «2019» заменить цифрами «2020»;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пункте 1.3 цифры «2019» заменить цифрами «2020»;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грифе приложения 5 цифры «2019» заменить цифрами «2020»;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приложении 6: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грифе цифры «2019» заменить цифрами «2020»;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наименовании цифры «2019» заменить цифрами «2020»;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абзаце первом цифры «2019» заменить цифрами «2020»;</w:t>
      </w:r>
    </w:p>
    <w:p>
      <w:pPr>
        <w:pStyle w:val="Standard"/>
        <w:ind w:firstLine="850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дополнить приложением 7 следующего содержания:</w:t>
      </w:r>
    </w:p>
    <w:p>
      <w:pPr>
        <w:pStyle w:val="Standard"/>
        <w:jc w:val="both"/>
        <w:rPr>
          <w:rStyle w:val="Style10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ind w:left="4253" w:hanging="0"/>
        <w:jc w:val="center"/>
        <w:rPr/>
      </w:pPr>
      <w:r>
        <w:rPr>
          <w:rStyle w:val="Style10"/>
          <w:rFonts w:eastAsia="Times New Roman" w:cs="Times New Roman" w:ascii="Times New Roman" w:hAnsi="Times New Roman"/>
          <w:lang w:eastAsia="en-US"/>
        </w:rPr>
        <w:t>«Приложение 7</w:t>
      </w:r>
    </w:p>
    <w:p>
      <w:pPr>
        <w:pStyle w:val="Standard"/>
        <w:ind w:left="4253" w:hanging="0"/>
        <w:jc w:val="center"/>
        <w:rPr/>
      </w:pPr>
      <w:r>
        <w:rPr>
          <w:rStyle w:val="Style10"/>
          <w:rFonts w:eastAsia="Times New Roman" w:cs="Times New Roman" w:ascii="Times New Roman" w:hAnsi="Times New Roman"/>
          <w:lang w:eastAsia="en-US"/>
        </w:rPr>
        <w:t>к Государственной программе «Стимулирование экономической активности населения Чукотского автономного округа на 2014-2020 годы»</w:t>
      </w:r>
    </w:p>
    <w:p>
      <w:pPr>
        <w:pStyle w:val="Standard"/>
        <w:jc w:val="both"/>
        <w:rPr>
          <w:rStyle w:val="Style10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jc w:val="center"/>
        <w:rPr/>
      </w:pPr>
      <w:r>
        <w:rPr>
          <w:rStyle w:val="Style10"/>
          <w:rFonts w:eastAsia="Times New Roman" w:cs="Times New Roman Полужирный" w:ascii="Times New Roman Полужирный" w:hAnsi="Times New Roman Полужирный"/>
          <w:b/>
          <w:spacing w:val="20"/>
          <w:sz w:val="28"/>
          <w:szCs w:val="28"/>
          <w:lang w:eastAsia="en-US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rFonts w:eastAsia="SimSun;ЛОМе"/>
          <w:bCs/>
          <w:lang w:eastAsia="zh-CN"/>
        </w:rPr>
      </w:pPr>
      <w:r>
        <w:rPr>
          <w:rStyle w:val="Style10"/>
          <w:b/>
          <w:sz w:val="28"/>
          <w:szCs w:val="28"/>
          <w:lang w:eastAsia="en-US"/>
        </w:rPr>
        <w:t>предоставления из окружного бюджета бюджетам муниципальных образований Чукотского автономного округа</w:t>
      </w:r>
      <w:r>
        <w:rPr>
          <w:b/>
          <w:bCs/>
          <w:sz w:val="28"/>
          <w:szCs w:val="28"/>
        </w:rPr>
        <w:t xml:space="preserve"> субсидии на развитие малого и среднего предпринимательства в монопрофильных муниципальных образованиях (моногородах)</w:t>
      </w:r>
    </w:p>
    <w:p>
      <w:pPr>
        <w:pStyle w:val="Standard"/>
        <w:jc w:val="center"/>
        <w:rPr>
          <w:rStyle w:val="Style10"/>
          <w:rFonts w:eastAsia="Times New Roman"/>
          <w:sz w:val="28"/>
          <w:lang w:eastAsia="en-US"/>
        </w:rPr>
      </w:pPr>
      <w:r>
        <w:rPr>
          <w:rFonts w:eastAsia="SimSun;ЛОМе"/>
          <w:bCs/>
          <w:lang w:eastAsia="zh-CN"/>
        </w:rPr>
      </w:r>
    </w:p>
    <w:p>
      <w:pPr>
        <w:pStyle w:val="Standard"/>
        <w:jc w:val="center"/>
        <w:rPr/>
      </w:pPr>
      <w:r>
        <w:rPr>
          <w:rStyle w:val="Style10"/>
          <w:rFonts w:eastAsia="Times New Roman"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Standard"/>
        <w:jc w:val="both"/>
        <w:rPr>
          <w:rStyle w:val="Style10"/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1.1. Настоящий Порядок устанавливает правила и условия предоставления из окружного бюджета бюджетам муниципальных образований Чукотского автономного округа субсидии на развитие малого и среднего предпринимательства в монопрофильных муниципальных образованиях (моногородах) (далее - Субсидия).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1.2. Получателями Субсидии являются бюджеты муниципальных районов и городских округов Чукотского автономного округа,</w:t>
      </w:r>
      <w:r>
        <w:rPr/>
        <w:t xml:space="preserve"> </w:t>
      </w: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состав которых входят монопрофильные муниципальные образования (моногорода) (далее - Получатель).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1.3. Субсидия имеет заявительный характер и предоставляется за счет средств окружного и (или) федерального бюджетов на безвозмездной основе в целях софинансирования расходных обязательств муниципальных образований, возникших при выполнении полномочий органов местного самоуправления по созданию условий для развития малого и среднего предпринимательства.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1.4. Перечисление Субсидии производит Департамент финансов, экономики и имущественных отношений Чукотского автономного округа (далее - Департамент) на основании заключенного соглашения о предоставлении Субсидии с Получателем (далее - Соглашение) в пределах утвержденных лимитов бюджетных обязательств, предусмотренных на реализацию мероприятия «Предоставление субсидий бюджетам муниципальных образований на развитие малого и среднего предпринимательства в монопрофильных муниципальных образованиях (моногородах)» Подпрограммы «Государственная поддержка малого и среднего предпринимательства» Государственной программы «Стимулирование экономической активности населения Чукотского автономного округа на 2014 – 2020 годы» (далее - мероприятие).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1.5. Критерием отбора муниципальных образований для предоставления Субсидии является наличие на территории муниципального образования монопрофильных муниципальных образований, включенных в перечень монопрофильных муниципальных образований Российской Федерации (моногородов), утвержденный распоряжением Правительства Российской Федерации от 29 июля 2014 года № 1398-р (далее – Перечень).</w:t>
      </w:r>
    </w:p>
    <w:p>
      <w:pPr>
        <w:pStyle w:val="Standard"/>
        <w:ind w:firstLine="851"/>
        <w:jc w:val="both"/>
        <w:rPr>
          <w:rStyle w:val="Style10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jc w:val="center"/>
        <w:rPr/>
      </w:pPr>
      <w:r>
        <w:rPr>
          <w:rStyle w:val="Style10"/>
          <w:rFonts w:eastAsia="Times New Roman" w:cs="Times New Roman" w:ascii="Times New Roman" w:hAnsi="Times New Roman"/>
          <w:b/>
          <w:sz w:val="28"/>
          <w:szCs w:val="28"/>
          <w:lang w:eastAsia="en-US"/>
        </w:rPr>
        <w:t>2. Условия и порядок предоставления Субсидии</w:t>
      </w:r>
    </w:p>
    <w:p>
      <w:pPr>
        <w:pStyle w:val="Standard"/>
        <w:jc w:val="both"/>
        <w:rPr>
          <w:rStyle w:val="Style10"/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2.1. Субсидия предоставляется при соблюдении органами местного самоуправления муниципальных образований бюджетного законодательства Российской Федерации и законодательства Российской Федерации о налогах и сборах, а также следующих условий: 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1) долевое софинансирование за счет средств бюджета муниципального образования в размере не менее 0,1 процента от суммы, необходимой для предоставления субсидий субъектам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зарегистрированным на территории монопрофильных муниципальных образований, включенных в Перечень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2) определения уполномоченного органа по взаимодействию с Департаментом по вопросам предоставления и использования Субсидии (далее - Уполномоченный орган)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3) наличие муниципальной программы (подпрограммы), содержащей мероприятия поддержки малого и среднего предпринимательства, определенные Приказом Министерства экономического развития Российской Федерации от 25 марта 2015 года № 167 «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 (далее – Приказ Минэкономразвития России                             от 25 марта 2015 года № 167)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4) наличие муниципального правового акта, утверждающего порядок предоставления субсидий субъектам малого и среднего предпринимательства на осуществление мероприятий, определенных Приказом Минэкономразвития России от 25 марта 2015 года № 167, с соблюдением условий и требований, установленных Приказом Минэкономразвития России от 25 марта 2015 года         № 167, а также требованиям Постановления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5) заключение муниципальным образованием с Департаментом Соглашения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6) заключение Уполномоченным органом соглашений о предоставлении субсидий с субъектами малого и среднего предпринимательства, зарегистрированными на территории монопрофильных муниципальных образований, включенных в Перечень, в соответствии с порядком, утвержденным Приказом Минэкономразвития России от 25 марта 2015 года                 № 167.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2.2. При первоначальном обращении для заключения Соглашения и принятия решения о предоставлении Субсидии муниципальное образование представляет в Департамент, в срок установленный приказом Департамента, следующие документы: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1) подписанное главой муниципального образования письменное обращение о предоставлении Субсидии в произвольной форме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2) заверенную копию муниципальной программы (подпрограммы) или выписку из</w:t>
      </w:r>
      <w:r>
        <w:rPr/>
        <w:t xml:space="preserve"> </w:t>
      </w: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й программы (подпрограммы), указанной в подпункте 3 пункта 2.1 настоящего раздела, или подписанное главой муниципального образования письмо-обязательство о включении в муниципальную программу (подпрограмму) мероприятий поддержки малого и среднего предпринимательства, с соблюдением требований, установленных подпунктом 3 пункта 2.1 настоящего раздела (с дальнейшим представлением в адрес Департамента заверенной копии утвержденной муниципальной программы (подпрограммы) или выписки из муниципальной программы (подпрограммы) в течение 15 рабочих дней со дня ее утверждения)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3) заверенную копию муниципального правового акта, утверждающего порядок предоставления субсидий субъектам малого и среднего предпринимательства, указанный в подпункте 4 пункта 2.1 настоящего раздела, или подписанное главой муниципального образования письмо-обязательство об утверждении порядка предоставления субсидий субъектам малого и среднего предпринимательства с соблюдением требований, установленных в подпункте 4 пункта 2.1 настоящего раздела (с дальнейшим представлением в адрес Департамента заверенной копии утвержденного муниципального правового акта в течение 15 рабочих дней со дня его утверждения)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4) заверенную копию муниципального правового акта, определяющего Уполномоченный орган  или подписанное главой муниципального образования письмо-обязательство об утверждении муниципального правового акта, определяющего Уполномоченный орган (с дальнейшим представлением в адрес Департамента копии утвержденного муниципального правового акта в течение 15 рабочих дней со дня его утверждения);  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5) выписку из решения о бюджете муниципального образования на текущий финансовый год или подписанное главой муниципального образования обязательство о включении в бюджет муниципального образования на текущий финансовый год средств на предоставление субсидий субъектам малого и среднего предпринимательства в размере не менее 0,1 процента от суммы, необходимой для предоставления такой финансовой поддержки (с дальнейшим представлением в адрес Департамента выписки из решения о бюджете муниципального образования в течение 15 рабочих дней со дня его утверждения).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2.3.  Департамент в течение 20 рабочих дней рассматривает документы, представленные в соответствии с пунктом 2.2 настоящего раздела, и принимает одно из следующих решений: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1) о заключении Соглашения;</w:t>
      </w:r>
    </w:p>
    <w:p>
      <w:pPr>
        <w:pStyle w:val="Normal"/>
        <w:autoSpaceDE w:val="false"/>
        <w:ind w:firstLine="851"/>
        <w:jc w:val="both"/>
        <w:rPr>
          <w:rStyle w:val="Style10"/>
          <w:rFonts w:eastAsia="SimSun;ЛОМе"/>
          <w:sz w:val="28"/>
          <w:szCs w:val="28"/>
          <w:lang w:eastAsia="zh-CN"/>
        </w:rPr>
      </w:pPr>
      <w:r>
        <w:rPr>
          <w:rStyle w:val="Style10"/>
          <w:sz w:val="28"/>
          <w:szCs w:val="28"/>
          <w:lang w:eastAsia="en-US"/>
        </w:rPr>
        <w:t xml:space="preserve">2) об отказе в заключении Соглашения при несоблюдении условий, установленных пунктом 1.5 раздела 1 настоящего Порядка, и (или) </w:t>
      </w:r>
      <w:r>
        <w:rPr>
          <w:sz w:val="28"/>
          <w:szCs w:val="28"/>
        </w:rPr>
        <w:t xml:space="preserve">несоответствие представленных Получателем документов требованиям, определенным пунктом 2.2 настоящего раздела, или непредставление (предоставление не в полном объеме) указанных документов, </w:t>
      </w:r>
      <w:r>
        <w:rPr>
          <w:rStyle w:val="Style10"/>
          <w:sz w:val="28"/>
          <w:szCs w:val="28"/>
          <w:lang w:eastAsia="en-US"/>
        </w:rPr>
        <w:t>а также при нарушении сроков подачи документов, установленных Департаментом.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2.4. Предварительный размер Субсидии, предоставляемой муниципальному образованию (Vмо), определяется Департаментом по формуле:</w:t>
      </w:r>
    </w:p>
    <w:p>
      <w:pPr>
        <w:pStyle w:val="Standard"/>
        <w:ind w:firstLine="851"/>
        <w:jc w:val="both"/>
        <w:rPr>
          <w:rStyle w:val="Style10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jc w:val="center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о =  </w:t>
      </w:r>
      <w:r>
        <w:rPr>
          <w:rStyle w:val="Style10"/>
          <w:rFonts w:eastAsia="Times New Roman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* (Кмо / Кмон), где:</w:t>
      </w:r>
    </w:p>
    <w:p>
      <w:pPr>
        <w:pStyle w:val="Standard"/>
        <w:ind w:firstLine="851"/>
        <w:jc w:val="both"/>
        <w:rPr>
          <w:rStyle w:val="Style10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– объем бюджетных ассигнований, предусмотренных на реализацию мероприятия, рублей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Кмо – число субъектов малого и среднего предпринимательства, зарегистрированных в монопрофильном муниципальном образовании (моногороде), расположенном на территории муниципального образования, представившего заявку в Департамент, по состоянию на 1 января текущего финансового года по данным Единого реестра субъектов малого и среднего предпринимательства, единиц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Кмон – общее число субъектов малого и среднего предпринимательства, зарегистрированных в монопрофильных муниципальных образованиях Чукотского автономного округа по состоянию на 1 января текущего финансового года по данным Единого реестра субъектов малого и среднего предпринимательства, единиц.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2.5. Распределение Субсидии бюджетам муниципальных образований утверждается нормативным правовым актом Правительства Чукотского автономного округа.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2.6. Департамент в течение 30 рабочих дней с даты принятия нормативного правового акта Правительства Чукотского автономного округа о распределении Субсидии в соответствии с Правилами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 сентября 2014 года № 999, заключает с Получателем Соглашение с использованием интегрированной информационной системы управления общественными финансами «Электронный бюджет». 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Соглашение, заключаемое Департаментом с муниципальным образованием,  должно содержать: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сведения об объеме и целевом назначении Субсидии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условия предоставления Субсидии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значение показателя результативности предоставления Субсидии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порядок осуществления контроля за исполнением условий Соглашения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сроки и формы предоставления отчетности;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иные условия.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2.7. Уполномоченный орган по итогам проведения конкурсного отбора заявок, поступивших от субъектов малого и среднего предпринимательства по состоянию на 1 июля, на 1 октября, на 1 декабря текущего финансового года, направляет в Департамент в срок до 7 июля, до 7 октября, до 7 декабря текущего финансового года соответственно уточненный плановый расчет размера Субсидии, предоставляемой субъектам малого и среднего предпринимательства. 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В случае увеличения планового размера Субсидии, предоставляемой муниципальному образованию, Уполномоченный орган представляет выписку из решения о бюджете муниципального образования на текущий финансовый год или подписанное главой муниципального образования обязательство о включении в бюджет муниципального образования на текущий финансовый год средств на предоставление субсидий субъектам малого и среднего предпринимательства в размере не менее 0,1 процента от суммы, необходимой для предоставления такой финансовой поддержки (с дальнейшим представлением в адрес Департамента выписки из решения о бюджете муниципального образования на текущий финансовый год в течение 15 рабочих дней со дня его утверждения).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2.8. Для получения Субсидии Уполномоченный орган направляет в Департамент заявку в произвольной форме на получение Субсидии с приложением копий заключенных соглашений с субъектами малого и среднего предпринимательства о предоставлении субсидии.</w:t>
      </w:r>
    </w:p>
    <w:p>
      <w:pPr>
        <w:pStyle w:val="Standard"/>
        <w:ind w:firstLine="851"/>
        <w:jc w:val="both"/>
        <w:rPr>
          <w:rFonts w:cs="Times New Roman"/>
          <w:kern w:val="0"/>
          <w:lang w:bidi="ar-SA"/>
        </w:rPr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2.9. Операции по перечислению Субсидии бюджету муниципального образования осуществляются  Управлением Федерального казначейства по Чукотскому автономному округу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в пределах суммы, необходимой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ется Субсидия.</w:t>
      </w:r>
    </w:p>
    <w:p>
      <w:pPr>
        <w:pStyle w:val="Standard"/>
        <w:ind w:firstLine="851"/>
        <w:jc w:val="both"/>
        <w:rPr>
          <w:rFonts w:cs="Times New Roman"/>
          <w:kern w:val="0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Перечисление Субсидии бюджету муниципального образования осуществляется в доле, соответствующей уровню софинансирования расходного обязательства муниципального образования, установленному Соглашением, при оплате денежного обязательства получателя средств бюджета муниципального образования, соответствующего целям предоставления Субсидии.</w:t>
      </w:r>
    </w:p>
    <w:p>
      <w:pPr>
        <w:pStyle w:val="Standard"/>
        <w:ind w:firstLine="851"/>
        <w:jc w:val="both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Standard"/>
        <w:jc w:val="center"/>
        <w:rPr/>
      </w:pPr>
      <w:r>
        <w:rPr>
          <w:rStyle w:val="Style10"/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3. Требования об осуществлении контроля за соблюдением условий, целей </w:t>
      </w:r>
    </w:p>
    <w:p>
      <w:pPr>
        <w:pStyle w:val="Standard"/>
        <w:jc w:val="center"/>
        <w:rPr/>
      </w:pPr>
      <w:r>
        <w:rPr>
          <w:rStyle w:val="Style10"/>
          <w:rFonts w:eastAsia="Times New Roman" w:cs="Times New Roman" w:ascii="Times New Roman" w:hAnsi="Times New Roman"/>
          <w:b/>
          <w:sz w:val="28"/>
          <w:szCs w:val="28"/>
          <w:lang w:eastAsia="en-US"/>
        </w:rPr>
        <w:t>и порядка предоставления Субсидии и ответственности за их нарушение</w:t>
      </w:r>
    </w:p>
    <w:p>
      <w:pPr>
        <w:pStyle w:val="Standard"/>
        <w:jc w:val="both"/>
        <w:rPr>
          <w:rStyle w:val="Style10"/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3.1. Средства, полученные бюджетом муниципального образования за счет средств окружного и федерального бюджетов в форме Субсидии, носят целевой характер и не могут быть использованы на иные цели.</w:t>
      </w:r>
    </w:p>
    <w:p>
      <w:pPr>
        <w:pStyle w:val="Standard"/>
        <w:ind w:firstLine="851"/>
        <w:jc w:val="both"/>
        <w:rPr>
          <w:rStyle w:val="Style10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3.2. </w:t>
      </w:r>
      <w:r>
        <w:rPr>
          <w:rStyle w:val="Style10"/>
          <w:rFonts w:eastAsia="Times New Roman"/>
          <w:sz w:val="28"/>
          <w:szCs w:val="28"/>
          <w:lang w:eastAsia="en-US"/>
        </w:rPr>
        <w:t>Департамент обеспечивает соблюдение муниципальным образованием условий, целей и порядка предоставления Субсидии.</w:t>
      </w:r>
    </w:p>
    <w:p>
      <w:pPr>
        <w:pStyle w:val="Normal"/>
        <w:autoSpaceDE w:val="false"/>
        <w:ind w:firstLine="851"/>
        <w:jc w:val="both"/>
        <w:rPr>
          <w:rStyle w:val="Style10"/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Style w:val="Style10"/>
          <w:sz w:val="28"/>
          <w:szCs w:val="28"/>
          <w:lang w:eastAsia="en-US"/>
        </w:rPr>
        <w:t>3.3. Органы государственного финансового контроля осуществляют контроль за целевым использованием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yle10"/>
          <w:sz w:val="28"/>
          <w:szCs w:val="28"/>
          <w:lang w:eastAsia="en-US"/>
        </w:rPr>
        <w:t xml:space="preserve">3.4. При несоблюдении муниципальным образованием условий, целей и порядка предоставления Субсидии принимается решение о применении бюджетной меры принужд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рядок исполнения решений о применении бюджетных мер принуждения устанавливается Департаментом финансов, экономики и имущественных отношений Чукотского автономного </w:t>
      </w:r>
      <w:r>
        <w:rPr>
          <w:rStyle w:val="Style10"/>
          <w:sz w:val="28"/>
          <w:lang w:eastAsia="en-US"/>
        </w:rPr>
        <w:t>округа.</w:t>
      </w:r>
      <w:r>
        <w:rPr>
          <w:rStyle w:val="Style10"/>
          <w:sz w:val="28"/>
          <w:szCs w:val="28"/>
          <w:lang w:eastAsia="en-US"/>
        </w:rPr>
        <w:t>».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Standard"/>
        <w:ind w:firstLine="851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andard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Пиняе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andard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 Шадр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andard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Коростыле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andard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али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andard"/>
              <w:spacing w:lineRule="auto" w:line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Ткаченко</w:t>
            </w:r>
          </w:p>
          <w:p>
            <w:pPr>
              <w:pStyle w:val="Standard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Коновал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andard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Управление КМНС, Департамент социальной политики Чукотского автономного округа, Департамент финансов, экономики и имущественных отношений Чукотского автономного округа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14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imSun">
    <w:altName w:val="ЛОМе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ЛОМе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Цветовое выделение для Текст"/>
    <w:qFormat/>
    <w:rPr>
      <w:sz w:val="24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Heading8Char">
    <w:name w:val="Heading 8 Char"/>
    <w:basedOn w:val="Style8"/>
    <w:qFormat/>
    <w:rPr>
      <w:rFonts w:eastAsia="SimSun;ЛОМе"/>
      <w:i/>
      <w:iCs/>
      <w:sz w:val="24"/>
      <w:szCs w:val="24"/>
      <w:lang w:val="ru-RU" w:bidi="ar-SA"/>
    </w:rPr>
  </w:style>
  <w:style w:type="character" w:styleId="FootnoteTextChar">
    <w:name w:val="Footnote Text Char"/>
    <w:basedOn w:val="Style8"/>
    <w:qFormat/>
    <w:rPr>
      <w:rFonts w:ascii="SimSun;ЛОМе" w:hAnsi="SimSun;ЛОМе" w:eastAsia="SimSun;ЛОМе" w:cs="SimSun;ЛОМе"/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ListBulletChar1">
    <w:name w:val="List Bullet Char1"/>
    <w:basedOn w:val="Style8"/>
    <w:qFormat/>
    <w:rPr>
      <w:lang w:bidi="ar-SA"/>
    </w:rPr>
  </w:style>
  <w:style w:type="character" w:styleId="TitleChar">
    <w:name w:val="Title Char"/>
    <w:basedOn w:val="Style8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basedOn w:val="Style8"/>
    <w:qFormat/>
    <w:rPr>
      <w:b/>
      <w:sz w:val="28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Style11">
    <w:name w:val="Цветовое выделение"/>
    <w:qFormat/>
    <w:rPr>
      <w:b/>
      <w:bCs w:val="false"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Style13">
    <w:name w:val="Текст выноски Знак"/>
    <w:basedOn w:val="Style8"/>
    <w:qFormat/>
    <w:rPr>
      <w:rFonts w:ascii="Tahoma" w:hAnsi="Tahoma" w:cs="Times New Roman"/>
      <w:sz w:val="14"/>
      <w:szCs w:val="1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basedOn w:val="Style8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Активная гипертекстовая ссылка"/>
    <w:basedOn w:val="Style12"/>
    <w:qFormat/>
    <w:rPr>
      <w:color w:val="008000"/>
      <w:u w:val="single"/>
    </w:rPr>
  </w:style>
  <w:style w:type="character" w:styleId="Style15">
    <w:name w:val="Заголовок своего сообщения"/>
    <w:basedOn w:val="Style11"/>
    <w:qFormat/>
    <w:rPr>
      <w:rFonts w:ascii="Times New Roman" w:hAnsi="Times New Roman" w:cs="Times New Roman"/>
      <w:color w:val="000080"/>
    </w:rPr>
  </w:style>
  <w:style w:type="character" w:styleId="Style16">
    <w:name w:val="Заголовок чужого сообщения"/>
    <w:basedOn w:val="Style11"/>
    <w:qFormat/>
    <w:rPr>
      <w:rFonts w:ascii="Times New Roman" w:hAnsi="Times New Roman" w:cs="Times New Roman"/>
      <w:color w:val="FF0000"/>
    </w:rPr>
  </w:style>
  <w:style w:type="character" w:styleId="Style17">
    <w:name w:val="Найденные слова"/>
    <w:basedOn w:val="Style11"/>
    <w:qFormat/>
    <w:rPr>
      <w:rFonts w:ascii="Times New Roman" w:hAnsi="Times New Roman" w:cs="Times New Roman"/>
      <w:color w:val="000080"/>
    </w:rPr>
  </w:style>
  <w:style w:type="character" w:styleId="Style18">
    <w:name w:val="Не вступил в силу"/>
    <w:basedOn w:val="Style11"/>
    <w:qFormat/>
    <w:rPr>
      <w:rFonts w:ascii="Times New Roman" w:hAnsi="Times New Roman"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>
      <w:color w:val="008000"/>
    </w:rPr>
  </w:style>
  <w:style w:type="character" w:styleId="Style21">
    <w:name w:val="Сравнение редакций"/>
    <w:basedOn w:val="Style11"/>
    <w:qFormat/>
    <w:rPr>
      <w:rFonts w:ascii="Times New Roman" w:hAnsi="Times New Roman" w:cs="Times New Roman"/>
      <w:color w:val="00008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1"/>
    <w:qFormat/>
    <w:rPr>
      <w:rFonts w:ascii="Times New Roman" w:hAnsi="Times New Roman" w:cs="Times New Roman"/>
      <w:strike/>
      <w:color w:val="808000"/>
    </w:rPr>
  </w:style>
  <w:style w:type="character" w:styleId="1">
    <w:name w:val="Знак Знак1"/>
    <w:basedOn w:val="Style8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 w:val="false"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AutoHyphens w:val="true"/>
    </w:pPr>
    <w:rPr>
      <w:rFonts w:ascii="SimSun;ЛОМе" w:hAnsi="SimSun;ЛОМе" w:eastAsia="SimSun;ЛОМе" w:cs="SimSun;ЛОМе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eastAsia="SimSun;ЛОМе" w:cs="Mangal"/>
      <w:kern w:val="2"/>
      <w:sz w:val="16"/>
      <w:szCs w:val="14"/>
      <w:lang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37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ЛОМе" w:cs="Times New Roman"/>
      <w:color w:val="000000"/>
      <w:kern w:val="2"/>
      <w:sz w:val="24"/>
      <w:szCs w:val="24"/>
      <w:lang w:val="ru-RU" w:bidi="hi-IN" w:eastAsia="zh-CN"/>
    </w:rPr>
  </w:style>
  <w:style w:type="paragraph" w:styleId="Textbodyindent1">
    <w:name w:val="Text body indent"/>
    <w:basedOn w:val="Standard"/>
    <w:qFormat/>
    <w:pPr>
      <w:ind w:firstLine="851"/>
      <w:jc w:val="both"/>
    </w:pPr>
    <w:rPr>
      <w:sz w:val="26"/>
    </w:rPr>
  </w:style>
  <w:style w:type="paragraph" w:styleId="Style38">
    <w:name w:val="Текст (справка)"/>
    <w:basedOn w:val="Standard"/>
    <w:qFormat/>
    <w:pPr>
      <w:suppressAutoHyphens w:val="false"/>
      <w:ind w:left="170" w:right="170" w:hanging="0"/>
    </w:pPr>
    <w:rPr/>
  </w:style>
  <w:style w:type="paragraph" w:styleId="Style39">
    <w:name w:val="Комментарий"/>
    <w:basedOn w:val="Style38"/>
    <w:qFormat/>
    <w:pPr>
      <w:shd w:fill="F0F0F0" w:val="clear"/>
    </w:pPr>
    <w:rPr>
      <w:color w:val="353842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;MS Mincho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SimSun;ЛОМе"/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eastAsia="SimSun;ЛОМе"/>
      <w:color w:val="00FFFF"/>
      <w:sz w:val="24"/>
      <w:szCs w:val="24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SimSun;ЛОМе" w:cs="Arial"/>
      <w:sz w:val="22"/>
      <w:szCs w:val="22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ЛОМе" w:cs="Arial"/>
      <w:sz w:val="22"/>
      <w:szCs w:val="22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SimSun;ЛОМе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SimSun;ЛОМе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eastAsia="SimSun;ЛОМе" w:cs="Arial"/>
      <w:lang w:val="en-US" w:eastAsia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SimSun;ЛОМе" w:cs="Calibri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SimSun;ЛОМе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ЛОМе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ЛОМе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SimSun;ЛОМе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ЛОМе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ЛОМе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9"/>
    <w:next w:val="Normal"/>
    <w:qFormat/>
    <w:pPr>
      <w:widowControl w:val="false"/>
      <w:shd w:fill="auto" w:val="clear"/>
      <w:autoSpaceDE w:val="false"/>
      <w:ind w:left="0" w:right="0" w:hanging="0"/>
      <w:jc w:val="both"/>
    </w:pPr>
    <w:rPr>
      <w:rFonts w:ascii="Arial" w:hAnsi="Arial" w:cs="Times New Roman"/>
      <w:i/>
      <w:iCs/>
      <w:color w:val="800080"/>
      <w:kern w:val="0"/>
      <w:lang w:bidi="ar-SA"/>
    </w:rPr>
  </w:style>
  <w:style w:type="paragraph" w:styleId="Style50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9"/>
    <w:next w:val="Normal"/>
    <w:qFormat/>
    <w:pPr>
      <w:widowControl w:val="false"/>
      <w:shd w:fill="auto" w:val="clear"/>
      <w:autoSpaceDE w:val="false"/>
      <w:ind w:left="0" w:right="0" w:hanging="0"/>
    </w:pPr>
    <w:rPr>
      <w:rFonts w:ascii="Arial" w:hAnsi="Arial" w:cs="Times New Roman"/>
      <w:color w:val="000080"/>
      <w:kern w:val="0"/>
      <w:lang w:bidi="ar-SA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ЛОМе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ЛОМе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eastAsia="SimSun;ЛОМе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SimSun;ЛОМе"/>
      <w:sz w:val="24"/>
      <w:szCs w:val="24"/>
    </w:rPr>
  </w:style>
  <w:style w:type="paragraph" w:styleId="Style57">
    <w:name w:val="Оглавление"/>
    <w:basedOn w:val="Style30"/>
    <w:next w:val="Normal"/>
    <w:qFormat/>
    <w:pPr>
      <w:ind w:left="140" w:hanging="0"/>
    </w:pPr>
    <w:rPr>
      <w:rFonts w:ascii="Arial" w:hAnsi="Arial" w:eastAsia="SimSun;ЛОМе" w:cs="Times New Roman"/>
    </w:rPr>
  </w:style>
  <w:style w:type="paragraph" w:styleId="Style58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eastAsia="SimSun;ЛОМе" w:cs="Arial"/>
      <w:sz w:val="24"/>
      <w:szCs w:val="24"/>
    </w:rPr>
  </w:style>
  <w:style w:type="paragraph" w:styleId="Style61">
    <w:name w:val="Примечание."/>
    <w:basedOn w:val="Style39"/>
    <w:next w:val="Normal"/>
    <w:qFormat/>
    <w:pPr>
      <w:widowControl w:val="false"/>
      <w:shd w:fill="auto" w:val="clear"/>
      <w:autoSpaceDE w:val="false"/>
      <w:ind w:left="0" w:right="0" w:hanging="0"/>
      <w:jc w:val="both"/>
    </w:pPr>
    <w:rPr>
      <w:rFonts w:ascii="Arial" w:hAnsi="Arial" w:cs="Times New Roman"/>
      <w:color w:val="000000"/>
      <w:kern w:val="0"/>
      <w:lang w:bidi="ar-SA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SimSun;ЛОМе" w:cs="Arial"/>
      <w:sz w:val="24"/>
      <w:szCs w:val="24"/>
    </w:rPr>
  </w:style>
  <w:style w:type="paragraph" w:styleId="Style63">
    <w:name w:val="Текст в таблице"/>
    <w:basedOn w:val="Style35"/>
    <w:next w:val="Normal"/>
    <w:qFormat/>
    <w:pPr>
      <w:ind w:firstLine="500"/>
    </w:pPr>
    <w:rPr>
      <w:rFonts w:eastAsia="SimSun;ЛОМе" w:cs="Times New Roman"/>
    </w:rPr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SimSun;ЛОМе" w:cs="Arial"/>
      <w:sz w:val="24"/>
      <w:szCs w:val="24"/>
    </w:rPr>
  </w:style>
  <w:style w:type="paragraph" w:styleId="Style65">
    <w:name w:val="Центрированный (таблица)"/>
    <w:basedOn w:val="Style35"/>
    <w:next w:val="Normal"/>
    <w:qFormat/>
    <w:pPr>
      <w:jc w:val="center"/>
    </w:pPr>
    <w:rPr>
      <w:rFonts w:eastAsia="SimSun;ЛОМе"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tyle66">
    <w:name w:val="Style6"/>
    <w:basedOn w:val="Normal"/>
    <w:qFormat/>
    <w:pPr>
      <w:widowControl w:val="false"/>
      <w:autoSpaceDE w:val="false"/>
      <w:jc w:val="center"/>
    </w:pPr>
    <w:rPr>
      <w:rFonts w:eastAsia="SimSun;ЛОМе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rFonts w:eastAsia="SimSun;ЛОМе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rFonts w:eastAsia="SimSun;ЛОМе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rFonts w:eastAsia="SimSun;ЛОМе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44:00Z</dcterms:created>
  <dc:creator>Ракаева Н.Т.</dc:creator>
  <dc:description/>
  <cp:keywords/>
  <dc:language>en-US</dc:language>
  <cp:lastModifiedBy>user</cp:lastModifiedBy>
  <cp:lastPrinted>2018-02-09T12:48:00Z</cp:lastPrinted>
  <dcterms:modified xsi:type="dcterms:W3CDTF">2018-02-09T00:44:00Z</dcterms:modified>
  <cp:revision>2</cp:revision>
  <dc:subject/>
  <dc:title>Постановление</dc:title>
</cp:coreProperties>
</file>