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августа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Правительства Чукотского автономного округа от 4 июня 2007 года № 7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риложение 1 к Постановлению Правительства Чукотского автономного округа от 4 июня 2007 года № 74 </w:t>
      </w:r>
      <w:r>
        <w:rPr>
          <w:color w:val="000000"/>
          <w:sz w:val="28"/>
          <w:szCs w:val="28"/>
        </w:rPr>
        <w:t>«Об отдельных вопросах применения контрольно-кассовой техники на территории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аблицу «Перечень отдалённых и труднодоступных местностей Чукотского автономного округа, в которых организации и индивидуальные предприниматели вправе не применять контрольно-кассовую технику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дырский район, территория участков недр Валунистая площадь и месторождение Валунисто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дырский район, территория участка недр Канчалано-Амгуэмская площад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либинский район, территория месторождения Кеку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либинский район, территория месторождения Клен</w:t>
            </w:r>
          </w:p>
        </w:tc>
      </w:tr>
    </w:tbl>
    <w:p>
      <w:pPr>
        <w:pStyle w:val="Normal"/>
        <w:autoSpaceDE w:val="false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июля 2019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39:00Z</dcterms:created>
  <dc:creator>Ракаева Н.Т.</dc:creator>
  <dc:description/>
  <cp:keywords/>
  <dc:language>en-US</dc:language>
  <cp:lastModifiedBy>User</cp:lastModifiedBy>
  <cp:lastPrinted>2019-08-02T14:39:00Z</cp:lastPrinted>
  <dcterms:modified xsi:type="dcterms:W3CDTF">2019-08-02T02:39:00Z</dcterms:modified>
  <cp:revision>2</cp:revision>
  <dc:subject/>
  <dc:title>Постановление</dc:title>
</cp:coreProperties>
</file>