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размера оплаты государственной историко-культурной экспертизы в отношении объектов культурного наследия регионального значения,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одпунктом 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9.2</w:t>
        </w:r>
      </w:hyperlink>
      <w:r>
        <w:rPr>
          <w:sz w:val="28"/>
          <w:szCs w:val="28"/>
        </w:rPr>
        <w:t xml:space="preserve">,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1</w:t>
        </w:r>
      </w:hyperlink>
      <w:r>
        <w:rPr>
          <w:sz w:val="28"/>
          <w:szCs w:val="28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, пунктом 10 статьи 2 Закона Чукотского автономного округа от 31 мая 2010 года                    № 50-ОЗ «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9F%D0%BE%D1%81%D1%82%D0%B0%D0%BD%D0%BE%D0%B2%D0%BB%D0%B5%D0%BD%D0%B8%D0%B5%20%D0%98%D0%9A%D0%AD%20%D0%BE%D1%82%D1%80%D0%B0%D0%B1%D0%BE%D1%82%D0%B0%D0%BD.docx" \l "P34%23P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размера оплаты государственной историко-культурной экспертизы в отношении объектов культурного наследия регионального значения,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1"/>
        <w:shd w:fill="auto" w:val="clear"/>
        <w:tabs>
          <w:tab w:val="clear" w:pos="720"/>
          <w:tab w:val="left" w:pos="1735" w:leader="none"/>
          <w:tab w:val="right" w:pos="5986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31"/>
        <w:shd w:fill="auto" w:val="clear"/>
        <w:tabs>
          <w:tab w:val="clear" w:pos="720"/>
          <w:tab w:val="left" w:pos="1735" w:leader="none"/>
          <w:tab w:val="right" w:pos="5986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131"/>
        <w:shd w:fill="auto" w:val="clear"/>
        <w:tabs>
          <w:tab w:val="clear" w:pos="720"/>
          <w:tab w:val="left" w:pos="1735" w:leader="none"/>
          <w:tab w:val="right" w:pos="5986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131"/>
        <w:shd w:fill="auto" w:val="clear"/>
        <w:tabs>
          <w:tab w:val="clear" w:pos="720"/>
          <w:tab w:val="left" w:pos="1735" w:leader="none"/>
          <w:tab w:val="right" w:pos="5986" w:leader="none"/>
        </w:tabs>
        <w:spacing w:lineRule="auto" w:line="240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9 апреля </w:t>
      </w:r>
      <w:r>
        <w:rPr>
          <w:sz w:val="24"/>
          <w:szCs w:val="24"/>
        </w:rPr>
        <w:t xml:space="preserve"> 2018 года № </w:t>
      </w:r>
      <w:r>
        <w:rPr>
          <w:sz w:val="24"/>
          <w:szCs w:val="24"/>
          <w:lang w:val="ru-RU"/>
        </w:rPr>
        <w:t xml:space="preserve"> 109</w:t>
      </w:r>
    </w:p>
    <w:p>
      <w:pPr>
        <w:pStyle w:val="131"/>
        <w:shd w:fill="auto" w:val="clear"/>
        <w:tabs>
          <w:tab w:val="clear" w:pos="720"/>
          <w:tab w:val="left" w:pos="1735" w:leader="none"/>
          <w:tab w:val="right" w:pos="5986" w:leader="none"/>
        </w:tabs>
        <w:spacing w:lineRule="auto" w:line="240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shd w:fill="auto" w:val="clear"/>
        <w:tabs>
          <w:tab w:val="clear" w:pos="720"/>
          <w:tab w:val="left" w:pos="1735" w:leader="none"/>
          <w:tab w:val="right" w:pos="5986" w:leader="none"/>
        </w:tabs>
        <w:spacing w:lineRule="auto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оплаты государственной историко-культурной экспертизы в отношении объектов культурного наследия регионального значения,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 устанавливает правила определения размера оплаты государственной историко-культурной экспертизы (далее - экспертиза), проводимой в отношен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ов культурного наследия регионального знач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 культурного наследия местного (муниципального) знач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ных объектов культурного наслед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ов, представляющих собой историко-культурную ценнос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ов, обладающих признаками объектов культурного наслед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емельных участков, подлежащих хозяйственному освоению, в цел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оплаты экспертизы устанавливается договором между экспертом и заказчиком и определяется исходя из объема и сложности выполняемых экспертом работ и общей суммы следующих расход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экспер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документов, материалов, техники, средств и услуг, необходимых для проведения экспертиз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а транспортных и командировочных расходов, связанных с проведением экспертиз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оплаты экспертизы не может зависеть от ее результатов. Эксперт не вправе получать от заказчика (в том числе в процессе проведения экспертизы, а также после оформления заключения экспертизы) в качестве вознаграждения, поощрения и (или) благодарности за ее результаты, деньги, ценности, иное имущество, услуги имущественного характера или имущественные права для себя или третьих лиц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азмера оплаты экспертизы</w:t>
      </w:r>
    </w:p>
    <w:p>
      <w:pPr>
        <w:pStyle w:val="ConsPlusNormal1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эксперта рассчитывается в соответствии с Методическими рекомендациями по определению стоимости научно-проектных работ для реставрации недвижимых памятников истории и культуры, утвержденными Приказом Министерства культуры Российской Федерации от 29 декабря 1993 года № 810 (далее - РНиП 4.05.01-93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оплаты экспертизы рассчитывае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экс = От + Мз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экс - размер оплаты экспертизы;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= (Счд x Тз x К) + Нот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- оплата труда экспер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д - стоимость 1 человеко-дня, рассчитанная исходя из величины минимального размера оплаты труда, утвержденного на момент заключения между заказчиком и экспертом договора о проведении экспертизы, и среднемесячного количества рабочих дней в году (из расчета - 21 день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з - трудозатраты на выполнение работ, установленные                               РНиП 4.05.01-93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ы, применяемые при выполнении работ в условиях, отличных от нормальных, установленные РНиП 4.05.01-93 (действующие на момент проведения экспертизы). При применении нескольких коэффициентов они перемножаютс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 - начисления на оплату труда эксперта (в случае проведения экспертизы юридическим лицом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 - материальные затраты (оплата документов, материалов, техники, средств и услуг, необходимых для проведения экспертизы, оплата транспортных и командировочных расходов, связанных с проведением экспертизы, определяемых исходя из согласованного заказчиком и экспертом количества поездок и стоимости проезда транспортом общего пользования (кроме такси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center" w:pos="4876" w:leader="none"/>
          <w:tab w:val="left" w:pos="6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Основной текст13"/>
    <w:basedOn w:val="Normal"/>
    <w:qFormat/>
    <w:pPr>
      <w:widowControl w:val="false"/>
      <w:shd w:fill="FFFFFF" w:val="clear"/>
      <w:spacing w:lineRule="atLeast" w:line="240"/>
      <w:ind w:hanging="1200"/>
      <w:jc w:val="both"/>
    </w:pPr>
    <w:rPr>
      <w:sz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5BC2A6944C980729BCF1277AC2BBAF75B9D791743005128D087B560157A04BE80CB98DA3yEyAV" TargetMode="External"/><Relationship Id="rId5" Type="http://schemas.openxmlformats.org/officeDocument/2006/relationships/hyperlink" Target="consultantplus://offline/ref=095BC2A6944C980729BCF1277AC2BBAF75B9D791743005128D087B560157A04BE80CB98DA5E9161DyFy3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95BC2A6944C980729BCF1277AC2BBAF75B9D791743005128D087B560157A04BE80CB98DA3yEyAV" TargetMode="External"/><Relationship Id="rId9" Type="http://schemas.openxmlformats.org/officeDocument/2006/relationships/hyperlink" Target="consultantplus://offline/ref=095BC2A6944C980729BCF1277AC2BBAF75B9D791743005128D087B560157A04BE80CB98DA5E9161DyFy3V" TargetMode="External"/><Relationship Id="rId10" Type="http://schemas.openxmlformats.org/officeDocument/2006/relationships/hyperlink" Target="consultantplus://offline/ref=095BC2A6944C980729BCF1277AC2BBAF75B9D791743005128D087B560157A04BE80CB98DA5E9151ByFy4V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7:00Z</dcterms:created>
  <dc:creator>Ракаева Н.Т.</dc:creator>
  <dc:description/>
  <cp:keywords/>
  <dc:language>en-US</dc:language>
  <cp:lastModifiedBy>User</cp:lastModifiedBy>
  <cp:lastPrinted>2018-04-09T15:39:00Z</cp:lastPrinted>
  <dcterms:modified xsi:type="dcterms:W3CDTF">2018-04-09T03:47:00Z</dcterms:modified>
  <cp:revision>2</cp:revision>
  <dc:subject/>
  <dc:title>Постановление</dc:title>
</cp:coreProperties>
</file>