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Чукотского автономного округа от 2 августа 2024 года № 2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</w:t>
      </w:r>
      <w:r>
        <w:rPr>
          <w:color w:val="000000"/>
        </w:rPr>
        <w:t xml:space="preserve"> автономного округа, Правительство Чукотского автономн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Правительства Чукотского автономного округа от 2 августа 2024 года № 258 «О реорганизации Департамента промышленной политик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ункте 3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пункт 4 после слов «гражданской защиты» дополнить словами               «и противопожарной служб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дпункте 7 слово «октября» заменить словом «ноябр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6:00Z</dcterms:created>
  <dc:creator>Коновалова О.В.</dc:creator>
  <dc:description/>
  <cp:keywords/>
  <dc:language>en-US</dc:language>
  <cp:lastModifiedBy>Чепурнова Оксана Валерьевна</cp:lastModifiedBy>
  <cp:lastPrinted>2024-08-19T15:53:00Z</cp:lastPrinted>
  <dcterms:modified xsi:type="dcterms:W3CDTF">2024-08-19T03:56:00Z</dcterms:modified>
  <cp:revision>2</cp:revision>
  <dc:subject/>
  <dc:title/>
</cp:coreProperties>
</file>