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ой гарант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5.2, 117 Бюджетного кодекса Российской Федерации, статьёй 11 Закона Чукотского автономного округа                                      от 2 декабря 2019 года № 100-ОЗ «Об окружном бюджете на 2020 год и                                                   на плановый период 2021 и 2022 годов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осударственную гарантию Чукотского автономного округа на сумму 1 750 000 000 (один миллиард семьсот пятьдесят миллионов) рублей для обеспечения исполнения Непубличным акционерным обществом «Чукотская торговая компания» (далее – НАО «ЧТК») обязательств по возврату кредита (основного долга), предоставленного Банком ВТБ (публичное акционерное общество), согласно кредитному соглашению                   от 30 октября 2019 года № КС-02000/0030/У-19, заключённому с НАО «ЧТК».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5:00Z</dcterms:created>
  <dc:creator>Ракаева Н.Т.</dc:creator>
  <dc:description/>
  <dc:language>en-US</dc:language>
  <cp:lastModifiedBy>Калячайвыргина Ольга Владимировна</cp:lastModifiedBy>
  <cp:lastPrinted>2020-04-22T15:55:00Z</cp:lastPrinted>
  <dcterms:modified xsi:type="dcterms:W3CDTF">2020-04-22T03:55:00Z</dcterms:modified>
  <cp:revision>2</cp:revision>
  <dc:subject/>
  <dc:title>Постановление</dc:title>
</cp:coreProperties>
</file>