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2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6 мая 2019 года № 24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6 мая 2019 года № 247 «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1%80%D0%B5%D0%B4%D0%B0%D0%BA%D1%86%D0%B8%D1%8F%20%20%D0%9F%D0%9F%20%D0%B8%D0%B7%D0%BC%20%D0%B2%20%D0%9F%D0%9F%20%D0%A7%D0%90%D0%9E%20247%20%D0%BE%D1%82%206%20%D0%BC%D0%B0%D1%8F%202019%20%D0%A0%D0%B0%D1%81%D0%BF%D1%80%20%D0%BD%D0%B0%20%D0%B6%D0%B8%D0%BB%D0%B8%D1%89%D0%BD%D0%BE%D0%B5%20%D1%81%D1%82%D1%80-%D0%B2%D0%BE%20%D0%BE%D1%82%20%D1%81%D0%B5%D0%BD%D1%82%D1%8F%D0%B1%D1%80%D1%8F%202019.doc" \l "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реде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субсидии бюджетам муниципальных образований Чукотского автономного округа на обеспечение устойчивого сокращения непригодного для проживания жилого фонда              в 2019 году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мая 2019 года № 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</w:t>
      </w:r>
      <w:r>
        <w:rPr>
          <w:b/>
          <w:sz w:val="28"/>
          <w:szCs w:val="28"/>
        </w:rPr>
        <w:t>бюджетам муниципальных образований Чукотского автономного округа на обеспечение устойчивого сокращения непригодного для проживания жилого фонда в 2019 году</w:t>
      </w:r>
    </w:p>
    <w:p>
      <w:pPr>
        <w:pStyle w:val="Normal"/>
        <w:spacing w:before="0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552"/>
        <w:gridCol w:w="1701"/>
      </w:tblGrid>
      <w:tr>
        <w:trPr>
          <w:trHeight w:val="5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 всего, тыс. рубл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5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 окружного бюджета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6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95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6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68,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 3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9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 363,8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политики</w:t>
      </w:r>
      <w:r>
        <w:rPr>
          <w:sz w:val="28"/>
        </w:rPr>
        <w:t xml:space="preserve"> Чукотского автономного округа             (Соболев М.Ю.)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33:00Z</dcterms:created>
  <dc:creator>Ракаева Н.Т.</dc:creator>
  <dc:description/>
  <cp:keywords/>
  <dc:language>en-US</dc:language>
  <cp:lastModifiedBy>Клименко Ольга Валериевна</cp:lastModifiedBy>
  <cp:lastPrinted>2019-09-12T10:27:00Z</cp:lastPrinted>
  <dcterms:modified xsi:type="dcterms:W3CDTF">2019-09-11T22:33:00Z</dcterms:modified>
  <cp:revision>2</cp:revision>
  <dc:subject/>
  <dc:title>Постановление</dc:title>
</cp:coreProperties>
</file>