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Courier" w:hAnsi="Courier" w:cs="Times New Roman"/>
          <w:sz w:val="20"/>
          <w:szCs w:val="20"/>
        </w:rPr>
      </w:pPr>
      <w:r>
        <w:rPr>
          <w:rFonts w:cs="Times New Roman" w:ascii="Courier" w:hAnsi="Courier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ИТЕЛЬСТВО ЧУКОТСКОГО АВТОНОМ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 Полужирный;Times New Roman" w:hAnsi="Times New Roman Полужирный;Times New Roman"/>
          <w:spacing w:val="60"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1011"/>
        <w:gridCol w:w="1298"/>
        <w:gridCol w:w="4042"/>
      </w:tblGrid>
      <w:tr>
        <w:trPr>
          <w:trHeight w:val="269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3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г. Анадырь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Правительства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от 11 декабря 2023 года № 452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Государственной программы «Развитие </w:t>
      </w:r>
      <w:r>
        <w:rPr>
          <w:rFonts w:cs="Times New Roman" w:ascii="Times New Roman" w:hAnsi="Times New Roman"/>
          <w:sz w:val="28"/>
          <w:szCs w:val="28"/>
        </w:rPr>
        <w:t>образования и науки Чукотского автономного округа»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pacing w:val="6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position w:val="6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Правительства Чукотского автономного округа от 11 декабря 2023 года № 45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) в разделе «Стратегические приоритеты в сфере реализации государственной программы Чукотского автономного округа «Развитие образования» до 2030 года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приоритеты в сфере реализации государственной программы Чукотского автономного округа </w:t>
        <w:br/>
        <w:t>«Развитие образования» до 2030 год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 «I. Оценка текущего состояния сферы образования Чукотского автономного округа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. Оценка текущего состояния сферы образ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 Дошкольное образова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Чукотском автономном округе функционирует 44 муниципальные образовательных организации, реализующие образовательную программу дошкольного образования, из них: 14 - самостоятельных юридических лиц, 30 - в качестве структурных подразделений общеобразовательных организаций. Численность детей, посещающих организации, осуществляющие образовательную деятельность по реализации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программ дошкольного образования, составляет на 1 января 2023 года - 3314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Чукотском автономном округе доступность дошкольного образования для детей в возрасте от двух месяцев до семи лет по состоянию на 1 октября 2023 года составляет 99,3 процента, из них: в возрасте от двух месяцев до трех лет - 96,9 процентов; в возрасте от трех до семи лет - 100,0 процентов. Обеспеченность доступности дошкольного образования для детей всех возрастов станет возможной после введения в эксплуатацию здания детского сада на 60 мест в г. Анадыре, строительство которого завершено в 2023 году в рамках федерального проекта «Содействие занятости», входящего в состав национального проекта «Демография», которые реализуются за счет субсидий из федерального бюдже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сех муниципальных образованиях округа размер родительской платы за присмотр и уход за детьми в образовательных организациях не выше ее максимального размера, устанавливаемого региональными нормативными правовыми актами. Родительская плата не взимается за содержание ребенка в муниципальных образовательных организациях, реализующих основную общеобразовательную программу дошкольного образования, расположенных в сельских поселениях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 Общее образ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фере общего образования Чукотского автономного округа реализуются мероприятия федеральных проектов национального проекта «Образование», направленные на повышение качества общего образова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0-2023 годов 100 процентов школ оснащены современным цифровым оборудованием, открыт центр непрерывного повышения педагогического мастерства. Ежегодно осуществляется ремонт школьных зданий, модернизация материальной баз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 начало 2022/2023 учебного года по образовательным программам начального, основного и среднего общего образования обучались 7112 человек. Всего функционируют 42 общеобразовательные организации, из них: 41 - муниципальная общеобразовательная организация и одна государственная общеобразовательная организация. В две смены организован учебный процесс в одной общеобразовательной организац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- 2024 учебном году во вторую смену обучается 388 учащихся (все - в г. Анадырь). Решением данной проблемы станет ввод в эксплуатацию школы на 504 мес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круге продолжается реализация программы,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региональных (муниципальных) общеобразовательных организаций, предусматривающая включение в нее, в первую очередь, сельских школ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5 году мероприятия по капитальному ремонту планируются провести в зданиях 2 (двух) общеобразовательных организац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в воспитании молодежи как ответственных граждан Российской Федерации на основе традиционных российских духовно-нравственных и культурно-исторических ценностей.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уется программа «Земский учитель», выплачивается ежемесячное денежное вознаграждение за классное руководство педагогическим работникам, введены ставки советников директора по взаимодействию с детскими общественными объединения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щеобразовательных организациях совершенствуются условия для инклюзивного образования детей-инвалидов и детей с ограниченными возможностями здоровья, реализуются адаптированные основные общеобразовательные программы. Обеспечено бесплатное горячее питание учащихся во всех общеобразовательных организациях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независимой оценки качества образования ежегодно обучающиеся 9, 11 классов участвуют в государственной итоговой аттестации выпускников, освоивших программы основного общего и среднего общего образования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3. Дополнительное образовани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в сфере образования Чукотского автономного округа охват детей и молодежи в возрасте 5 - 18 лет образовательными программами дополнительного образования в общей численности детей и молодежи в возрасте 5 - 18 лет составляет 84,2 процен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0-2023 годов были созданы и оснащены центры образования «Точка роста» в 28 общеобразовательных организациях, 36 школьных спортивных клубов, центр цифрового образования детей «IT-куб», Региональный модельный центр. Учет детей, охваченных образовательными программами дополнительного образования, ведется в автоматизированной системе «Навигатор дополнительного образования». В 2024 году планируется создание Центра выявления, поддержки и развития способностей и талантов у детей и молодеж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егиональном уровне осуществляется поддержка образовательных программ дополнительного образования инженерной, эколого-биологической, туристско-краеведческой направленностей, детских и молодежных движений, школьных театров, реализуются профориентационные проекты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4. Среднее профессиональное образование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й целью среднего профессионального образования является подготовка квалифицированных рабочих, служащих и специалистов среднего звена в соответствии с потребностями региональной экономики. 4 профессиональные образовательные организации Чукотского автономного округа расположены по территориальному признаку. Для удовлетворения потребности населения в получении профессионального образования в удаленных национальных селах функционируют 11 учебных групп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2023 году в четырех профессиональных образовательных организациях, реализующих образовательные программы среднего профессионального образования, обучается 1073 человек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олняемость групп для обучения варьируется от 15 человек до 25 в зависимости от существующей потребности у потенциальных работодателей на краткосрочную перспективу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во всех профессиональных образовательных организациях округа были применены процедуры итоговой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. Целью проведения данных аттестационных процедур является оценка освоения обучающимися образовательной программы и соответствия уровня освоения общих и профессиональных компетенций требованиям ФГОС СПО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обучающихся образовательных организаций, реализующих программы среднего профессионального образования, прошедших демонстрационный экзамен профильного уровня на конец 2023 года, составил - 22,16 процентов (по Российской Федерации установлен 20 процентов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нимаются меры по дальнейшему развитию и созданию современных мастерских в образовательных организациях, реализующих образовательные программы среднего профессионального образования, для подготовки кадров по ключевым отраслям региональной экономик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ериод с 2019 по 2023 годы была обновлена материально-техническая база 13 мастерских профессиональных образовательных организациях регион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выпускников, освоивших программы среднего профессионального образования в 2023 году составило 182 человека. Процент трудоустройства составил 80,98 процента от количества выпускнико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ешения вопросов трудоустройства выпускников при профессиональных образовательных организациях созданы Центры содействия трудоустройства выпускников, которые осуществляют мероприятия по обеспечению маршрутизации и трудоустройства выпускников, выстраиванию карьерной траектории студентов практически отрабатывая по каждому в индивидуальном порядке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раздела «II. Описание приоритетов и целей государственной политики в сфере реализации Государственной программы» изложить в следующей редакци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 Описание приоритетов и целей государственной политики в сфере реализации Государственной программы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раздела «III. 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 изложить в следующей редакци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 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разделом II «Ресурсное обеспечение Государственной программы «Развитие образования и науки Чукотского автономного округа»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Ресурсное обеспечение Государственной программы «Развитие образования и науки Чукотского автономного округа»</w:t>
      </w:r>
    </w:p>
    <w:p>
      <w:pPr>
        <w:pStyle w:val="Normal"/>
        <w:suppressLineNumbers/>
        <w:shd w:fill="FFFFFF" w:val="clear"/>
        <w:ind w:hanging="0"/>
        <w:jc w:val="center"/>
        <w:textAlignment w:val="baselin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8"/>
        <w:gridCol w:w="1229"/>
        <w:gridCol w:w="1328"/>
        <w:gridCol w:w="1372"/>
        <w:gridCol w:w="1217"/>
        <w:gridCol w:w="1522"/>
        <w:gridCol w:w="308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структурного элемента, направления расходов 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0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 064 121,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22 448,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80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941 67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299 94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88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381 05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738 060,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71 455,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 966 60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883 151,1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1 927,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011 22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34 240,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7 567,9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6 67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136 240,7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92 037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Развитие социальной инфраструктуры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9 326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5 78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162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5 162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9 163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 6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школы с. Лор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 8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 82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13" w:firstLine="72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Угольные Коп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6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67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13" w:firstLine="72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13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 33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 33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модульного здания на территории центра образования с. Алькатва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г.Анадырь на 160 мес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Школа в г.Анадыр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825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0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40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28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рофессионалите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13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86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557,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2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62" w:right="-41" w:firstLine="6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3 275,1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1 356,3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1 91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>в общеобразовательных организациях, расположенных в сельской местности</w:t>
              <w:br/>
              <w:t>и малых города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3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604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</w:t>
              <w:br/>
              <w:t xml:space="preserve"> в сельские населенные пункты, либо рабочие поселки, либо поселки городского типа, </w:t>
              <w:br/>
              <w:t>либо города с населением до 50 тысяч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               г. Анадырь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1 791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 852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2 93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щеобразовательных организациях, расположенных в сельской местности и поселках городского типа (Строительство объекта «Школа в с. Островное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47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94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1 327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7 701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2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874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 597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ие и функционирование региональных центров выявления, поддержки и развития способностей и талантов у детей и молодежи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7 452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4 103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4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30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20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действие занятост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</w:t>
              <w:br/>
              <w:t xml:space="preserve">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объекта «Детский сад в г. Анадырь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 36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СиЖКХ ЧАО;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оммерческих организаций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ов цифрового образования детей «IT-куб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2 778,5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417,7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 36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548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10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 33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29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7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 xml:space="preserve">1 538 926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36 941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9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756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1 462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9 42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8 234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9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5 13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4 635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6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4 20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458,7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 174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4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41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8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4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5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341 945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 (с участием органов местного самоуправления по согласованию)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048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579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4 679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9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3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9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600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02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94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02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942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ые платформы в отраслях социальной сфе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 892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268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Т-инфраструктуры в государственных и муниципальных образовательных организациях для обеспечения в помещениях безопасного доступа к государственным, муниципальным и иным информационным системам, а также к информационно-телекоммуникационной сети «Интерне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 892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683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268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18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62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497,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6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Детский сад в пгт.Угольные Коп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3 37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4 64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3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иЖКХ ЧАО;</w:t>
            </w:r>
          </w:p>
          <w:p>
            <w:pPr>
              <w:pStyle w:val="Normal"/>
              <w:ind w:left="-108" w:right="-1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КУ «УКС ЧА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1 95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 937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1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7 675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3 59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7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3 746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0 109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63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государственных гарантий и развитие современной инфраструктуры образования»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886 258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7 909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228 348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579 464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0 077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 189 38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60 34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70 04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59 04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2 02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163 86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3 3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74 512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268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3 26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668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668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в 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 37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 37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9 374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2 007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2 007,9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95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ПОУ ЧАО «Чукотский северо-восточный техникум поселка Провидения»; </w:t>
            </w:r>
          </w:p>
          <w:p>
            <w:pPr>
              <w:pStyle w:val="Normal"/>
              <w:suppressLineNumbers/>
              <w:ind w:left="-108" w:right="-195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западный техникум города Билибино»; ГАПОУ ЧАО «Чукотский полярный техникум поселка Эгвекинот»; ГАПОУ ЧАО «ЧМК»; Чукотский ГАОУ ЧАО «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 457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 45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1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1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, школьных театров,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1 56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1 56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181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666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8 666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32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реализации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82 58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817 4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138 32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25 355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03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5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93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ГАОУ ЧАО «Чукотский окружной профильный лицей»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 799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 79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03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 554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 5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 554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 554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конкурсах профессионального мастерства, в итоговой аттестации в форме демонстрационного экзамена, профориентационных мероприят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ебниками организаций, осуществляющих образовательную деятельность по основным образовательным программ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208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ционально-региональной системы независимой оценки качества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 284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4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1 907,9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 911,3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996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9 978,8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7 078,8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051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299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5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 608,2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7 027,7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8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right="-1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 269,3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 505,8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763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модульного спортзала для МБОУ «Школа-интернат основного общего образования села Нунлигра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3 34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 679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667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бюджету городского округа Анадырь на приобретение и доставку оборудования для детского са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1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ого и юношеского туризма и краеведения, эколого-биологического воспитания обучаю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овышение уровня государственной итоговой аттес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бразовательных организаций, расположенных в подшефных территор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казание поддержки отдельным категориям специалистов, детей и молодеж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6 616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6 6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1 49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 49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591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6 616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78 43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4 08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427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84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3 8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 работникам отрасли образования по оплате жилья и коммунальных услуг</w:t>
            </w:r>
          </w:p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 62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4 62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81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8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3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 ветеранов боевых действий (лиц, из числа участников специальной военной операции) на оплату обучения по договорам об образова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 14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7 14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4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4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членов семьи лиц, участвующих в боевых действ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3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детей, чьи родители (законные представители) участвуют в боевых действ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 63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 63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6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6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отдыха и оздоровление дете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 38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5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6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0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5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54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8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5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4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0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27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3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оведению оздоровительной кампании детей, находящихся в трудной жизненной ситуа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3 78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организацию участия детей Чукотского автономного округа в новогодних праздни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обедителей конкурсных отборов Движение Первых в тематических оздоровительных смен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2 7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 331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 638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806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 832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685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2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7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 510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69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241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329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12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кадров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нциал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2 81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 641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26 174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 17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 416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 81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 276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 541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9 83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08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6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ственной прак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 565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 56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50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65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65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1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по программам высшего, среднего профессионального образования и профессионального обучения для экономик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39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3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7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ктики, работ студенческих отрядов на территори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2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36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36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1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firstLine="72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ых мастерских в образовательных организациях для подготовки кадров, востребованных в ключевых отраслях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95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 742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21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 ГАПОУ ЧАО «Чукотский северо-западный техникум города Билибино»; ГАПОУ ЧАО «Чукотский полярный техникум поселка Эгвекинот»; 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 284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 756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528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 667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 986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 681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бразовательного пространства                 «Школа 21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6 91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6 9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 913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 913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атериально-технической базы профессиональных 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 683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 898,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4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58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90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537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210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6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78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397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9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воспитателям, прибывшим (переехавшим) на работу в сельские населенные пун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молодым учителям, прибывшим (переехавшим) на работу в сельские населенные пун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компетенций государственных и муниципальных служащ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 6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 64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 641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 641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 и развитие детского и молодежного образования и творче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6 80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6 80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 26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 26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 99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1 99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4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 0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 966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 966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961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961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 005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 005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 26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 263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1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 713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9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9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 1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</w:p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выявление, поддержку и развитие способностей и талантов у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 113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 11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 275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 275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838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4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firstLine="13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ой организации «Региональный ресурсный центр поддержки добровольчест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в сфере молодежной поли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0 5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школьных теат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8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Грантовая поддержка проектов в области образова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7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5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5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молодежным общественным объедине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; 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ддержке социально ориентированных некоммерчески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образовательных организаций, работников и уча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3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Содействие в обеспечении жильём молодых семе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5 447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04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29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766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0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 15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1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 238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2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7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7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9 659,5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7 406,5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25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603,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 603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66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3 763,2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303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451,6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 029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2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 538,3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011,3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27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Поддержка, сохранение и развитие родных язы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 23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7 23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96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9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 4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4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36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36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9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3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3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446 342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 362 089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9 45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13 542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69 578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44 448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2 312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3 263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76 18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83 911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7 67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17 67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70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8 07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807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807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1 35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1 74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1 74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53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ГАУ ДПО ЧАО «Чукотский институт развития образования и повышения квалификации»; ГАОУ ЧАО «Чукотский окружной профильный лицей; ГАПОУ ЧАО «Чукотский северо-восточный техникум поселка Провидения»; ГАПОУ ЧАО «Чукотский северо-западный техникум города Билибино»; </w:t>
            </w:r>
          </w:p>
          <w:p>
            <w:pPr>
              <w:pStyle w:val="Normal"/>
              <w:suppressLineNumbers/>
              <w:ind w:left="-108" w:right="-53" w:firstLine="13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ПОУ ЧАО «Чукотский полярный техникум поселка Эгвекинот»; ГАПОУ ЧАО «ЧМК»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 588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 588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62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62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27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 79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 79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Н ЧАО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П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99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 499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полномочий Российской Федерации в сфере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4 252,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909,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130,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 131,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081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03 623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ОУ ЧАО «Чукотский окружной профильный лиц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4 311,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4 182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 026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 697 438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32" w:right="-53" w:firstLine="82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2 850,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03 110,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50 295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3 80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3 80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9 421,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9 421,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227,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 227,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1 430,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еализация мероприятий, направленных на профессиональное и патриотическое воспитание детей и молодеж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3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32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724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 72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8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детских и молодежных дви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7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7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2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 9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3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 7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 72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Н ЧА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 724,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 724,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5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чемпионатного движения профессионального масте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-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 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ПОУ ЧАО «ЧМ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83" w:right="-167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000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uppressLineNumbers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ДОН ЧАО</w:t>
      </w:r>
      <w:r>
        <w:rPr>
          <w:rFonts w:cs="Times New Roman" w:ascii="Times New Roman" w:hAnsi="Times New Roman"/>
          <w:szCs w:val="20"/>
        </w:rPr>
        <w:t xml:space="preserve"> - Департамент образования и науки Чукотского автономного округа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МК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 xml:space="preserve">ГАПОУ ЧАО «Чукотский северо-западный техникум города Билибино» </w:t>
      </w:r>
      <w:r>
        <w:rPr>
          <w:rFonts w:cs="Times New Roman" w:ascii="Times New Roman" w:hAnsi="Times New Roman"/>
          <w:szCs w:val="20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полярный техникум поселка Эгвекинот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ПОУ ЧАО «Чукотский северо-восточный техникум поселка Провидения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ОУ ЧАО «Чукотский окружной профильный лицей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szCs w:val="20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ДСиЖКХ ЧАО</w:t>
      </w:r>
      <w:r>
        <w:rPr>
          <w:rFonts w:cs="Times New Roman" w:ascii="Times New Roman" w:hAnsi="Times New Roman"/>
          <w:szCs w:val="20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ГКУ «УКС ЧАО»</w:t>
      </w:r>
      <w:r>
        <w:rPr>
          <w:rFonts w:cs="Times New Roman" w:ascii="Times New Roman" w:hAnsi="Times New Roman"/>
          <w:szCs w:val="20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tabs>
          <w:tab w:val="clear" w:pos="708"/>
          <w:tab w:val="left" w:pos="14317" w:leader="none"/>
        </w:tabs>
        <w:ind w:right="-32" w:firstLine="709"/>
        <w:rPr/>
      </w:pPr>
      <w:r>
        <w:rPr>
          <w:rFonts w:cs="Times New Roman" w:ascii="Times New Roman" w:hAnsi="Times New Roman"/>
          <w:bCs/>
          <w:szCs w:val="20"/>
        </w:rPr>
        <w:t>АГиП ЧАО</w:t>
      </w:r>
      <w:r>
        <w:rPr>
          <w:rFonts w:cs="Times New Roman" w:ascii="Times New Roman" w:hAnsi="Times New Roman"/>
          <w:szCs w:val="20"/>
        </w:rPr>
        <w:t xml:space="preserve"> - Аппарат Губернатора и Правительства Чукотского автономного округа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317" w:leader="none"/>
        </w:tabs>
        <w:autoSpaceDE w:val="true"/>
        <w:ind w:right="-32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МП ЧАО – Управление молодежной политики Чукотского автономного округа.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</w:t>
      </w:r>
      <w:r>
        <w:rPr>
          <w:rFonts w:cs="Times New Roman" w:ascii="Times New Roman" w:hAnsi="Times New Roman"/>
          <w:lang w:val="ru-RU"/>
        </w:rPr>
        <w:t>Байкова А.М-Ж.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395"/>
      </w:tblGrid>
      <w:tr>
        <w:trPr>
          <w:trHeight w:val="400" w:hRule="atLeast"/>
        </w:trPr>
        <w:tc>
          <w:tcPr>
            <w:tcW w:w="4865" w:type="dxa"/>
            <w:tcBorders/>
          </w:tcPr>
          <w:p>
            <w:pPr>
              <w:pStyle w:val="Normal"/>
              <w:widowControl/>
              <w:autoSpaceDE w:val="true"/>
              <w:ind w:hanging="1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right="4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рижатый влево Знак"/>
    <w:qFormat/>
    <w:rPr>
      <w:rFonts w:ascii="Arial" w:hAnsi="Arial" w:eastAsia="Times New Roman" w:cs="Times New Roman"/>
      <w:sz w:val="28"/>
      <w:szCs w:val="28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cs="Times New Roman"/>
      <w:sz w:val="28"/>
      <w:szCs w:val="28"/>
      <w:lang w:val="en-US"/>
    </w:rPr>
  </w:style>
  <w:style w:type="paragraph" w:styleId="21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alibri" w:hAnsi="Calibri" w:eastAsia="Calibri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8:00Z</dcterms:created>
  <dc:creator>Тесленко Ольга Владимировна</dc:creator>
  <dc:description/>
  <cp:keywords/>
  <dc:language>en-US</dc:language>
  <cp:lastModifiedBy>Чепурнова Оксана Валерьевна</cp:lastModifiedBy>
  <cp:lastPrinted>2025-06-30T19:06:00Z</cp:lastPrinted>
  <dcterms:modified xsi:type="dcterms:W3CDTF">2025-06-30T07:08:00Z</dcterms:modified>
  <cp:revision>2</cp:revision>
  <dc:subject/>
  <dc:title/>
</cp:coreProperties>
</file>