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ию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8 февраля 2020 года № 75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8 февраля 2020 года № 75 «Об утверждении Порядка предоставл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 7 пункта 2.4 раздела 2 «Порядок проведения отбора получателей субсидий»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обязательство некоммерческой организации о согласии на осуществление Аппаратом и органами государственного финансового контроля проверок соблюдения ими условий, целей и порядка предоставления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 приложением 9 к настоящему Порядку.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3.4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язательство получателя субсидии о</w:t>
      </w:r>
      <w:r>
        <w:rPr>
          <w:rFonts w:eastAsia="MS Mincho;ＭＳ 明朝"/>
          <w:sz w:val="28"/>
          <w:szCs w:val="28"/>
          <w:lang w:eastAsia="ja-JP"/>
        </w:rPr>
        <w:t xml:space="preserve"> включении в договоры условия о согласии лиц,</w:t>
      </w:r>
      <w:r>
        <w:rPr>
          <w:sz w:val="28"/>
          <w:szCs w:val="28"/>
        </w:rPr>
        <w:t xml:space="preserve">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ппаратом и органом государственного финансового контроля за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целей, условий и порядка предоставления субсидии по форме, установленной приложением 10 к настоящему Порядку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8 слово «Департамент» заменить словом «Аппарат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0 изложить в следующей редакции:</w:t>
      </w:r>
    </w:p>
    <w:p>
      <w:pPr>
        <w:pStyle w:val="ConsPlusNormal1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</w:t>
        <w:tab/>
        <w:t xml:space="preserve"> Субсидия предоставляется в пределах объема бюджетных ассигнований, предусмотренных в бюджете Чукотского автономного округа на соответствующий финансовый год на реализацию мероприятия,  по одному или нескольким направлениям, указанным в пункте 1.5 раздела 1 настоящего Порядка получателю субсидии, указанному под первым итог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йтинговым порядковым номером получателей субсидии (R1) в соответствии со сводной рейтинг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Temporary%20Internet%20Files/KelekI/AppData/Local/Microsoft/Windows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5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едом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оценки участников отбора, и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1 = Rз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з – размер субсидии, указанный в заявке получателя субсидии, рубл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змер субсидии, предоставляемой получателю субсидии, указанному под вторым и последующими итогов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тинговыми порядковыми номерами получателей субсидии в соответствии со сводной рейтингов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KelekI/AppData/Local/Microsoft/Windows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5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домо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ю оценки участников отбора (Ri),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Ri = Rз, при условии, что Ri &lt;= V - (R1 + R2 + R3 + ..... + Ri-1)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 - размер бюджетных ассигнований, предусмотренных на предоставление субсидии в текущем финансовом году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R1 + R2 + R3 + ..... + Ri-1 – размеры субсидий, указанные в заявках получателей субсидии, принятых к участию в отборе, указанным под вторым и последующими итогов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тинговыми порядковыми номерами в соответствии со сводной рейтингов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KelekI/AppData/Local/Microsoft/Windows/AppData/Local/Microsoft/Windows/Temporary%20Internet%20Files/Content.Outlook/KNIF7REU/%D0%BF%D1%80%D0%BE%D0%B5%D0%BA%D1%82%20%D0%9F%D0%9F%20%D0%9D%D0%9E%D0%92%D0%AB%D0%99%20%D0%9F%D0%BE%D1%80%D1%8F%D0%B4%D0%BE%D0%BA%20%D0%A1%D0%9E%D0%9D%D0%9A%D0%9E%20%D1%8F%D0%BD%D0%B2%D0%B0%D1%80%D1%8C%202020%20%D0%BE%D0%BA%D0%BE%D0%BD%D1%87%D0%B0%D1%82%D0%B5%D0%BB%D1%8C%D0%BD%D1%8B%D0%B9%20%D0%B2%D0%B0%D1%80%D0%B8%D0%B0%D0%BD%D1%82.doc" \l "P5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домо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ю оценки участников отбора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1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Аппарату объемы финансирования для их последующего перечисления на счета получателей субсиди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Требования об осуществлении контроля за соблюдением условий, целей и порядка предоставления субсидий и отчетности за их нарушение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5.4 слова «в пункте 4.3» заменить словами                 «в пункте 5.3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10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0. В случае если получатель субсидии не перечислил в срок, установленный подпунктом 2 пункта 5.9 настоящего раздела, на лицевой счет Аппарата, открытый в Управлении Федерального казначейства по Чукотскому автономному округу, сумму предоставленной субсидии, определенную в соответствии с пунктом 5.8 настоящего раздела, Аппарат взыскивает с получателя субсидии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ями 9, 10 согласно приложениям 1,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Аппарат Губернатора и Правительства Чукотского автономного округа                    (Войчишина О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июля  2021года  № 3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,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уставной деятельностью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ориентированных некоммерческих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в целях развития гражданского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в Чукотском автономном округе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1"/>
        <w:ind w:left="411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 Управление по делам коренных малочисленных народов Чукотки Аппарата Губернатора и Правительства Чукотского автономного округа</w:t>
      </w:r>
    </w:p>
    <w:p>
      <w:pPr>
        <w:pStyle w:val="Normal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ЯЗАТЕЛЬСТВО</w:t>
      </w:r>
    </w:p>
    <w:p>
      <w:pPr>
        <w:pStyle w:val="ConsPlusNonformat1"/>
        <w:jc w:val="center"/>
        <w:rPr/>
      </w:pPr>
      <w:r>
        <w:rPr>
          <w:rFonts w:eastAsia="MS Mincho;ＭＳ 明朝"/>
          <w:bCs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(далее – организация) о согласии на осуществление Аппаратом и органами государственного финансового контроля проверок соблюдения организацией условий, целей и порядка предоставления субсидии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_______      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 руководителя организации)                                 (подпись)                                              (фамилия, инициалы)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20___ г.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. (при наличии)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июля 2021 года  №  3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,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уставной деятельностью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ориентированных некоммерческих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в целях развития гражданского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в Чукотском автономном округе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1"/>
        <w:ind w:left="411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 Управление по делам коренных малочисленных народов Чукотки Аппарата Губернатора и Правительства Чукотского автономного округа</w:t>
      </w:r>
    </w:p>
    <w:p>
      <w:pPr>
        <w:pStyle w:val="Normal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eastAsia="MS Mincho;ＭＳ 明朝"/>
          <w:bCs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(далее – получатель субсидии) в случае предоставления субсидии в соответствии с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MS Mincho;ＭＳ 明朝"/>
          <w:color w:val="000000"/>
          <w:lang w:eastAsia="ja-JP"/>
        </w:rPr>
        <w:instrText xml:space="preserve"> HYPERLINK "../../AppData/Local/Microsoft/Windows/Temporary%20Internet%20Files/Content.Outlook/KNIF7REU/%D0%98%D0%B7%D0%BC%20%D0%B2%2075%20%D0%9F%D0%9F.DOC" \l "sub_1000"</w:instrTex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eastAsia="ja-JP"/>
        </w:rPr>
        <w:t>Порядком</w: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  <w:lang w:eastAsia="ja-JP"/>
        </w:rPr>
        <w:fldChar w:fldCharType="end"/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предоставл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  <w:r>
        <w:rPr>
          <w:rFonts w:eastAsia="MS Mincho;ＭＳ 明朝"/>
          <w:sz w:val="28"/>
          <w:szCs w:val="28"/>
          <w:lang w:eastAsia="ja-JP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MS Mincho;ＭＳ 明朝"/>
          <w:color w:val="000000"/>
          <w:lang w:eastAsia="ja-JP"/>
        </w:rPr>
        <w:instrText xml:space="preserve"> HYPERLINK "../../AppData/Local/Microsoft/Windows/Temporary%20Internet%20Files/Content.Outlook/KNIF7REU/%D0%98%D0%B7%D0%BC%20%D0%B2%2075%20%D0%9F%D0%9F.DOC" \l "sub_0"</w:instrTex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  <w:lang w:eastAsia="ja-JP"/>
        </w:rPr>
        <w:t>Постановлением</w: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  <w:lang w:eastAsia="ja-JP"/>
        </w:rPr>
        <w:fldChar w:fldCharType="end"/>
      </w:r>
      <w:r>
        <w:rPr>
          <w:rFonts w:eastAsia="MS Mincho;ＭＳ 明朝"/>
          <w:sz w:val="28"/>
          <w:szCs w:val="28"/>
          <w:lang w:eastAsia="ja-JP"/>
        </w:rPr>
        <w:t xml:space="preserve"> Правительства Чукотского автономного округа от 28 февраля 2020 года № 75, обязуется включать в договоры, условия о согласии лиц,</w:t>
      </w:r>
      <w:r>
        <w:rPr>
          <w:sz w:val="28"/>
          <w:szCs w:val="28"/>
        </w:rPr>
        <w:t xml:space="preserve">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ппаратом и органом государственного финансового контроля за соблюдением целей, услови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_______      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 руководителя организации)                                 (подпись)                                              (фамилия, инициалы)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20___ г.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. (при наличии)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1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1-07-13T05:31:00Z</dcterms:modified>
  <cp:revision>2</cp:revision>
  <dc:subject/>
  <dc:title>Постановление</dc:title>
</cp:coreProperties>
</file>