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 на 2014 - 2020 годы» следующие изменения:</w:t>
      </w:r>
    </w:p>
    <w:p>
      <w:pPr>
        <w:pStyle w:val="Normal"/>
        <w:autoSpaceDE w:val="false"/>
        <w:ind w:firstLine="850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 xml:space="preserve">в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«Стимулирование экономической активности населения Чукотского автономного округа на 2014 - 2020 годы» (далее - Государственная программа):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Государственной программы» паспорта Государственной программы изложить в следующей редакции: 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е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Государственной программы составляет 3 651 028,8 тыс. рублей, из них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3 158 097,9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72 349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131 458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568 201,4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649 359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702 662,2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518 398,7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515 667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406 663,8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57 415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59 904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79 164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30 213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55 347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60 890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63 727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   86 267,1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6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2 55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29 968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30 287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7 461,4 тыс. рублей»;</w:t>
            </w:r>
          </w:p>
        </w:tc>
      </w:tr>
    </w:tbl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Подпрограммы» паспорта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Государственная поддержка малого и среднего предпринимательства» Государственной программы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ind w:firstLine="851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088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431 182,9 тыс. рублей, из них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301 540,3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5 04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42 500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38 596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116 187,5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65 016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7 1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17 1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– 129 642,6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– 19 12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– 9 330,5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– 41 020,2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– 24 638,4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– 15 854,6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– 19 678,9 тыс. рублей»;</w:t>
            </w:r>
          </w:p>
        </w:tc>
      </w:tr>
    </w:tbl>
    <w:p>
      <w:pPr>
        <w:pStyle w:val="Standard"/>
        <w:ind w:firstLine="851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Подпрограммы» паспорта Подпрограммы «Содействие занятости населения и социальная поддержка безработных граждан» Государственной программы </w:t>
      </w:r>
      <w:r>
        <w:rPr/>
        <w:t>изложить в следующей редакции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337 638,1 тыс. рублей, из них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89 726,4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4 307,4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10 330,5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16 185,9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16 789,3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13 527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4 293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14 293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47 911,7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38 295,9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37 073,8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32 494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29 201,3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29 259,9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0 436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41 150,7 тыс. рублей»;</w:t>
            </w:r>
          </w:p>
        </w:tc>
      </w:tr>
    </w:tbl>
    <w:p>
      <w:pPr>
        <w:pStyle w:val="Standard"/>
        <w:ind w:firstLine="851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eastAsia="en-US"/>
        </w:rPr>
        <w:t>«Повышение мобильности трудовых ресурсов»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Standard"/>
        <w:ind w:firstLine="851"/>
        <w:jc w:val="both"/>
        <w:rPr>
          <w:rStyle w:val="Style26"/>
          <w:rFonts w:eastAsia="Times New Roman"/>
          <w:sz w:val="16"/>
          <w:szCs w:val="16"/>
          <w:lang w:eastAsia="en-US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>
          <w:trHeight w:val="109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5-2020 годы (без разделения на этапы)»;</w:t>
            </w:r>
          </w:p>
        </w:tc>
      </w:tr>
    </w:tbl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45 950,0 тыс. рублей, из них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7 390,5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4 5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2 0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112,5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126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252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9 109,5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13 5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5 65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1 012,5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1 449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 6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2 898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      9 450,0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6 0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2 55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375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525,0 тыс. рублей»;</w:t>
            </w:r>
          </w:p>
        </w:tc>
      </w:tr>
    </w:tbl>
    <w:p>
      <w:pPr>
        <w:pStyle w:val="Standard"/>
        <w:ind w:firstLine="851"/>
        <w:jc w:val="both"/>
        <w:rPr>
          <w:rStyle w:val="Style26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Подпрограммы» паспорта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ind w:firstLine="851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2 328 381,6 тыс. рублей за счет средств окружного бюджета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23 5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449 745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455 179,7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557 956,8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22 0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420 000,0 тыс. рублей»;</w:t>
            </w:r>
          </w:p>
        </w:tc>
      </w:tr>
    </w:tbl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Подпрограммы» паспорта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Улучшение условий и охраны труда» Государственной программы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77 963,5 тыс. рублей, из них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146,4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746,4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   76 817,1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29 593,6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29 762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7 461,4 тыс. рублей»;</w:t>
            </w:r>
          </w:p>
        </w:tc>
      </w:tr>
    </w:tbl>
    <w:p>
      <w:pPr>
        <w:pStyle w:val="Standard"/>
        <w:ind w:firstLine="850"/>
        <w:jc w:val="both"/>
        <w:rPr>
          <w:rStyle w:val="Style26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паспорта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изложить в следующей редакции: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«Объёмы финансовых ресурсов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182,8 тыс. рублей за счет средств окружного бюджета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82,8 тыс. рублей»;</w:t>
            </w:r>
          </w:p>
        </w:tc>
      </w:tr>
    </w:tbl>
    <w:p>
      <w:pPr>
        <w:pStyle w:val="Standard"/>
        <w:ind w:firstLine="850"/>
        <w:jc w:val="both"/>
        <w:rPr>
          <w:rStyle w:val="Style26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Подпрограммы» паспорта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Обеспечение деятельности государственных органов и подведомственных учреждений» Государственной программы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389 709,9 тыс. рублей за счет средств окружного бюджета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56 601,6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49 827,7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54 470,3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54 686,9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58 885,8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57 618,8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57 618,8 тыс. рублей»;</w:t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абзаце двенадцатом раздела 2 «Механизм реализации Государственной программы» слова «общая характеристика которых приводится» заменить словами «сведения о которых приводятся»;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таблице «Перечень и сведения о целевых индикаторах и показателях Государственной программы «Стимулирование экономической активности населения Чукотского автономного округа на 2014-2020 годы» приложения 1: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разделе «Подпрограмма «Государственная поддержка малого и среднего предпринимательства»:</w:t>
      </w:r>
    </w:p>
    <w:p>
      <w:pPr>
        <w:pStyle w:val="Standard"/>
        <w:ind w:firstLine="85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ы 3, 3.1 изложить в следующей редакции:</w:t>
      </w:r>
    </w:p>
    <w:p>
      <w:pPr>
        <w:pStyle w:val="Standard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2"/>
        <w:gridCol w:w="557"/>
        <w:gridCol w:w="692"/>
        <w:gridCol w:w="549"/>
        <w:gridCol w:w="549"/>
        <w:gridCol w:w="549"/>
        <w:gridCol w:w="556"/>
        <w:gridCol w:w="555"/>
        <w:gridCol w:w="557"/>
        <w:gridCol w:w="1794"/>
      </w:tblGrid>
      <w:tr>
        <w:trPr>
          <w:trHeight w:val="3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из них по мероприятиям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eastAsia="SimSun;ЛОМе" w:cs="Arial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. Создание и развитие инфраструктуры поддержки субъектов малого и среднего предпринимательства</w:t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Standard"/>
        <w:ind w:firstLine="85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ы 4-4.3 изложить в следующей редакции:</w:t>
      </w:r>
    </w:p>
    <w:p>
      <w:pPr>
        <w:pStyle w:val="Standard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1"/>
        <w:gridCol w:w="685"/>
        <w:gridCol w:w="687"/>
        <w:gridCol w:w="551"/>
        <w:gridCol w:w="551"/>
        <w:gridCol w:w="551"/>
        <w:gridCol w:w="551"/>
        <w:gridCol w:w="412"/>
        <w:gridCol w:w="687"/>
        <w:gridCol w:w="178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МСП, получивших государственную поддержку, из них по мероприятиям: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eastAsia="SimSun;ЛОМе" w:cs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развитию лизинга оборудования СМС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108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рование части затрат СМСП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рование части затрат СМСП, связанных с приобретением оборудования,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Heading1"/>
        <w:ind w:firstLine="851"/>
        <w:jc w:val="both"/>
        <w:rPr>
          <w:rFonts w:ascii="Liberation Serif;Times New Roman" w:hAnsi="Liberation Serif;Times New Roman" w:eastAsia="SimSun;ЛОМе" w:cs="Liberation Serif;Times New Roman"/>
          <w:b w:val="false"/>
          <w:b w:val="false"/>
          <w:szCs w:val="28"/>
          <w:lang w:eastAsia="zh-CN"/>
        </w:rPr>
      </w:pPr>
      <w:r>
        <w:rPr>
          <w:b w:val="false"/>
          <w:szCs w:val="28"/>
        </w:rPr>
        <w:t>пункт 6 раздела «Подпрограмма «</w:t>
      </w:r>
      <w:r>
        <w:rPr>
          <w:rFonts w:cs="Liberation Serif;Times New Roman"/>
          <w:b w:val="false"/>
        </w:rPr>
        <w:t>Содействие занятости населения и социальная поддержка безработных граждан» изложить в следующей редакции:</w:t>
      </w:r>
    </w:p>
    <w:p>
      <w:pPr>
        <w:pStyle w:val="Heading1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425"/>
        <w:gridCol w:w="709"/>
        <w:gridCol w:w="425"/>
        <w:gridCol w:w="567"/>
        <w:gridCol w:w="567"/>
        <w:gridCol w:w="567"/>
        <w:gridCol w:w="56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Количество оборудованных (оснащенных) рабочих мест для трудоустройства инвалидов всего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ова-ние работодателей к улучшению условий труда на рабочих мес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количество оборудованных (оснащенных) рабочих мест для трудоустройства инвалидов, использующих кресла-коляс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ЛОМе" w:cs="Arial" w:ascii="Liberation Serif;Times New Roman" w:hAnsi="Liberation Serif;Times New Roman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Heading1"/>
        <w:ind w:firstLine="709"/>
        <w:jc w:val="right"/>
        <w:rPr>
          <w:rFonts w:ascii="Liberation Serif;Times New Roman" w:hAnsi="Liberation Serif;Times New Roman" w:eastAsia="SimSun;ЛОМе" w:cs="Mang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раздел «Подпрограмма «</w:t>
      </w:r>
      <w:r>
        <w:rPr>
          <w:b w:val="false"/>
        </w:rPr>
        <w:t xml:space="preserve">Повышение мобильности трудовых ресурсов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425"/>
        <w:gridCol w:w="567"/>
        <w:gridCol w:w="567"/>
        <w:gridCol w:w="709"/>
        <w:gridCol w:w="709"/>
        <w:gridCol w:w="567"/>
        <w:gridCol w:w="708"/>
        <w:gridCol w:w="1701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мобильности трудовых ресур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привлеченных работодателями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одолжающих осуществлять трудовую деятельность, на конец отчётного периода в общей численности работников, привлеченных работодателями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сококвалифицированных специалистов в общей численности работников, привлеченных работодателями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ивлеченных работодателями - участниками региональных программ повышения мобильности трудовых ресурсов в отчетном периоде, в общей численности работников, предусмотренной в соглашении, заключённым с Федеральной службой по труду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</w:tbl>
    <w:p>
      <w:pPr>
        <w:pStyle w:val="Normal"/>
        <w:ind w:right="-142" w:firstLine="851"/>
        <w:jc w:val="right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ы 2-2.2 раздела «Подпрограмма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изложить в следующей редакции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91"/>
        <w:gridCol w:w="547"/>
        <w:gridCol w:w="416"/>
        <w:gridCol w:w="555"/>
        <w:gridCol w:w="551"/>
        <w:gridCol w:w="555"/>
        <w:gridCol w:w="693"/>
        <w:gridCol w:w="557"/>
        <w:gridCol w:w="690"/>
        <w:gridCol w:w="17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Количество хозяйствующих субъектов, получивших государственную поддержку по мероприятиям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имулирование развития предпринимательства в сельской местности. Стимулирование развития торговли и повышение доступности товаров и услуг для населения. Обеспечение доступа субъектов предпринимательства к кредитным ресурсам, привлекаемым в целях осуществления капитальных влож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Поддержка субъектов предпринимательской деятельности в сельской местности (не менее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8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Поддержка субъектов предпринимательской деятельности, осуществляющих «северный завоз» (не менее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таблице «Ресурсное обеспечение Государственной программы «Стимулирование экономической активности населения Чукотского автономного округа на 2014-2020 годы» приложения 2:</w:t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>
          <w:rFonts w:eastAsia="SimSun;ЛОМе"/>
          <w:sz w:val="24"/>
          <w:szCs w:val="24"/>
          <w:lang w:eastAsia="zh-CN"/>
        </w:rPr>
      </w:pPr>
      <w:r>
        <w:rPr>
          <w:rFonts w:eastAsia="SimSun;ЛОМе"/>
          <w:sz w:val="24"/>
          <w:szCs w:val="24"/>
          <w:lang w:eastAsia="zh-C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33"/>
        <w:gridCol w:w="1256"/>
        <w:gridCol w:w="1400"/>
        <w:gridCol w:w="1116"/>
        <w:gridCol w:w="1398"/>
        <w:gridCol w:w="1119"/>
        <w:gridCol w:w="1894"/>
      </w:tblGrid>
      <w:tr>
        <w:trPr>
          <w:trHeight w:val="9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 651 0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6 66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 158 09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6 267,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29 7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4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2 3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97 3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9 90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1 45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49 9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9 1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68 2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55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09 5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0 2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49 35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968,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88 2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5 3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02 66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0 287,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96 7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0 8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18 39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461,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9 3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3 72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15 6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142" w:firstLine="851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малого и среднего предприниматель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2-2.1.1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1"/>
        <w:gridCol w:w="1275"/>
        <w:gridCol w:w="1418"/>
        <w:gridCol w:w="1134"/>
        <w:gridCol w:w="1417"/>
        <w:gridCol w:w="1134"/>
        <w:gridCol w:w="187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Финансов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74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 4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28 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7 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 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 8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 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5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5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0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 5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3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5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 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3 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9 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6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начинающим субъектам малого предпринимательства на создание собствен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3 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left="7658" w:firstLine="850"/>
        <w:jc w:val="right"/>
        <w:rPr>
          <w:rStyle w:val="Style26"/>
          <w:rFonts w:ascii="Times New Roman" w:hAnsi="Times New Roman" w:cs="Times New Roman"/>
          <w:lang w:eastAsia="en-US"/>
        </w:rPr>
      </w:pPr>
      <w:r>
        <w:rPr>
          <w:rStyle w:val="Style26"/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Normal"/>
        <w:ind w:firstLine="851"/>
        <w:jc w:val="both"/>
        <w:rPr>
          <w:rStyle w:val="Style26"/>
          <w:sz w:val="28"/>
          <w:szCs w:val="28"/>
          <w:lang w:eastAsia="en-US"/>
        </w:rPr>
      </w:pPr>
      <w:r>
        <w:rPr>
          <w:sz w:val="28"/>
          <w:szCs w:val="28"/>
        </w:rPr>
        <w:t>пункты 2.2-2.3 изложить в следующей редакции:</w:t>
      </w:r>
    </w:p>
    <w:p>
      <w:pPr>
        <w:pStyle w:val="Normal"/>
        <w:jc w:val="both"/>
        <w:rPr/>
      </w:pPr>
      <w:r>
        <w:rPr>
          <w:rStyle w:val="Style26"/>
          <w:rFonts w:eastAsia="SimSun;ЛОМе"/>
          <w:szCs w:val="24"/>
          <w:lang w:eastAsia="zh-CN"/>
        </w:rPr>
        <w:t>«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1"/>
        <w:gridCol w:w="1275"/>
        <w:gridCol w:w="1418"/>
        <w:gridCol w:w="1134"/>
        <w:gridCol w:w="1417"/>
        <w:gridCol w:w="1134"/>
        <w:gridCol w:w="187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5 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 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6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1 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 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8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3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8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 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26"/>
          <w:szCs w:val="24"/>
          <w:lang w:eastAsia="en-US"/>
        </w:rPr>
        <w:t>«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1"/>
        <w:gridCol w:w="1275"/>
        <w:gridCol w:w="1418"/>
        <w:gridCol w:w="1134"/>
        <w:gridCol w:w="1417"/>
        <w:gridCol w:w="1134"/>
        <w:gridCol w:w="1877"/>
      </w:tblGrid>
      <w:tr>
        <w:trPr>
          <w:trHeight w:val="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3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29 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01 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1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 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 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9 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1 0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16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16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9 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5 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2 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8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6 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9 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left="7658" w:firstLine="850"/>
        <w:jc w:val="right"/>
        <w:rPr/>
      </w:pPr>
      <w:r>
        <w:rPr>
          <w:rStyle w:val="Style26"/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Normal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>раздел «Подпрограмма «Содействие занятости населения и социальная поддержка безработных граждан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418"/>
        <w:gridCol w:w="1134"/>
        <w:gridCol w:w="1417"/>
        <w:gridCol w:w="1134"/>
        <w:gridCol w:w="1985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bookmarkStart w:id="0" w:name="sub_20003"/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Содействие занятости населения и социальная поддержка безработных граждан»</w:t>
            </w:r>
            <w:bookmarkEnd w:id="0"/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bookmarkStart w:id="1" w:name="sub_200031"/>
            <w:r>
              <w:rPr>
                <w:b/>
                <w:sz w:val="24"/>
                <w:szCs w:val="24"/>
              </w:rPr>
              <w:t>1.</w:t>
            </w:r>
            <w:bookmarkEnd w:id="1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активной политики занят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9 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9 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bookmarkStart w:id="2" w:name="sub_2000311"/>
            <w:r>
              <w:rPr>
                <w:sz w:val="24"/>
                <w:szCs w:val="24"/>
              </w:rPr>
              <w:t>1.1.</w:t>
            </w:r>
            <w:bookmarkEnd w:id="2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bookmarkStart w:id="3" w:name="sub_20003111"/>
            <w:r>
              <w:rPr>
                <w:sz w:val="24"/>
                <w:szCs w:val="24"/>
              </w:rPr>
              <w:t>1.1.1.</w:t>
            </w:r>
            <w:bookmarkEnd w:id="3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фессиональная ориентация, профессиональное обучение и дополнительное профессиональное образование граждан по направлению органов службы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пережающее профессиональное обучение работников организаций, находящихся под риском увольнения, и граждан, ищущих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ОКС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bookmarkStart w:id="4" w:name="sub_2000312"/>
            <w:r>
              <w:rPr>
                <w:sz w:val="24"/>
                <w:szCs w:val="24"/>
              </w:rPr>
              <w:t>1.2.</w:t>
            </w:r>
            <w:bookmarkEnd w:id="4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и временного трудоустрой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0 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0 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 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 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 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 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рганизация информирования, ярмарок вакансий и учебных рабочих мест, социальной адаптации на рынке труда и психологической поддержки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bookmarkStart w:id="5" w:name="sub_2000314"/>
            <w:r>
              <w:rPr>
                <w:sz w:val="24"/>
                <w:szCs w:val="24"/>
              </w:rPr>
              <w:t>1.4.</w:t>
            </w:r>
            <w:bookmarkEnd w:id="5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содействие в переезде и переселении для труд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 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 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 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 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bookmarkStart w:id="6" w:name="sub_20002"/>
            <w:r>
              <w:rPr>
                <w:b/>
                <w:sz w:val="24"/>
                <w:szCs w:val="24"/>
              </w:rPr>
              <w:t>2.</w:t>
            </w:r>
            <w:bookmarkEnd w:id="6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Стимулирование работодателей к улучшению условий труда на рабочих мес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bookmarkStart w:id="7" w:name="sub_200021"/>
            <w:r>
              <w:rPr>
                <w:sz w:val="24"/>
                <w:szCs w:val="24"/>
              </w:rPr>
              <w:t>2.1.</w:t>
            </w:r>
            <w:bookmarkEnd w:id="7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и на возмещение затрат по оборудованию (оснащению) дополнительных рабочих мест для трудоустройства незаняты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bookmarkStart w:id="8" w:name="sub_2003"/>
            <w:r>
              <w:rPr>
                <w:b/>
                <w:sz w:val="24"/>
                <w:szCs w:val="24"/>
              </w:rPr>
              <w:t>3.</w:t>
            </w:r>
            <w:bookmarkEnd w:id="8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Социальные выплаты безработным граждан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7 4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7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 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6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6 8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2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2 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1 15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1 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bookmarkStart w:id="9" w:name="sub_20031"/>
            <w:r>
              <w:rPr>
                <w:sz w:val="24"/>
                <w:szCs w:val="24"/>
              </w:rPr>
              <w:t>3.1.</w:t>
            </w:r>
            <w:bookmarkEnd w:id="9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7 4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7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8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8 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6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6 8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2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2 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1 15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1 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  <w:bookmarkStart w:id="10" w:name="sub_200010"/>
            <w:bookmarkStart w:id="11" w:name="sub_200010"/>
            <w:bookmarkEnd w:id="11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37 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7 9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89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 2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7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7 0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8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2 4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6 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5 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1 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left="7658" w:firstLine="850"/>
        <w:jc w:val="right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993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Подпрограм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овышение мобильности трудовых ресурсов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418"/>
        <w:gridCol w:w="1134"/>
        <w:gridCol w:w="1417"/>
        <w:gridCol w:w="1134"/>
        <w:gridCol w:w="1985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08" w:after="108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bookmarkStart w:id="12" w:name="sub_2040"/>
            <w:r>
              <w:rPr>
                <w:b/>
                <w:bCs/>
                <w:sz w:val="24"/>
                <w:szCs w:val="24"/>
              </w:rPr>
              <w:t>Подпрограмма «Повышение мобильности трудовых ресурсов</w:t>
            </w:r>
            <w:bookmarkEnd w:id="12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Финансовая поддержка работодателей для привлечения трудовы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 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 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5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тбор работодателей для включения в Подпрогр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едоставление финансовой поддержки работодателю для привлечения трудов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 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 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 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 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5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0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4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firstLine="850"/>
        <w:jc w:val="right"/>
        <w:rPr>
          <w:rStyle w:val="Style26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>в разделе «Подпрограмма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1-2.2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418"/>
        <w:gridCol w:w="1134"/>
        <w:gridCol w:w="1417"/>
        <w:gridCol w:w="1134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Стимулирование развития предпринимательства в сельско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9 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9 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5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5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я субъектам предпринимательской деятельности в сельской местности на возмещение части затрат по оплат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и на финансовую поддержку субъектов предпринимательской деятельности, осуществляющих деятельность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4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94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4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4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Стимулирование развития торговли и повышение доступности товаров и услуг дл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94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94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4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4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3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3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27 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27 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6 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6 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57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157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ФЭИО ЧАО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14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14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2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2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ПиСП ЧАО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2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2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14180" w:firstLine="709"/>
        <w:jc w:val="right"/>
        <w:rPr>
          <w:rStyle w:val="Style26"/>
          <w:kern w:val="2"/>
          <w:sz w:val="28"/>
          <w:szCs w:val="28"/>
          <w:lang w:eastAsia="en-US" w:bidi="hi-IN"/>
        </w:rPr>
      </w:pPr>
      <w:r>
        <w:rPr>
          <w:rStyle w:val="Style26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>
          <w:rStyle w:val="Style26"/>
          <w:sz w:val="28"/>
          <w:szCs w:val="28"/>
          <w:lang w:eastAsia="en-US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>
          <w:rStyle w:val="Style26"/>
          <w:szCs w:val="24"/>
          <w:lang w:eastAsia="en-US"/>
        </w:rPr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1"/>
        <w:gridCol w:w="1275"/>
        <w:gridCol w:w="1418"/>
        <w:gridCol w:w="1134"/>
        <w:gridCol w:w="1417"/>
        <w:gridCol w:w="1134"/>
        <w:gridCol w:w="1985"/>
      </w:tblGrid>
      <w:tr>
        <w:trPr>
          <w:trHeight w:val="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328 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 328 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49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49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5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57 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57 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left="14039" w:firstLine="850"/>
        <w:jc w:val="right"/>
        <w:rPr/>
      </w:pPr>
      <w:r>
        <w:rPr>
          <w:rStyle w:val="Style26"/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Normal"/>
        <w:ind w:right="-142"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>в разделе «Подпрограмма «Улучшение условий и охраны труда»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51"/>
        <w:gridCol w:w="6521"/>
        <w:gridCol w:w="1275"/>
        <w:gridCol w:w="1418"/>
        <w:gridCol w:w="1134"/>
        <w:gridCol w:w="1417"/>
        <w:gridCol w:w="1134"/>
        <w:gridCol w:w="1985"/>
      </w:tblGrid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 «Превентивные меры, направленные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чего населения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6 817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6 817,1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593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593,6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7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461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461,4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инансовое обеспечение предупредительных мер по сокращению производственного травматизма и профзаболеваний и санаторно-курортного лечения работников, занятых на работе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6 817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6 817,1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ГУ - РО Ф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по ЧАО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593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593,6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9 7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 461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 461,4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142" w:firstLine="851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right="-142" w:hanging="0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275"/>
        <w:gridCol w:w="1418"/>
        <w:gridCol w:w="1134"/>
        <w:gridCol w:w="1417"/>
        <w:gridCol w:w="113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Подготовка работников по охране труда на основе современных технологий обу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 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 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firstLine="851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учение (переподготовка, повышение квалификации) специалистов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142" w:firstLine="851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418"/>
        <w:gridCol w:w="1134"/>
        <w:gridCol w:w="1417"/>
        <w:gridCol w:w="1134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Участие в межрегиональных мероприятиях (форумах, конференциях, выставках, семинарах)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firstLine="851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142" w:firstLine="851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right="-142" w:hanging="0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418"/>
        <w:gridCol w:w="1134"/>
        <w:gridCol w:w="1417"/>
        <w:gridCol w:w="1134"/>
        <w:gridCol w:w="1985"/>
      </w:tblGrid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7 963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6 817,1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593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593,6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0 508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9 7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861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7 461,4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bookmarkStart w:id="13" w:name="_GoBack"/>
      <w:bookmarkEnd w:id="13"/>
      <w:r>
        <w:rPr>
          <w:sz w:val="24"/>
          <w:szCs w:val="24"/>
        </w:rPr>
        <w:t>»;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bookmarkStart w:id="14" w:name="_GoBack"/>
      <w:bookmarkEnd w:id="14"/>
      <w:r>
        <w:rPr>
          <w:sz w:val="28"/>
          <w:szCs w:val="28"/>
        </w:rPr>
        <w:t>в разделе «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right="-142" w:hanging="0"/>
        <w:jc w:val="both"/>
        <w:rPr/>
      </w:pPr>
      <w:r>
        <w:rPr/>
        <w:t>«</w:t>
      </w:r>
    </w:p>
    <w:tbl>
      <w:tblPr>
        <w:tblW w:w="15481" w:type="dxa"/>
        <w:jc w:val="left"/>
        <w:tblInd w:w="10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97"/>
        <w:gridCol w:w="6521"/>
        <w:gridCol w:w="1275"/>
        <w:gridCol w:w="1418"/>
        <w:gridCol w:w="1134"/>
        <w:gridCol w:w="1417"/>
        <w:gridCol w:w="1134"/>
        <w:gridCol w:w="1985"/>
      </w:tblGrid>
      <w:tr>
        <w:trPr>
          <w:trHeight w:val="133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  «Организация наставничества при трудоустройстве инвалидов молодого возраста, обратившихся в службу занятости населения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firstLine="851"/>
              <w:jc w:val="both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развитием наставничества при трудоустройстве инвалидов молодого возраст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</w:t>
            </w:r>
          </w:p>
        </w:tc>
      </w:tr>
    </w:tbl>
    <w:p>
      <w:pPr>
        <w:pStyle w:val="Normal"/>
        <w:ind w:right="-142" w:hanging="0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right="-142" w:hanging="0"/>
        <w:jc w:val="both"/>
        <w:rPr/>
      </w:pPr>
      <w:r>
        <w:rPr/>
        <w:t>«</w:t>
      </w:r>
    </w:p>
    <w:tbl>
      <w:tblPr>
        <w:tblW w:w="15481" w:type="dxa"/>
        <w:jc w:val="left"/>
        <w:tblInd w:w="10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97"/>
        <w:gridCol w:w="6521"/>
        <w:gridCol w:w="1275"/>
        <w:gridCol w:w="1418"/>
        <w:gridCol w:w="1134"/>
        <w:gridCol w:w="1417"/>
        <w:gridCol w:w="1134"/>
        <w:gridCol w:w="1985"/>
      </w:tblGrid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firstLine="851"/>
              <w:jc w:val="both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SimSun;ЛОМе"/>
          <w:b/>
          <w:b/>
          <w:sz w:val="24"/>
          <w:szCs w:val="24"/>
          <w:lang w:eastAsia="zh-CN"/>
        </w:rPr>
      </w:pPr>
      <w:r>
        <w:rPr>
          <w:rFonts w:eastAsia="SimSun;ЛОМе"/>
          <w:b/>
          <w:sz w:val="24"/>
          <w:szCs w:val="24"/>
          <w:lang w:eastAsia="zh-CN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418"/>
        <w:gridCol w:w="1134"/>
        <w:gridCol w:w="1417"/>
        <w:gridCol w:w="1276"/>
        <w:gridCol w:w="1843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08" w:after="108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9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9 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6 6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6 6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9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9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8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8 8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75 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75 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6 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6 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9 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9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 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2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1 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1 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5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5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4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4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4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4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14 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9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389 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right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6 6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6 6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9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49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4 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8 8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8 8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57 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left="13330" w:firstLine="850"/>
        <w:jc w:val="right"/>
        <w:rPr>
          <w:rStyle w:val="Style26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lang w:eastAsia="en-US"/>
        </w:rPr>
      </w:pPr>
      <w:r>
        <w:rPr/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ЛОМе" w:cs="Liberation Serif;Times New Roman"/>
          <w:lang w:eastAsia="zh-CN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8"/>
          <w:szCs w:val="28"/>
          <w:lang w:eastAsia="en-US"/>
        </w:rPr>
        <w:t>«</w:t>
      </w:r>
      <w:r>
        <w:rPr>
          <w:bCs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4"/>
          <w:szCs w:val="24"/>
          <w:lang w:eastAsia="en-US"/>
        </w:rPr>
        <w:t xml:space="preserve">к </w:t>
      </w:r>
      <w:r>
        <w:rPr>
          <w:sz w:val="24"/>
          <w:szCs w:val="24"/>
          <w:lang w:eastAsia="en-US"/>
        </w:rPr>
        <w:t xml:space="preserve">Государственной программе </w:t>
      </w:r>
      <w:r>
        <w:rPr>
          <w:bCs/>
          <w:sz w:val="24"/>
          <w:szCs w:val="24"/>
          <w:lang w:eastAsia="en-US"/>
        </w:rPr>
        <w:t>«Стимулирование экономической активности населения Чукотского автономного округа на 2014-2020 годы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оставления из окруж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бюджетам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15" w:name="sub_4100"/>
      <w:bookmarkEnd w:id="15"/>
      <w:r>
        <w:rPr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Msonormalcxspmiddle"/>
        <w:numPr>
          <w:ilvl w:val="1"/>
          <w:numId w:val="1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16" w:name="sub_4100"/>
      <w:bookmarkStart w:id="17" w:name="sub_4111"/>
      <w:bookmarkEnd w:id="16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стоящий Порядок устанавливает цели, условия и порядок предоставления субсидий бюджетам муниципальных районов и городских округов Чукотского автономного округа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муниципальные образования) в виде компенсации части затрат, направленных на закупку социально значимых продовольственных товаров для реализации населению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субсидия).</w:t>
      </w:r>
      <w:bookmarkStart w:id="18" w:name="sub_4112"/>
      <w:bookmarkEnd w:id="17"/>
    </w:p>
    <w:p>
      <w:pPr>
        <w:pStyle w:val="Msonormalcxspmiddle"/>
        <w:numPr>
          <w:ilvl w:val="1"/>
          <w:numId w:val="10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Главным распорядителем средств окружного бюджета является Департамент промышленной и сельскохозяйственной политики Чукотского автономного округа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Департамент).</w:t>
      </w:r>
      <w:bookmarkEnd w:id="18"/>
    </w:p>
    <w:p>
      <w:pPr>
        <w:pStyle w:val="Msonormalcxspmiddle"/>
        <w:numPr>
          <w:ilvl w:val="1"/>
          <w:numId w:val="10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убсидия предоставляется из средств окружного бюджета, предусмотренных на реализацию мероприятия «Субсидия на обеспечение жителей округа социально значимыми продовольственными товарам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6000%23sub_600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10000%23sub_1000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«Стимулирование экономической активности населения Чукотского автономного округа на 2014-2020 годы»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мероприятие), на безвозмездной и безвозвратной основе бюджетам муниципальных образований (за исключением бюджета городского округа Анадырь) в целях софинансирования расходных обязательств муниципальных образований, связанных с обеспечением жителей Чукотского автономного округа гарантированным перечнем социально значимых продовольственных товаров, перечень которых приведё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4001%23sub_4001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к настоящему Порядку. </w:t>
      </w:r>
      <w:bookmarkStart w:id="19" w:name="sub_4114"/>
    </w:p>
    <w:p>
      <w:pPr>
        <w:pStyle w:val="Msonormalcxspmiddle"/>
        <w:numPr>
          <w:ilvl w:val="1"/>
          <w:numId w:val="10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бсидия предоставляется при соблюдении органами местного самоуправления муниципальных образований условий, предусмотренных пунктом 2.1 настоящего Порядка, в пределах бюджетных ассигнований, предусмотренных в окружном бюджете на указанные цели.</w:t>
      </w:r>
    </w:p>
    <w:p>
      <w:pPr>
        <w:pStyle w:val="Msonormalcxspmiddle"/>
        <w:numPr>
          <w:ilvl w:val="1"/>
          <w:numId w:val="10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настоящем Порядке используются следующие понят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«исполнитель»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юридические лица (за исключением субсидий муниципальным учреждениям), индивидуальные предприниматели, а также физические лица, оказывающие услуги по обеспечению населения социально значимыми продовольственными товар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«компенсация части затрат»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озмещение части расходов, направленных на закупку социально значимого продовольственного товара для последующей реализации населению, проживающего на территори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End w:id="19"/>
      <w:r>
        <w:rPr>
          <w:b/>
          <w:bCs/>
          <w:color w:val="000000"/>
          <w:sz w:val="28"/>
          <w:szCs w:val="28"/>
          <w:lang w:eastAsia="en-US"/>
        </w:rPr>
        <w:t>Условия и порядок предоставления субсидии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20" w:name="sub_4221"/>
      <w:bookmarkEnd w:id="20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бсидия предоставляется бюджетам муниципальных образований при соблюдении муниципальным образованием бюджетного законодательства Российской Федерации и законодательства Российской Федерации о налогах и сборах, а также следующих условий:</w:t>
      </w:r>
    </w:p>
    <w:p>
      <w:pPr>
        <w:pStyle w:val="Msonormalcxspmiddle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21" w:name="sub_4221"/>
      <w:bookmarkStart w:id="22" w:name="sub_422101"/>
      <w:bookmarkEnd w:id="21"/>
      <w:r>
        <w:rPr>
          <w:color w:val="000000"/>
          <w:sz w:val="28"/>
          <w:szCs w:val="28"/>
          <w:lang w:eastAsia="en-US"/>
        </w:rPr>
        <w:t>принятие органом местного самоуправления муниципального образования муниципального правового акта, устанавливающего расходное обязательство органов местного самоуправления, предусматривающее порядок и условия предоставления субсидии исполнителю;</w:t>
      </w:r>
      <w:bookmarkStart w:id="23" w:name="sub_422102"/>
      <w:bookmarkEnd w:id="22"/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нятие органом местного самоуправления муниципального образования муниципального правового акта, определяющего уполномоченный орган по взаимодействию с Департаментом по вопросам предоставления субсидии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Уполномоченный орган);</w:t>
      </w:r>
      <w:bookmarkStart w:id="24" w:name="sub_422103"/>
      <w:bookmarkEnd w:id="23"/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ражение соответствующих расходных обязательств в решении о местном бюджете;</w:t>
      </w:r>
      <w:bookmarkStart w:id="25" w:name="sub_422104"/>
      <w:bookmarkEnd w:id="24"/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нятие решения о финансировании расходных обязательств за счёт средств местного бюджета с соблюдением уровня софинансирования не менее 1 процента от объёма субсидии, предусмотренного местному бюджету для предоставления исполнителям; </w:t>
      </w:r>
      <w:bookmarkStart w:id="26" w:name="sub_422105"/>
      <w:bookmarkEnd w:id="25"/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лючение Уполномоченным органом соглашения о предоставлении субсидии исполнителям, с соблюдением требований к его содержанию, установленных приложением 2 к настоящему Порядку;</w:t>
      </w:r>
      <w:bookmarkStart w:id="27" w:name="sub_422106"/>
      <w:bookmarkEnd w:id="26"/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лючение муниципальным образованием соглашения с Департаментом о предоставлении субсидии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28" w:name="sub_4222"/>
      <w:bookmarkEnd w:id="27"/>
      <w:bookmarkEnd w:id="28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мер предоставляемой субсидии определяется Департаментом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bookmarkStart w:id="29" w:name="sub_4222"/>
      <w:bookmarkStart w:id="30" w:name="sub_4222"/>
      <w:bookmarkEnd w:id="30"/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i = V x Ki,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i - размер субсидии, предоставляемой i-му бюджету муниципального образования, рубле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 - объём средств, предусмотренный на реализацию мероприятия, рубле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Ki - коэффициент, определяющий долю i-го муниципального образования, в общем объёме средств, предусмотренном в окружном бюджете на текущий финансовый год для предоставления субсидий бюджетам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начение Ki определяется с учётом численности населения и транспортной доступности населенных пунктов (межселенных территорий) (далее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населенный пункт) по форму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6945" cy="6470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3041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населения n-го населенного пункта i-го муниципального образования на 1 января текущего года, по данным органов государственной статистики, челове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3041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транспортной доступности n-го населенного пункта i-го муниципального образования, определяемый по форму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hanging="142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855" cy="3041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041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ложности доставки, присваивается в размер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0 - в случае отсутствия постоянных и (или) временных дорог между населённым пунктом и районным центром муницип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,7 - в случае наличия автозимника между населённым пунктом и районным центро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,5 - в случае наличия постоянно действующей автомобильной дороги между населёнными пунктами и районным центро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30416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стояние между населенным пунктом и районным центром n-го населённого пункта i-го муниципального образования, исчисленное по прямой, к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30416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арифметическое расстояние между населёнными пунктами по Чукотскому автономному округу - 166,62 к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настоящего Порядка к районному центру муниципального образования относятся город Певек, посёлок городского типа Эгвекинот, посёлок городского типа Провидения, входящие в состав соответствующих городских округов, административные центры муниципальных районов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31" w:name="sub_4223"/>
      <w:bookmarkEnd w:id="31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глашения, заключаемые муниципальным образованием с Департаментом о предоставлении субсидии, должны содержать: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32" w:name="sub_4223"/>
      <w:bookmarkStart w:id="33" w:name="sub_42231"/>
      <w:bookmarkEnd w:id="32"/>
      <w:bookmarkEnd w:id="33"/>
      <w:r>
        <w:rPr>
          <w:color w:val="000000"/>
          <w:sz w:val="28"/>
          <w:szCs w:val="28"/>
          <w:lang w:eastAsia="en-US"/>
        </w:rPr>
        <w:t>целевое назначение предоставления субсидии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34" w:name="sub_42231"/>
      <w:bookmarkStart w:id="35" w:name="sub_42232"/>
      <w:bookmarkEnd w:id="34"/>
      <w:bookmarkEnd w:id="35"/>
      <w:r>
        <w:rPr>
          <w:color w:val="000000"/>
          <w:sz w:val="28"/>
          <w:szCs w:val="28"/>
          <w:lang w:eastAsia="en-US"/>
        </w:rPr>
        <w:t>размер субсидии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36" w:name="sub_42232"/>
      <w:bookmarkStart w:id="37" w:name="sub_42233"/>
      <w:bookmarkEnd w:id="36"/>
      <w:bookmarkEnd w:id="37"/>
      <w:r>
        <w:rPr>
          <w:color w:val="000000"/>
          <w:sz w:val="28"/>
          <w:szCs w:val="28"/>
          <w:lang w:eastAsia="en-US"/>
        </w:rPr>
        <w:t>порядок перечисления субсидии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38" w:name="sub_42233"/>
      <w:bookmarkStart w:id="39" w:name="sub_42234"/>
      <w:bookmarkEnd w:id="38"/>
      <w:bookmarkEnd w:id="39"/>
      <w:r>
        <w:rPr>
          <w:color w:val="000000"/>
          <w:sz w:val="28"/>
          <w:szCs w:val="28"/>
          <w:lang w:eastAsia="en-US"/>
        </w:rPr>
        <w:t>порядок, сроки предоставления субсидии и форму отчетности об использовании субсидии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40" w:name="sub_42234"/>
      <w:bookmarkStart w:id="41" w:name="sub_42235"/>
      <w:bookmarkEnd w:id="40"/>
      <w:bookmarkEnd w:id="41"/>
      <w:r>
        <w:rPr>
          <w:color w:val="000000"/>
          <w:sz w:val="28"/>
          <w:szCs w:val="28"/>
          <w:lang w:eastAsia="en-US"/>
        </w:rPr>
        <w:t>целевые показатели результативности предоставления субсидии и их значени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42" w:name="sub_42235"/>
      <w:bookmarkStart w:id="43" w:name="sub_42236"/>
      <w:bookmarkEnd w:id="42"/>
      <w:bookmarkEnd w:id="43"/>
      <w:r>
        <w:rPr>
          <w:color w:val="000000"/>
          <w:sz w:val="28"/>
          <w:szCs w:val="28"/>
          <w:lang w:eastAsia="en-US"/>
        </w:rPr>
        <w:t>порядок осуществления контроля за соблюдением условий соглашени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44" w:name="sub_42236"/>
      <w:bookmarkStart w:id="45" w:name="sub_42237"/>
      <w:bookmarkEnd w:id="44"/>
      <w:bookmarkEnd w:id="45"/>
      <w:r>
        <w:rPr>
          <w:color w:val="000000"/>
          <w:sz w:val="28"/>
          <w:szCs w:val="28"/>
          <w:lang w:eastAsia="en-US"/>
        </w:rPr>
        <w:t>ответственность сторон за нарушение условий соглашения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46" w:name="sub_42237"/>
      <w:bookmarkStart w:id="47" w:name="sub_4224"/>
      <w:bookmarkEnd w:id="46"/>
      <w:bookmarkEnd w:id="47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бсидии предоставляются в соответствии с порядком исполнения окружного бюджета по расходам, установленным Департаментом финансов, экономики и имущественных отношений Чукотского автономного округа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48" w:name="sub_4224"/>
      <w:bookmarkStart w:id="49" w:name="sub_4225"/>
      <w:bookmarkEnd w:id="48"/>
      <w:bookmarkEnd w:id="49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 первоначальном обращении за предоставлением субсидии Уполномоченный орган направляет в Департамент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rPr>
          <w:rFonts w:eastAsia="SimSun;ЛОМе"/>
          <w:sz w:val="28"/>
          <w:szCs w:val="28"/>
          <w:lang w:eastAsia="zh-CN"/>
        </w:rPr>
      </w:pPr>
      <w:bookmarkStart w:id="50" w:name="sub_4225"/>
      <w:bookmarkStart w:id="51" w:name="sub_42251"/>
      <w:bookmarkEnd w:id="50"/>
      <w:bookmarkEnd w:id="51"/>
      <w:r>
        <w:rPr>
          <w:sz w:val="28"/>
          <w:szCs w:val="28"/>
        </w:rPr>
        <w:t>1) письменное обращение о предоставлении субсидии в произвольной форме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52" w:name="sub_42251"/>
      <w:bookmarkStart w:id="53" w:name="sub_42252"/>
      <w:bookmarkEnd w:id="52"/>
      <w:bookmarkEnd w:id="53"/>
      <w:r>
        <w:rPr>
          <w:color w:val="000000"/>
          <w:sz w:val="28"/>
          <w:szCs w:val="28"/>
          <w:lang w:eastAsia="en-US"/>
        </w:rPr>
        <w:t>2) копии принятых муниципальных правовых актов, указанных в подпунктах 1, 2 пункта 2.1 настоящего раздела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54" w:name="sub_42252"/>
      <w:bookmarkStart w:id="55" w:name="sub_42253"/>
      <w:bookmarkEnd w:id="54"/>
      <w:bookmarkEnd w:id="55"/>
      <w:r>
        <w:rPr>
          <w:color w:val="000000"/>
          <w:sz w:val="28"/>
          <w:szCs w:val="28"/>
          <w:lang w:eastAsia="en-US"/>
        </w:rPr>
        <w:t>3) выписку из решения о местном бюджете, устанавливающего расходное обязательство, на исполнение которого предоставляется субсидия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56" w:name="sub_42253"/>
      <w:bookmarkStart w:id="57" w:name="sub_42254"/>
      <w:bookmarkEnd w:id="56"/>
      <w:bookmarkEnd w:id="57"/>
      <w:r>
        <w:rPr>
          <w:color w:val="000000"/>
          <w:sz w:val="28"/>
          <w:szCs w:val="28"/>
          <w:lang w:eastAsia="en-US"/>
        </w:rPr>
        <w:t>4) копии заключённых Уполномоченным органом соглашений, указанных в подпункте 5 пункта 2.1 настоящего раздела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bookmarkStart w:id="58" w:name="sub_42254"/>
      <w:bookmarkStart w:id="59" w:name="sub_42255"/>
      <w:bookmarkEnd w:id="58"/>
      <w:bookmarkEnd w:id="59"/>
      <w:r>
        <w:rPr>
          <w:color w:val="000000"/>
          <w:sz w:val="28"/>
          <w:szCs w:val="28"/>
          <w:lang w:eastAsia="en-US"/>
        </w:rPr>
        <w:t xml:space="preserve">5) заявку для предоставления субсидии на обеспечение жителей округа гарантированным перечнем социально значимых продовольственных товаров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заявка), согласно приложению 3 к настоящему Порядку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60" w:name="sub_42255"/>
      <w:bookmarkStart w:id="61" w:name="sub_42256"/>
      <w:bookmarkEnd w:id="60"/>
      <w:bookmarkEnd w:id="61"/>
      <w:r>
        <w:rPr>
          <w:color w:val="000000"/>
          <w:sz w:val="28"/>
          <w:szCs w:val="28"/>
          <w:lang w:eastAsia="en-US"/>
        </w:rPr>
        <w:t>6) иные документы, установленные соглашением, указанным в пункте 2.3 настоящего Порядка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62" w:name="sub_42256"/>
      <w:bookmarkStart w:id="63" w:name="sub_4227"/>
      <w:bookmarkEnd w:id="62"/>
      <w:bookmarkEnd w:id="63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партамент в течение трёх рабочих дней рассматривает представленные документы и, в случае отсутствия замечаний, направляет один экземпляр заявки на получение субсидии в Департамент финансов, экономики и имущественных отношений Чукотского автономного округа.</w:t>
      </w:r>
    </w:p>
    <w:p>
      <w:pPr>
        <w:pStyle w:val="Msonormalcxspmiddle"/>
        <w:tabs>
          <w:tab w:val="clear" w:pos="720"/>
          <w:tab w:val="left" w:pos="1276" w:leader="none"/>
        </w:tabs>
        <w:autoSpaceDE w:val="false"/>
        <w:spacing w:before="0" w:after="0"/>
        <w:ind w:firstLine="851"/>
        <w:jc w:val="both"/>
        <w:rPr>
          <w:color w:val="000000"/>
          <w:sz w:val="28"/>
          <w:szCs w:val="28"/>
          <w:lang w:eastAsia="en-US"/>
        </w:rPr>
      </w:pPr>
      <w:bookmarkStart w:id="64" w:name="sub_4227"/>
      <w:bookmarkEnd w:id="64"/>
      <w:r>
        <w:rPr>
          <w:color w:val="000000"/>
          <w:sz w:val="28"/>
          <w:szCs w:val="28"/>
          <w:lang w:eastAsia="en-US"/>
        </w:rPr>
        <w:t>При наличии в представленных документах недочетов и недоработок Департамент информирует Получателя субсидии о недоработках и устанавливает пятидневный срок для их устранения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65" w:name="sub_42207"/>
      <w:bookmarkEnd w:id="65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объёмы финансирования Департаменту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66" w:name="sub_42207"/>
      <w:bookmarkStart w:id="67" w:name="sub_4228"/>
      <w:bookmarkEnd w:id="66"/>
      <w:bookmarkEnd w:id="67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ечисление субсидии осуществляется на счёт, открытый Управлению Федерального казначейства по Чукотскому автономному округу для учё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68" w:name="sub_4228"/>
      <w:bookmarkStart w:id="69" w:name="sub_4229"/>
      <w:bookmarkEnd w:id="68"/>
      <w:bookmarkEnd w:id="69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и предоставлении субсидии допускается авансирование по обращению Главы муниципального образования в пределах размера субсидии, установленного соглашением, указанным в </w:t>
      </w:r>
      <w:r>
        <w:fldChar w:fldCharType="begin"/>
      </w:r>
      <w:r>
        <w:rPr>
          <w:rStyle w:val="InternetLink"/>
          <w:szCs w:val="28"/>
          <w:rFonts w:cs="Mangal"/>
          <w:color w:val="000000"/>
          <w:lang w:eastAsia="en-US"/>
        </w:rPr>
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4223%23sub_4223"</w:instrText>
      </w:r>
      <w:r>
        <w:rPr>
          <w:rStyle w:val="InternetLink"/>
          <w:szCs w:val="28"/>
          <w:rFonts w:cs="Mangal"/>
          <w:color w:val="000000"/>
          <w:lang w:eastAsia="en-US"/>
        </w:rPr>
        <w:fldChar w:fldCharType="separate"/>
      </w:r>
      <w:r>
        <w:rPr>
          <w:rStyle w:val="InternetLink"/>
          <w:rFonts w:cs="Mangal"/>
          <w:color w:val="000000"/>
          <w:szCs w:val="28"/>
          <w:lang w:eastAsia="en-US"/>
        </w:rPr>
        <w:t>пункте 2.3</w:t>
      </w:r>
      <w:r>
        <w:rPr>
          <w:rStyle w:val="InternetLink"/>
          <w:szCs w:val="28"/>
          <w:rFonts w:cs="Mangal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настоящего раздела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70" w:name="sub_4229"/>
      <w:bookmarkStart w:id="71" w:name="sub_42210"/>
      <w:bookmarkEnd w:id="70"/>
      <w:bookmarkEnd w:id="71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лучае фактической реализации социально значимых продовольственных товаров населению, включая товары-заменители, в количестве, превышающем показатели, установленные соглашением о предоставлении субсидии исполнителям, осуществляется предоставление дополнительной субсид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72" w:name="sub_42210"/>
      <w:bookmarkEnd w:id="72"/>
      <w:r>
        <w:rPr>
          <w:sz w:val="28"/>
          <w:szCs w:val="28"/>
          <w:lang w:eastAsia="en-US"/>
        </w:rPr>
        <w:t>Предоставление дополнительной субсидии осуществляется на основании обращения Уполномоченного органа по окончании действия соглашения, указанного в пункте 2.3 настоящего раздел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ёт дополнительной субсидии осуществляется исходя из объёмов реализации социально значимых продовольственных товаров, части затрат в связи с реализацией социально значимых продовольственных товаров и пропорций их возмещения, установленных условиями соглашения о предоставлении субсидии исполнителям, действовавшим в предыдущем период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субсидия предоставляется в соответствии с соглашением, заключаемым муниципальным образованием с Департаментом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73" w:name="sub_42211"/>
      <w:bookmarkEnd w:id="73"/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74" w:name="sub_42211"/>
      <w:bookmarkEnd w:id="74"/>
      <w:r>
        <w:rPr>
          <w:sz w:val="28"/>
          <w:szCs w:val="28"/>
          <w:lang w:eastAsia="en-US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Департаментом решения о наличии (об отсутствии) потребности в субсидии, не использованной в отчё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ё потребности, осуществляе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решением Департамента о наличии потребности в субсидии, не использованной в отчё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инятия решений Департаментом о наличии (об отсутствии) потребности в субсидии, не использованной в отчё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75" w:name="sub_42212"/>
      <w:bookmarkEnd w:id="75"/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Департамент обеспечивает соблюдение муниципальным образованием условий, целей и порядка предоставления субсидии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76" w:name="sub_42212"/>
      <w:bookmarkStart w:id="77" w:name="sub_42213"/>
      <w:bookmarkEnd w:id="76"/>
      <w:bookmarkEnd w:id="77"/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Органы государственного финансового контроля осуществляют контроль за целевым использованием субсидии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78" w:name="sub_42213"/>
      <w:bookmarkStart w:id="79" w:name="sub_42214"/>
      <w:bookmarkEnd w:id="78"/>
      <w:bookmarkEnd w:id="79"/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При несоблюдении муниципальным образовани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80" w:name="sub_42214"/>
      <w:bookmarkEnd w:id="80"/>
      <w:r>
        <w:rPr>
          <w:sz w:val="28"/>
          <w:szCs w:val="28"/>
          <w:lang w:eastAsia="en-US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left="396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рядку предоставления из окружного бюджета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sz w:val="24"/>
          <w:szCs w:val="24"/>
          <w:lang w:eastAsia="en-US"/>
        </w:rPr>
        <w:t>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циально значимых продовольственных товар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8"/>
        <w:gridCol w:w="207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именование продовольственных това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Цена реализации рекомендуемая, рублей</w:t>
            </w:r>
          </w:p>
        </w:tc>
      </w:tr>
      <w:tr>
        <w:trPr>
          <w:trHeight w:val="27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корочка кури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28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сло сливочное жирности 72,5-82,5 проц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8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27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2,0</w:t>
            </w:r>
          </w:p>
        </w:tc>
      </w:tr>
      <w:tr>
        <w:trPr>
          <w:trHeight w:val="2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Рис шлиф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рупа гречневая - ядр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каронные изделия расфасованны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Mangal"/>
                <w:color w:val="000000"/>
                <w:lang w:eastAsia="en-US"/>
              </w:rPr>
      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4444%23sub_4444"</w:instrText>
            </w:r>
            <w:r>
              <w:rPr>
                <w:rStyle w:val="InternetLink"/>
                <w:sz w:val="24"/>
                <w:szCs w:val="24"/>
                <w:rFonts w:cs="Mang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Mangal"/>
                <w:color w:val="000000"/>
                <w:sz w:val="24"/>
                <w:szCs w:val="24"/>
                <w:lang w:eastAsia="en-US"/>
              </w:rPr>
              <w:t>*</w:t>
            </w:r>
            <w:r>
              <w:rPr>
                <w:rStyle w:val="InternetLink"/>
                <w:sz w:val="24"/>
                <w:szCs w:val="24"/>
                <w:rFonts w:cs="Mangal"/>
                <w:color w:val="000000"/>
                <w:lang w:eastAsia="en-US"/>
              </w:rPr>
              <w:fldChar w:fldCharType="end"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</w:tr>
      <w:tr>
        <w:trPr>
          <w:trHeight w:val="56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артофель свежий (товар-заменитель - картофель сушеный (соломка, кубики, хлопья)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70,0/190,0</w:t>
            </w:r>
          </w:p>
        </w:tc>
      </w:tr>
      <w:tr>
        <w:trPr>
          <w:trHeight w:val="5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апуста белокочанная свежая (товар-заменитель - капуста кваше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90,0/90,0</w:t>
            </w:r>
          </w:p>
        </w:tc>
      </w:tr>
      <w:tr>
        <w:trPr>
          <w:trHeight w:val="56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Лук репчатый свежий (товар-заменитель - лук сушеный (хлопья, зеленый порей)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90,0/220,0</w:t>
            </w:r>
          </w:p>
        </w:tc>
      </w:tr>
      <w:tr>
        <w:trPr>
          <w:trHeight w:val="28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Яблоки свежие (товар-заменитель - фрукты сушены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00,0/220,0</w:t>
            </w:r>
          </w:p>
        </w:tc>
      </w:tr>
      <w:tr>
        <w:trPr>
          <w:trHeight w:val="56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олоко питьевое жирности 2,5% - 3,2% (товар-заменитель - молоко сухо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20,0/355,0</w:t>
            </w:r>
          </w:p>
        </w:tc>
      </w:tr>
      <w:tr>
        <w:trPr>
          <w:trHeight w:val="28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Яичный порош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60,0</w:t>
            </w:r>
          </w:p>
        </w:tc>
      </w:tr>
      <w:tr>
        <w:trPr>
          <w:trHeight w:val="27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Рыба мороженая неразделан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векла свежая (товар-заменитель - свекла суше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00,0/210,0</w:t>
            </w:r>
          </w:p>
        </w:tc>
      </w:tr>
      <w:tr>
        <w:trPr>
          <w:trHeight w:val="27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орковь свежая (товар-заменитель - морковь суше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50,0/200,0</w:t>
            </w:r>
          </w:p>
        </w:tc>
      </w:tr>
      <w:tr>
        <w:trPr>
          <w:trHeight w:val="53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онсервы мясные из оленины (изготовленные на территории Чукотского автономного округ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57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онсервы мясорастительные из оленины (изготовленные на территории Чукотского автономного округ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  <w:kern w:val="2"/>
          <w:lang w:eastAsia="en-US" w:bidi="hi-IN"/>
        </w:rPr>
      </w:pPr>
      <w:r>
        <w:rPr>
          <w:rFonts w:cs="Mangal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81" w:name="sub_4444"/>
      <w:bookmarkEnd w:id="81"/>
      <w:r>
        <w:rPr>
          <w:sz w:val="24"/>
          <w:szCs w:val="24"/>
          <w:lang w:eastAsia="en-US"/>
        </w:rPr>
        <w:t>* Макаронные изделия, расфасованные, высшего сорта, группа А повседневного спроса из твердых сортов пшениц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3828" w:hanging="0"/>
        <w:jc w:val="center"/>
        <w:rPr>
          <w:bCs/>
          <w:sz w:val="24"/>
          <w:szCs w:val="24"/>
          <w:lang w:eastAsia="en-US"/>
        </w:rPr>
      </w:pPr>
      <w:bookmarkStart w:id="82" w:name="sub_4444"/>
      <w:bookmarkEnd w:id="82"/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left="382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рядку предоставления из окружного бюджета</w:t>
      </w:r>
    </w:p>
    <w:p>
      <w:pPr>
        <w:pStyle w:val="Normal"/>
        <w:autoSpaceDE w:val="false"/>
        <w:ind w:left="3828" w:hanging="0"/>
        <w:jc w:val="center"/>
        <w:rPr/>
      </w:pPr>
      <w:r>
        <w:rPr>
          <w:bCs/>
          <w:sz w:val="24"/>
          <w:szCs w:val="24"/>
          <w:lang w:eastAsia="en-US"/>
        </w:rPr>
        <w:t>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ТРЕБ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расходным обязательствам органов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 обеспечению жителей округа социально значимыми продовольственными товар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before="0" w:after="108"/>
        <w:ind w:left="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83" w:name="sub_400210"/>
      <w:bookmarkEnd w:id="83"/>
      <w:r>
        <w:rPr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100" w:after="108"/>
        <w:contextualSpacing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Msonormalcxspmiddle"/>
        <w:numPr>
          <w:ilvl w:val="1"/>
          <w:numId w:val="17"/>
        </w:numPr>
        <w:tabs>
          <w:tab w:val="clear" w:pos="720"/>
          <w:tab w:val="left" w:pos="1276" w:leader="none"/>
        </w:tabs>
        <w:autoSpaceDE w:val="false"/>
        <w:spacing w:before="0" w:after="200"/>
        <w:ind w:left="0" w:firstLine="851"/>
        <w:contextualSpacing/>
        <w:jc w:val="both"/>
        <w:rPr/>
      </w:pPr>
      <w:bookmarkStart w:id="84" w:name="sub_400210"/>
      <w:bookmarkStart w:id="85" w:name="sub_400211"/>
      <w:bookmarkEnd w:id="84"/>
      <w:bookmarkEnd w:id="85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Муниципальные правовые акты органа местного самоуправления, устанавливающие расходные обязательства по обеспечению жителей округа социально значимыми продовольственными товарами, разрабатываемые 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78</w:t>
        </w:r>
      </w:hyperlink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, должны соответствовать требованиям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color w:val="000000"/>
          <w:sz w:val="28"/>
          <w:szCs w:val="28"/>
          <w:lang w:eastAsia="en-US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                             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производителям товаров, работ, услуг», и определять случаи и порядок предоставления субсидий юридическим лицам (за исключением муниципальных учреждений), индивидуальным предпринимателям, физическим лицам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исполнители), оказывающим услуги по обеспечению населения социально значимыми продовольственными товарами на территории муниципального образования, в том числе:</w:t>
      </w:r>
    </w:p>
    <w:p>
      <w:pPr>
        <w:pStyle w:val="Msonormalcxspmiddle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spacing w:before="0" w:after="20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86" w:name="sub_400211"/>
      <w:bookmarkStart w:id="87" w:name="sub_4002111"/>
      <w:bookmarkEnd w:id="86"/>
      <w:bookmarkEnd w:id="87"/>
      <w:r>
        <w:rPr>
          <w:color w:val="000000"/>
          <w:sz w:val="28"/>
          <w:szCs w:val="28"/>
          <w:lang w:eastAsia="en-US"/>
        </w:rPr>
        <w:t>категории и (или) критерии отбора исполнителей, имеющих право на получение субсидий;</w:t>
      </w:r>
    </w:p>
    <w:p>
      <w:pPr>
        <w:pStyle w:val="Msonormalcxspmiddle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spacing w:before="0" w:after="20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88" w:name="sub_4002111"/>
      <w:bookmarkStart w:id="89" w:name="sub_4002112"/>
      <w:bookmarkEnd w:id="88"/>
      <w:bookmarkEnd w:id="89"/>
      <w:r>
        <w:rPr>
          <w:color w:val="000000"/>
          <w:sz w:val="28"/>
          <w:szCs w:val="28"/>
          <w:lang w:eastAsia="en-US"/>
        </w:rPr>
        <w:t>цели, условия и порядок предоставления субсидий;</w:t>
      </w:r>
    </w:p>
    <w:p>
      <w:pPr>
        <w:pStyle w:val="Msonormalcxspmiddle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spacing w:before="0" w:after="20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90" w:name="sub_4002112"/>
      <w:bookmarkStart w:id="91" w:name="sub_4002113"/>
      <w:bookmarkEnd w:id="90"/>
      <w:bookmarkEnd w:id="91"/>
      <w:r>
        <w:rPr>
          <w:color w:val="000000"/>
          <w:sz w:val="28"/>
          <w:szCs w:val="28"/>
          <w:lang w:eastAsia="en-US"/>
        </w:rPr>
        <w:t>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Msonormalcxspmiddle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spacing w:before="0" w:after="20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92" w:name="sub_4002113"/>
      <w:bookmarkStart w:id="93" w:name="sub_4002114"/>
      <w:bookmarkEnd w:id="92"/>
      <w:bookmarkEnd w:id="93"/>
      <w:r>
        <w:rPr>
          <w:color w:val="000000"/>
          <w:sz w:val="28"/>
          <w:szCs w:val="28"/>
          <w:lang w:eastAsia="en-US"/>
        </w:rPr>
        <w:t>порядок возврата в текущем финансовом году получателями субсидий остатков субсидий, не использованных в отчётном финансовом году, в случаях, предусмотренных соглашениями о предоставлении субсидий;</w:t>
      </w:r>
    </w:p>
    <w:p>
      <w:pPr>
        <w:pStyle w:val="Msonormalcxspmiddle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spacing w:before="0" w:after="20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94" w:name="sub_4002114"/>
      <w:bookmarkStart w:id="95" w:name="sub_4002115"/>
      <w:bookmarkEnd w:id="94"/>
      <w:bookmarkEnd w:id="95"/>
      <w:r>
        <w:rPr>
          <w:color w:val="000000"/>
          <w:sz w:val="28"/>
          <w:szCs w:val="28"/>
          <w:lang w:eastAsia="en-US"/>
        </w:rPr>
        <w:t>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Msonormalcxspmiddle"/>
        <w:numPr>
          <w:ilvl w:val="1"/>
          <w:numId w:val="9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bookmarkStart w:id="96" w:name="sub_4002115"/>
      <w:bookmarkStart w:id="97" w:name="sub_400212"/>
      <w:bookmarkEnd w:id="96"/>
      <w:bookmarkEnd w:id="97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бсидии исполнителям, оказывающим услуги по реализации обеспечению населения социально значимыми продовольственными товарами на территории муниципального образования, предоставляются на безвозмездной и безвозвратной основе в целях возмещения компенсации части затрат, направленных на закупку социально значимых продовольственных товаров для реализации населению в соответствии с перечнем и ценой, согласно приложению 1 к Порядку 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 при выполнении ими следующих услов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trike/>
          <w:sz w:val="28"/>
          <w:szCs w:val="28"/>
          <w:lang w:eastAsia="en-US"/>
        </w:rPr>
      </w:pPr>
      <w:bookmarkStart w:id="98" w:name="sub_400212"/>
      <w:bookmarkEnd w:id="98"/>
      <w:r>
        <w:rPr>
          <w:sz w:val="28"/>
          <w:szCs w:val="28"/>
          <w:lang w:eastAsia="en-US"/>
        </w:rPr>
        <w:t xml:space="preserve">реализации населению социально значимых продовольственных товаров в заявленных объёмах, по установленной цене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постоянного наличия в розничной продаже минимального перечня предметов первой необходимости согласно приложению к настоящим Общим требования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108"/>
        <w:ind w:left="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99" w:name="sub_400220"/>
      <w:bookmarkEnd w:id="99"/>
      <w:r>
        <w:rPr>
          <w:b/>
          <w:bCs/>
          <w:color w:val="000000"/>
          <w:sz w:val="28"/>
          <w:szCs w:val="28"/>
          <w:lang w:eastAsia="en-US"/>
        </w:rPr>
        <w:t xml:space="preserve">Требования к содержанию соглашения 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100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предоставлении субсидии исполнителю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  <w:bookmarkStart w:id="100" w:name="sub_400220"/>
      <w:bookmarkStart w:id="101" w:name="sub_400220"/>
      <w:bookmarkEnd w:id="101"/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о предоставлении субсидии исполнителю заключается в соответствии с типовой формой, установленной финансовым органом муниципального образования, и должно содержа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, которым должны соответствовать получатели субсид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ы реализации каждого наименования реализуемого продовольственного товара из перечня социально значимых продовольственных товаров, включая товары-заменител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социально значимых продовольственных товаров для реализации населению, включая товары-заменител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(сроки) реализации населению социально значимых продовольственных товаров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компенсации части затрат, направленных на закупку социально значимых продовольственных товаров для реализации населению в соответствии с перечне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исполнителя об организации обеспечения постоянного наличия в розничной продаже каждого населённого пункта в зоне осуществления торговли предметов первой необходимости для насел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и (или) порядок расчета размера субсидии с указанием информации, обосновывающий ее разме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сроки представления отчётности о выполнении исполнителем условий соглашения о предоставлении субсид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результативност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существления контроля за соблюдением условий соглашения о предоставлении субсид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кументов, подтверждающих фактически произведенные затраты на закупку социально значимых продовольственных товаров для реализации населению, а также при необходимости о требованиях к таким документа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сторо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108"/>
        <w:ind w:left="0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102" w:name="sub_400230"/>
      <w:r>
        <w:rPr>
          <w:b/>
          <w:bCs/>
          <w:color w:val="000000"/>
          <w:sz w:val="28"/>
          <w:szCs w:val="28"/>
          <w:lang w:eastAsia="en-US"/>
        </w:rPr>
        <w:t>Требования к порядку расчётов и осуществлению контроля за соблюдением условий соглашения о предоставлении субсидий</w:t>
      </w:r>
      <w:bookmarkStart w:id="103" w:name="sub_400231"/>
      <w:bookmarkEnd w:id="102"/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100" w:after="108"/>
        <w:contextualSpacing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Msonormalcxspmiddle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оставление субсидии исполнителю, оказывающему услуги по реализации обеспечению населения социально значимыми продовольственными товарами на территории муниципального образования, производится ежемесячн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End w:id="103"/>
      <w:r>
        <w:rPr>
          <w:sz w:val="28"/>
          <w:szCs w:val="28"/>
          <w:lang w:eastAsia="en-US"/>
        </w:rPr>
        <w:t>Для получения средств исполнитель в срок до 10 числа, следующего за отчётным месяцем, представляет в Уполномоченный орган местного самоуправления справку-расчёт размера причитающейся оплаты по форме, определяемой муниципальным нормативным актом, а также справку о наличии минимального перечня предметов первой необходим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ёт осуществляется в пределах общей суммы субсидии, предусмотренной соглашение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ращению исполнителя может быть предусмотрено авансирование субсидии.</w:t>
      </w:r>
      <w:bookmarkStart w:id="104" w:name="sub_400232"/>
    </w:p>
    <w:p>
      <w:pPr>
        <w:pStyle w:val="Msonormalcxspmiddle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случае фактической реализации социально значимых продовольственных товаров населению, включая товары-заменители, в количестве, превышающем показатели, установленные соглашением о предоставлении субсидий исполнителям, осуществляется предоставление дополнительной субсидии на условиях и в порядке, установленных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Mangal"/>
          <w:color w:val="000000"/>
          <w:lang w:eastAsia="en-US"/>
        </w:rPr>
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4227%23sub_4227"</w:instrText>
      </w:r>
      <w:r>
        <w:rPr>
          <w:rStyle w:val="InternetLink"/>
          <w:sz w:val="28"/>
          <w:u w:val="none"/>
          <w:szCs w:val="28"/>
          <w:rFonts w:cs="Mangal"/>
          <w:color w:val="000000"/>
          <w:lang w:eastAsia="en-US"/>
        </w:rPr>
        <w:fldChar w:fldCharType="separate"/>
      </w:r>
      <w:r>
        <w:rPr>
          <w:rStyle w:val="InternetLink"/>
          <w:rFonts w:cs="Mangal"/>
          <w:color w:val="000000"/>
          <w:sz w:val="28"/>
          <w:szCs w:val="28"/>
          <w:u w:val="none"/>
          <w:lang w:eastAsia="en-US"/>
        </w:rPr>
        <w:t>пунктом 2.7</w:t>
      </w:r>
      <w:r>
        <w:rPr>
          <w:rStyle w:val="InternetLink"/>
          <w:sz w:val="28"/>
          <w:u w:val="none"/>
          <w:szCs w:val="28"/>
          <w:rFonts w:cs="Mangal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из окружного бюджета бюджетам муниципальных районов и городских округов субсидий на обеспечение жителей округа социально значимыми продовольственными товарам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End w:id="104"/>
      <w:r>
        <w:rPr>
          <w:sz w:val="28"/>
          <w:szCs w:val="28"/>
          <w:lang w:eastAsia="en-US"/>
        </w:rPr>
        <w:t>Порядок предоставления дополнительной субсидии устанавливается соглашением о предоставлении субсидии исполнителю.</w:t>
      </w:r>
    </w:p>
    <w:p>
      <w:pPr>
        <w:pStyle w:val="Msonormalcxspmiddle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color w:val="000000"/>
          <w:sz w:val="28"/>
          <w:szCs w:val="28"/>
          <w:lang w:eastAsia="en-US"/>
        </w:rPr>
      </w:pPr>
      <w:bookmarkStart w:id="105" w:name="sub_400233"/>
      <w:bookmarkEnd w:id="105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троль за соблюдением условий соглашения о предоставлении субсидии исполнителями, оказывающими услуги по реализации населению социально значимых продовольственных товаров, осуществляется путём: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106" w:name="sub_400233"/>
      <w:bookmarkStart w:id="107" w:name="sub_4002331"/>
      <w:bookmarkEnd w:id="106"/>
      <w:r>
        <w:rPr>
          <w:color w:val="000000"/>
          <w:sz w:val="28"/>
          <w:szCs w:val="28"/>
          <w:lang w:eastAsia="en-US"/>
        </w:rPr>
        <w:t>проведения проверок с выездом в населённые пункты (в случае необходимости);</w:t>
      </w:r>
      <w:bookmarkStart w:id="108" w:name="sub_4002332"/>
      <w:bookmarkEnd w:id="107"/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ения в каждом населённом пункте ответственных лиц, осуществляющих два раза в месяц контроль за:</w:t>
      </w:r>
      <w:bookmarkEnd w:id="108"/>
    </w:p>
    <w:p>
      <w:pPr>
        <w:pStyle w:val="Msonormalcxspmiddle"/>
        <w:tabs>
          <w:tab w:val="clear" w:pos="720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еспечением наличия товаров из перечня социально значимых продовольственных товаров, утвержд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Mangal"/>
          <w:color w:val="000000"/>
          <w:lang w:eastAsia="en-US"/>
        </w:rPr>
        <w:instrText xml:space="preserve"> HYPERLINK "../../C:%5CUsers%5COlgaK%5CAppData%5CLocal%5CMicrosoft%5CWindows%5CTemporary%20Internet%20Files%5COLKA555%5C%D0%A0%D0%B5%D0%B4%D0%B0%D0%BA%D1%86%D0%B8%D1%8F_2019%2001%2021%20%D0%9F%D0%A0%D0%9E%D0%95%D0%9A%D0%A2%20%D0%B8%D0%B7%D0%BC%20410%20%D0%93%D0%9F%20-%20%D0%BF%D1%80%D0%B8%D0%B2%D0%B5%D0%B4%20%D0%B2%20%D1%81%D0%BE%D0%BE%D1%82%20%D1%81%20%D0%9E%D0%91%202018%20%D0%B3%D0%BE%D0%B4%D0%B0.docx" \l "sub_4001%23sub_4001"</w:instrText>
      </w:r>
      <w:r>
        <w:rPr>
          <w:rStyle w:val="InternetLink"/>
          <w:sz w:val="28"/>
          <w:u w:val="none"/>
          <w:szCs w:val="28"/>
          <w:rFonts w:cs="Mangal"/>
          <w:color w:val="000000"/>
          <w:lang w:eastAsia="en-US"/>
        </w:rPr>
        <w:fldChar w:fldCharType="separate"/>
      </w:r>
      <w:r>
        <w:rPr>
          <w:rStyle w:val="InternetLink"/>
          <w:rFonts w:cs="Mangal"/>
          <w:color w:val="000000"/>
          <w:sz w:val="28"/>
          <w:szCs w:val="28"/>
          <w:u w:val="none"/>
          <w:lang w:eastAsia="en-US"/>
        </w:rPr>
        <w:t>приложении 1</w:t>
      </w:r>
      <w:r>
        <w:rPr>
          <w:rStyle w:val="InternetLink"/>
          <w:sz w:val="28"/>
          <w:u w:val="none"/>
          <w:szCs w:val="28"/>
          <w:rFonts w:cs="Mangal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к Порядку предоставления из окружного бюджета бюджетам муниципальных районов и городских округов субсидий на обеспечение жителей округа социально значимыми продовольственными товарами, и предметов первой необходимости, определенных минимальным перечнем предметов первой необходимости, в торговой точке исполн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м цен реализации, предусмотренных соглашением, фактическим ценам реализации в торговой точке.</w:t>
      </w:r>
    </w:p>
    <w:p>
      <w:pPr>
        <w:pStyle w:val="Msonormalcxspmiddle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color w:val="000000"/>
          <w:sz w:val="28"/>
          <w:szCs w:val="28"/>
          <w:lang w:eastAsia="en-US"/>
        </w:rPr>
      </w:pPr>
      <w:bookmarkStart w:id="109" w:name="sub_400234"/>
      <w:bookmarkEnd w:id="109"/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ы местного самоуправления в муниципальных правовых актах предусматривают ответственность исполнителя при: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110" w:name="sub_400234"/>
      <w:bookmarkStart w:id="111" w:name="sub_4002341"/>
      <w:bookmarkEnd w:id="110"/>
      <w:bookmarkEnd w:id="111"/>
      <w:r>
        <w:rPr>
          <w:color w:val="000000"/>
          <w:sz w:val="28"/>
          <w:szCs w:val="28"/>
          <w:lang w:eastAsia="en-US"/>
        </w:rPr>
        <w:t>установлении факта превышения фактической цены реализации социально значимого продовольственного товара над ценой реализации, установленной условиями соглашения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112" w:name="sub_4002341"/>
      <w:bookmarkStart w:id="113" w:name="sub_4002342"/>
      <w:bookmarkEnd w:id="112"/>
      <w:bookmarkEnd w:id="113"/>
      <w:r>
        <w:rPr>
          <w:color w:val="000000"/>
          <w:sz w:val="28"/>
          <w:szCs w:val="28"/>
          <w:lang w:eastAsia="en-US"/>
        </w:rPr>
        <w:t>установлении факта оптовой реализации социально значимых продовольственных товаров (перепродажи юридическим лицам и индивидуальным предпринимателям), за исключением реализации социально значимых продовольственных товаров муниципальным сельскохозяйственным предприятиям, осуществляющим закупки продовольствия для нужд оленеводов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en-US"/>
        </w:rPr>
      </w:pPr>
      <w:bookmarkStart w:id="114" w:name="sub_4002342"/>
      <w:bookmarkStart w:id="115" w:name="sub_4002343"/>
      <w:bookmarkEnd w:id="114"/>
      <w:bookmarkEnd w:id="115"/>
      <w:r>
        <w:rPr>
          <w:color w:val="000000"/>
          <w:sz w:val="28"/>
          <w:szCs w:val="28"/>
          <w:lang w:eastAsia="en-US"/>
        </w:rPr>
        <w:t>отсутствии в торговой точке исполнителя товаров из установленного перечня социально значимых продуктов питания и предметов первой необходимости с учётом наличия форс-мажорных обстоятельст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  <w:bookmarkStart w:id="116" w:name="sub_4002343"/>
      <w:bookmarkStart w:id="117" w:name="sub_4002343"/>
      <w:bookmarkEnd w:id="117"/>
    </w:p>
    <w:p>
      <w:pPr>
        <w:pStyle w:val="Normal"/>
        <w:tabs>
          <w:tab w:val="clear" w:pos="720"/>
          <w:tab w:val="left" w:pos="1134" w:leader="none"/>
        </w:tabs>
        <w:autoSpaceDE w:val="false"/>
        <w:ind w:left="4111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111" w:hanging="0"/>
        <w:jc w:val="center"/>
        <w:rPr/>
      </w:pPr>
      <w:r>
        <w:rPr>
          <w:bCs/>
          <w:sz w:val="24"/>
          <w:szCs w:val="24"/>
          <w:lang w:eastAsia="en-US"/>
        </w:rPr>
        <w:t xml:space="preserve">к </w:t>
      </w:r>
      <w:r>
        <w:rPr>
          <w:sz w:val="24"/>
          <w:szCs w:val="24"/>
          <w:lang w:eastAsia="en-US"/>
        </w:rPr>
        <w:t>Общим требованиям</w:t>
      </w:r>
      <w:r>
        <w:rPr>
          <w:bCs/>
          <w:sz w:val="24"/>
          <w:szCs w:val="24"/>
          <w:lang w:eastAsia="en-US"/>
        </w:rPr>
        <w:t xml:space="preserve"> к расходным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111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язательствам органов местного самоуправл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111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 обеспечению жителей округа социальн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111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значимыми продовольственными товарам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ИНИМАЛЬНЫЙ ПЕРЕЧЕН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метов первой необходимост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709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ов первой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ыло туалетное и хозяйственно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Зубная пас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Шампун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Туалетная бума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Зубная ще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тиральный порошо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firstLine="210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оющие средств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;Times New Roman" w:hAnsi="Liberation Serif;Times New Roman" w:cs="Mangal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cs="Mangal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</w:r>
      <w:r>
        <w:br w:type="page"/>
      </w:r>
    </w:p>
    <w:p>
      <w:pPr>
        <w:pStyle w:val="Normal"/>
        <w:spacing w:lineRule="auto" w:line="276"/>
        <w:ind w:left="382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left="3828" w:hanging="0"/>
        <w:jc w:val="center"/>
        <w:rPr/>
      </w:pPr>
      <w:r>
        <w:rPr>
          <w:bCs/>
          <w:sz w:val="24"/>
          <w:szCs w:val="24"/>
          <w:lang w:eastAsia="en-US"/>
        </w:rPr>
        <w:t xml:space="preserve">к </w:t>
      </w:r>
      <w:r>
        <w:rPr>
          <w:sz w:val="24"/>
          <w:szCs w:val="24"/>
          <w:lang w:eastAsia="en-US"/>
        </w:rPr>
        <w:t>Порядку</w:t>
      </w:r>
      <w:r>
        <w:rPr>
          <w:bCs/>
          <w:sz w:val="24"/>
          <w:szCs w:val="24"/>
          <w:lang w:eastAsia="en-US"/>
        </w:rPr>
        <w:t xml:space="preserve"> предоставления из окружного бюджета</w:t>
      </w:r>
    </w:p>
    <w:p>
      <w:pPr>
        <w:pStyle w:val="Normal"/>
        <w:autoSpaceDE w:val="false"/>
        <w:ind w:left="3828" w:hanging="0"/>
        <w:jc w:val="center"/>
        <w:rPr>
          <w:bCs/>
          <w:szCs w:val="28"/>
          <w:lang w:eastAsia="en-US"/>
        </w:rPr>
      </w:pPr>
      <w:r>
        <w:rPr>
          <w:bCs/>
          <w:sz w:val="24"/>
          <w:szCs w:val="24"/>
          <w:lang w:eastAsia="en-US"/>
        </w:rPr>
        <w:t>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autoSpaceDE w:val="false"/>
        <w:ind w:firstLine="72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ля предоставления субсидии на обеспечение жителей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перечнем социально значимых продовольственных товаров                                                    за </w:t>
      </w:r>
      <w:r>
        <w:rPr>
          <w:bCs/>
          <w:sz w:val="24"/>
          <w:szCs w:val="24"/>
          <w:lang w:eastAsia="en-US"/>
        </w:rPr>
        <w:t>_________________________________</w:t>
      </w:r>
      <w:r>
        <w:rPr>
          <w:b/>
          <w:bCs/>
          <w:sz w:val="24"/>
          <w:szCs w:val="24"/>
          <w:lang w:eastAsia="en-US"/>
        </w:rPr>
        <w:t xml:space="preserve"> года (месяц, год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07"/>
        <w:gridCol w:w="1675"/>
        <w:gridCol w:w="2466"/>
        <w:gridCol w:w="1758"/>
      </w:tblGrid>
      <w:tr>
        <w:trPr/>
        <w:tc>
          <w:tcPr>
            <w:tcW w:w="9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руб.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Размер средств субсидии, предусмотренный Соглашением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Предъявлено исполнителем к возмещению (нарастающим итогом с начала года на текущую дату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Перечислено субсидии из окружного бюджета (нарастающим итогом с начала года на текущую дату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Заявленный объём субсидии (гр. 2 - гр. 4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за счёт средств окруж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за счёт средств местного бюджет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  <w:kern w:val="2"/>
          <w:lang w:eastAsia="en-US" w:bidi="hi-IN"/>
        </w:rPr>
      </w:pPr>
      <w:r>
        <w:rPr>
          <w:rFonts w:cs="Mangal" w:ascii="Liberation Serif;Times New Roman" w:hAnsi="Liberation Serif;Times New Roman"/>
          <w:kern w:val="2"/>
          <w:lang w:eastAsia="en-US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98"/>
        <w:gridCol w:w="407"/>
        <w:gridCol w:w="1356"/>
        <w:gridCol w:w="407"/>
        <w:gridCol w:w="2443"/>
      </w:tblGrid>
      <w:tr>
        <w:trPr/>
        <w:tc>
          <w:tcPr>
            <w:tcW w:w="10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Глава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наименование муниципального образования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  <w:kern w:val="2"/>
          <w:lang w:eastAsia="en-US" w:bidi="hi-IN"/>
        </w:rPr>
      </w:pPr>
      <w:r>
        <w:rPr>
          <w:rFonts w:cs="Mangal" w:ascii="Liberation Serif;Times New Roman" w:hAnsi="Liberation Serif;Times New Roman"/>
          <w:kern w:val="2"/>
          <w:lang w:eastAsia="en-US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Ответственный исполнитель Уполномоченного орга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  <w:kern w:val="2"/>
          <w:lang w:eastAsia="en-US" w:bidi="hi-IN"/>
        </w:rPr>
      </w:pPr>
      <w:r>
        <w:rPr>
          <w:rFonts w:cs="Mangal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Начальник Департамента промышленной и сельскохозяйственной политики Чукотского автономного округ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  <w:kern w:val="2"/>
          <w:lang w:eastAsia="en-US" w:bidi="hi-IN"/>
        </w:rPr>
      </w:pPr>
      <w:r>
        <w:rPr>
          <w:rFonts w:cs="Mangal" w:ascii="Liberation Serif;Times New Roman" w:hAnsi="Liberation Serif;Times New Roman"/>
          <w:kern w:val="2"/>
          <w:lang w:eastAsia="en-US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Главный бухгалтер Департамента промышленной и сельскохозяйственной политики Чукотского автономного округ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  <w:kern w:val="2"/>
          <w:lang w:eastAsia="en-US" w:bidi="hi-IN"/>
        </w:rPr>
      </w:pPr>
      <w:r>
        <w:rPr>
          <w:rFonts w:cs="Mangal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ind w:left="9217" w:hanging="0"/>
        <w:jc w:val="both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6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Государственной программе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тимулирование экономической активност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bCs/>
          <w:sz w:val="24"/>
          <w:szCs w:val="24"/>
        </w:rPr>
        <w:t>населения Чукотского автономного округа             на 2014-2020 годы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одателях, участвующих в Под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ие мобильности трудовых ресурсов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сударственной программы «Стимулирование экономической активности населения Чукотского автономного округа                                     на 2014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118" w:name="sub_600001"/>
      <w:bookmarkEnd w:id="118"/>
      <w:r>
        <w:rPr>
          <w:sz w:val="28"/>
          <w:szCs w:val="28"/>
        </w:rPr>
        <w:t>Подпрограмма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 на 2014-2020 годы» в период с 2015 по 2018 годы осуществлялась с участием работодателей Чукотского автономного округа, реализующих инвестиционные проекты «Рейдовая отгрузка коксующего угля в п. Беринговский», «Внедрение нового типа воздушного судна DHC-6 Series 400», «Внедрение нового типа воздушного судна Ми-8 МТВ-1 с медицинским модулем» и «Оптовая торговля авиационным топливом. Заправка воздушных судов авиационным топливом».</w:t>
      </w:r>
    </w:p>
    <w:p>
      <w:pPr>
        <w:pStyle w:val="Normal"/>
        <w:ind w:firstLine="851"/>
        <w:jc w:val="both"/>
        <w:rPr/>
      </w:pPr>
      <w:bookmarkStart w:id="119" w:name="sub_600001"/>
      <w:bookmarkEnd w:id="119"/>
      <w:r>
        <w:rPr>
          <w:sz w:val="28"/>
          <w:szCs w:val="28"/>
        </w:rPr>
        <w:t>Для реализации инвестиционного проекта «Рейдовая отгрузка коксующего угля в п. Беринговский» Открытому акционерному обществу «Анадырский морской порт» требовались специалисты из других субъектов Российской Федерации (в 2015 году - 80 специалистов; в 2016 году -                       31 специалист).</w:t>
      </w:r>
    </w:p>
    <w:p>
      <w:pPr>
        <w:pStyle w:val="Normal"/>
        <w:ind w:firstLine="851"/>
        <w:jc w:val="both"/>
        <w:rPr/>
      </w:pPr>
      <w:bookmarkStart w:id="120" w:name="sub_6000013"/>
      <w:bookmarkEnd w:id="120"/>
      <w:r>
        <w:rPr>
          <w:sz w:val="28"/>
          <w:szCs w:val="28"/>
        </w:rPr>
        <w:t>Для реализации инвестиционного проекта «Внедрение нового типа воздушного судна DHC-6 Series 400» Государственному предприятию Чукотского автономного округа «ЧукотАВИА» (далее - ГП «ЧукотАВИА») требовались квалифицированные специалисты, а именно: командир DHC-6, второй пилот DHC-6, заместитель главного инженера по иностранной технике, авиационный техник по планеру и двигателям, авиационный техник по авиационному и радиотехническому оборудованию. Данных специалистов привлекали из других субъектов Российской Федерации: в 2016 году -                  три человека; в 2017 году - пять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1" w:name="sub_6000013"/>
      <w:bookmarkStart w:id="122" w:name="sub_6000014"/>
      <w:bookmarkEnd w:id="121"/>
      <w:r>
        <w:rPr>
          <w:sz w:val="28"/>
          <w:szCs w:val="28"/>
        </w:rPr>
        <w:t xml:space="preserve">Инвестиционный проект «Внедрение нового типа воздушного судна Ми-8 МТВ-1 с медицинским модулем» реализуется ГП «ЧукотАВИА». </w:t>
      </w:r>
      <w:bookmarkEnd w:id="122"/>
      <w:r>
        <w:rPr>
          <w:sz w:val="28"/>
          <w:szCs w:val="28"/>
        </w:rPr>
        <w:t>Для осуществления полетов и круглосуточного дежурства в аэропорту требовались дополнительный экипаж и инженерно-технический персонал. ГП «ЧукотАВИА» в 2018 году требовались три специалиста: авиационный техник, инженер по авиационному и радиоэлектронному оборудованию и бортовой механик Ми-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инвестиционного проекта «Оптовая торговля авиационным топливом. Заправка воздушных судов авиационным топливом» Обществу с ограниченной ответственностью «ЧУКОТАЭРОСБЫТ»                        в 2018 году требовались три специалиста: ведущий инженер по эксплуатации оборудования, специалист по закупкам, ведущий специалист по промышленной, экологической безопасности и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9 года в Подпрограмму включаются работодатели Чукотского автономного округа, испытывающие потребность в трудовых ресурсах, прошедшие отбор в соответствии с порядком, утвержденным Правительством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потребность ГП «ЧукотАВИА» в специалистах составляет пять человек по следующим специальностям: авиационный техник по планерам и двигателям, авиационный техник по авиационному и радиоэлектронному оборудованию, командир воздушного судна «Ми-8», второй пилот воздушного судна «Ми-8», бортовой механик «Ми-8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9 год потребность Общества с ограниченной ответственностью «ЧУКОТАЭРОСБЫТ» в специалистах составляет 3 человека по следующим специальностям:</w:t>
      </w:r>
      <w:r>
        <w:rPr/>
        <w:t xml:space="preserve"> </w:t>
      </w:r>
      <w:r>
        <w:rPr>
          <w:sz w:val="28"/>
          <w:szCs w:val="28"/>
        </w:rPr>
        <w:t>ведущий инженер по эксплуатации оборудования, водитель автомобиля (топливозаправщика аэродромного), авиационный техник по горюче-смазочным материалам.».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27">
    <w:name w:val="Текст выноски Знак"/>
    <w:basedOn w:val="Style8"/>
    <w:qFormat/>
    <w:rPr>
      <w:rFonts w:ascii="Tahoma" w:hAnsi="Tahoma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7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000000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MS Mincho" w:cs="Mangal"/>
      <w:color w:val="auto"/>
      <w:kern w:val="2"/>
      <w:sz w:val="24"/>
      <w:szCs w:val="24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89EB78624D6584EA9C09639B2C57B6DAD2287FB221791492FC62576662045082BBF38DA75CC42EB72A201AF4624706353B6F1CDA8A9DC2D00332HB18B" TargetMode="External"/><Relationship Id="rId5" Type="http://schemas.openxmlformats.org/officeDocument/2006/relationships/hyperlink" Target="consultantplus://offline/ref=BF30671E4BF98B57741D046091FD0FED06604AB9909ACF5B6F6D9F530D3D5EF41F64F9C2D1CFC877DCA0E441E64C12DAE33048F6C6981ED8B031AByAL3C" TargetMode="External"/><Relationship Id="rId6" Type="http://schemas.openxmlformats.org/officeDocument/2006/relationships/hyperlink" Target="consultantplus://offline/ref=292543B57927148FB9D23B24BF7DEDC2C78050045F65E6C3F75CC18EE3F3FCDFFC786BA0647ED5B529F00E3710EFD68D3F2D401DCD7A99EB1425E2pEM0C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garantf1://12012604.78/" TargetMode="External"/><Relationship Id="rId15" Type="http://schemas.openxmlformats.org/officeDocument/2006/relationships/hyperlink" Target="garantf1://71384172.0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6:00Z</dcterms:created>
  <dc:creator>Ракаева Н.Т.</dc:creator>
  <dc:description/>
  <cp:keywords/>
  <dc:language>en-US</dc:language>
  <cp:lastModifiedBy>User</cp:lastModifiedBy>
  <cp:lastPrinted>2019-01-28T12:25:00Z</cp:lastPrinted>
  <dcterms:modified xsi:type="dcterms:W3CDTF">2019-01-28T00:26:00Z</dcterms:modified>
  <cp:revision>2</cp:revision>
  <dc:subject/>
  <dc:title>Постановление</dc:title>
</cp:coreProperties>
</file>