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янва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января 2021 года № 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2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36"/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r>
        <w:rPr>
          <w:sz w:val="28"/>
          <w:szCs w:val="28"/>
        </w:rPr>
        <w:t>от 19 января 2021 года № 8</w:t>
      </w:r>
      <w:r>
        <w:rPr>
          <w:rStyle w:val="Style36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</w:r>
      <w:r>
        <w:rPr>
          <w:rStyle w:val="Style20"/>
          <w:b w:val="false"/>
          <w:color w:val="000000"/>
          <w:sz w:val="28"/>
          <w:szCs w:val="28"/>
        </w:rPr>
        <w:t>»</w:t>
      </w:r>
      <w:r>
        <w:rPr>
          <w:rStyle w:val="Style36"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ind w:firstLine="851"/>
        <w:jc w:val="both"/>
        <w:rPr>
          <w:rStyle w:val="Style36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1) в разделе 2 «</w:t>
      </w:r>
      <w:r>
        <w:rPr>
          <w:sz w:val="28"/>
          <w:szCs w:val="28"/>
        </w:rPr>
        <w:t>Условия и порядок предоставления субсидий</w:t>
      </w:r>
      <w:r>
        <w:rPr>
          <w:rStyle w:val="Style20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 2.13 дополнить подпунктом 4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4) отсутствия по состоянию на 1 ноября текущего финансового года заключенных государственных контрактов (договоров) на поставку товаров, выполнение работ, оказание услуг, источником финансового обеспечения которых является субсиди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17 слова «реестр документов, подтверждающих возникновение денежных обязательств, а также» исключить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2) в пункте 3.1 раздела 3 «</w:t>
      </w:r>
      <w:r>
        <w:rPr>
          <w:sz w:val="28"/>
          <w:szCs w:val="28"/>
        </w:rPr>
        <w:t>Требования к отчётности</w:t>
      </w:r>
      <w:r>
        <w:rPr>
          <w:rStyle w:val="Style20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36"/>
          <w:sz w:val="28"/>
          <w:szCs w:val="28"/>
        </w:rPr>
        <w:t>в абзаце втором подпункта 1 после слов «</w:t>
      </w:r>
      <w:r>
        <w:rPr>
          <w:sz w:val="28"/>
          <w:szCs w:val="28"/>
        </w:rPr>
        <w:t>за отчётным» дополнить словом «месяцем»;</w:t>
      </w:r>
    </w:p>
    <w:p>
      <w:pPr>
        <w:pStyle w:val="Normal"/>
        <w:widowControl w:val="false"/>
        <w:ind w:firstLine="851"/>
        <w:jc w:val="both"/>
        <w:rPr>
          <w:rStyle w:val="Style36"/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36"/>
          <w:sz w:val="28"/>
          <w:szCs w:val="28"/>
        </w:rPr>
        <w:t>в абзаце втором после слов «</w:t>
      </w:r>
      <w:r>
        <w:rPr>
          <w:sz w:val="28"/>
          <w:szCs w:val="28"/>
        </w:rPr>
        <w:t>за отчётным» дополнить словом «месяцем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rStyle w:val="Style36"/>
          <w:sz w:val="28"/>
          <w:szCs w:val="28"/>
        </w:rPr>
      </w:pPr>
      <w:r>
        <w:rPr>
          <w:rStyle w:val="Style36"/>
          <w:sz w:val="28"/>
          <w:szCs w:val="28"/>
        </w:rPr>
        <w:t>в абзаце третьем после слов «</w:t>
      </w:r>
      <w:r>
        <w:rPr>
          <w:sz w:val="28"/>
          <w:szCs w:val="28"/>
        </w:rPr>
        <w:t>за отчётным» дополнить словом «периодом»;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3) приложение 1 изложить в редакции согласно приложению к настоящему постановлению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йствие настоящего постановления распространяется на правоотношения, возникшие с</w:t>
      </w:r>
      <w:r>
        <w:rPr>
          <w:rStyle w:val="Style20"/>
          <w:b w:val="false"/>
          <w:color w:val="000000"/>
          <w:sz w:val="28"/>
          <w:szCs w:val="28"/>
        </w:rPr>
        <w:t xml:space="preserve"> 1 января 2022 года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TextBodyInden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Msonormalcxspmiddle"/>
        <w:spacing w:before="0" w:after="0"/>
        <w:ind w:left="411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Правительства</w:t>
      </w:r>
    </w:p>
    <w:p>
      <w:pPr>
        <w:pStyle w:val="Msonormalcxspmiddle"/>
        <w:spacing w:before="0" w:after="0"/>
        <w:ind w:left="411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ind w:left="41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 января 2022 года № 11</w:t>
      </w:r>
    </w:p>
    <w:p>
      <w:pPr>
        <w:pStyle w:val="Normal"/>
        <w:widowControl w:val="false"/>
        <w:ind w:left="411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11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1</w:t>
      </w:r>
    </w:p>
    <w:p>
      <w:pPr>
        <w:pStyle w:val="Normal"/>
        <w:autoSpaceDE w:val="false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</w:r>
    </w:p>
    <w:p>
      <w:pPr>
        <w:pStyle w:val="Normal"/>
        <w:rPr>
          <w:rStyle w:val="Style20"/>
          <w:color w:val="000000"/>
          <w:sz w:val="28"/>
          <w:szCs w:val="28"/>
          <w:lang w:eastAsia="zh-CN"/>
        </w:rPr>
      </w:pPr>
      <w:r>
        <w:rPr>
          <w:sz w:val="26"/>
          <w:szCs w:val="26"/>
        </w:rPr>
      </w:r>
    </w:p>
    <w:p>
      <w:pPr>
        <w:pStyle w:val="Normal"/>
        <w:rPr>
          <w:rStyle w:val="Style20"/>
          <w:color w:val="000000"/>
          <w:sz w:val="26"/>
          <w:szCs w:val="26"/>
          <w:lang w:eastAsia="zh-CN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Style w:val="Style20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>Государственной программы «Развитие здравоохранения Чукотского автономного округа», в целях реализации которых предоставляются субсидии и методика расчета обоснования размера субсидии</w:t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  <w:lang w:eastAsia="zh-CN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2"/>
        <w:gridCol w:w="502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азвитие здравоохранение Чукотского автономного округа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Методика расчёта обоснования размера субсид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закупки авиационных работ в целях оказания медицинской помощи в рамках реализации регионального проекта «Развитие первичной медико-санитарной помощи» федерального проекта «Развитие системы оказания первичной медико-санитарной помощ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C = (V x D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–  размер субсидии, предоставляемой Учреждению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ое количество полетных часов за три года, предшествующие году предоставления субсидии (час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 – тариф за 1 полетный час с учетом НДС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нитарно–авиационная помощь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(V х D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ое количество полётных часов за три года, предшествующие году предоставления субсидии, (час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 – тариф за 1 полётный час с учётом НДС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медицинским организациям на развитие донорства крови и её компонент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(V х D) + (M х N) + (К х О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ое количество донаций крови и (или) её компонентов для получения компенсации бесплатного питания донору за три года, предшествующие году предоставления субсидии, (раз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– размер выплаты компенсации (составляет 5% от величины прожиточного минимума трудоспособного населения установленного постановлением Правительства Чукотского автономного округа, установленной на определения объёма субсидии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– среднегодовое количество донаций крови и (или) её компонентов за три года, предшествующие году предоставления субсидии (раз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– средний размер выплаты компенсаций за донаций крови и (или) её компонентов (руб.) 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среднегодовая численность доноров, получающих дополнительные меры социальной поддержки за три года, предшествующие году предоставления субсидии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 – средний размер выплат дополнительных мер социальной поддержки доноров (раз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звитие паллиативной медицинской помощ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V + М + S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расходы на приобретение наркотических и психотропных лекарственных препаратов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– расходы на приобретение медицинских изделий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 – расходы на приобретение транспорта для выездной патронажной паллиативной медицинской помощи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(V х D х 2)+(М х N х 2) + (К х О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ая численность граждан, направляемых на оказание специализированной медицинской помощи (далее – СМП) за пределы округа за три года, предшествующие году предоставления субсидии, (чел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 – средний размер расходов на стоимости оплаты проезда при направлении граждан на оказание СМП за пределы округа в одну сторону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– среднегодовая численность граждан, направляемых на оказание СМП в пределах округа за три года, предшествующие году предоставления субсидии, (чел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средний размер расходов стоимости оплаты проезда при направлении граждан на оказание СМП в пределах округа в одну сторону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среднегодовая численность граждан, которым назначено лечение (консультации, обследования, дополнительные обследования) и реабилитация/восстановительное лечение в рамках СМП в медицинских организациях за пределами Чукотского автономного округа за три года, предшествующие году предоставления субсидии,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 – средний размер расходов на лечение (консультации, обследования, дополнительные обследования) и реабилитацию/восстановительное лечение в рамках СМП в медицинских организациях за пределами Чукотского автономного округа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V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V – среднегодовые фактические расходы за три года, предшествующие году предоставления субсидии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реоснащение медицинских организаций, оказывающих медицинскую помощь больным с онкологическими заболеваниями в рамках регионального проекта «Борьба с онкологическими заболеваниями»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федерального проекта</w:t>
              </w:r>
            </w:hyperlink>
            <w:r>
              <w:rPr>
                <w:rFonts w:cs="Times New Roman" w:ascii="Times New Roman" w:hAnsi="Times New Roman"/>
              </w:rPr>
              <w:t xml:space="preserve"> «Борьба с онкологическими заболеваниям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i х D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количество единиц i–го медицинского оборудования, планируемого к закупке, из перечня медицинских изделий для переоснащения медицинских организаций, подведомственных органам исполнительной власти субъектов Российской Федерации, оказывающих медицинскую помощь больным с онкологическими заболеваниями, утверждённого приказом Минздравом России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 – стоимость единицы i–го медицинского оборудования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нащение оборудованием региональных сосудистых центров и первичных сосудистых отделений в рамках реализации регионального проекта «Борьба с сердечно–сосудистыми заболеваниями»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федерального проект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рьба с сердечно–сосудистыми заболеваниями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i х D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Vi – количество единиц i–го медицинского оборудования, планируемого к закупке, из перечня медицинских изделий для оснащения региональных сосудистых центров и первичных сосудистых отделений, расположенных на базе медицинских организаций, подведомственных органам исполнительной власти субъектов Российской Федерации, утверждённого приказом Минздрава России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 – стоимость единицы i–го медицинского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–технической базы медицинских организаций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i х D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количество единиц оборудования, планируемого к закупке, в соответствии перечнем оборудования, утвержденным Департаментом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 – стоимость единицы i–го оборудования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едицинских организациях Чукотского автономного округ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 Mi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i – стоимость расходов на проведение ремонтных работ i–го объекта, подлежащего ремонту, в том числе на ремонт системы коммуникаций, расходы на изготовление проектно–сметной документации (руб.)</w:t>
            </w:r>
          </w:p>
        </w:tc>
      </w:tr>
      <w:tr>
        <w:trPr>
          <w:trHeight w:val="50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ых компенсационных выплат медицинским работникам (врачам, фельдшерам, а также акушеркам и медицинским сестрам фельдшерских и фельдшерско–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 (Vi х M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– размер субсидии, предоставляемой учреждению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численность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 на территории Чукотского автономного округа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i – установленный размер единовременных компенсационных выплат i–й категории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 на территории Чукотского автономного округа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енежная компенсация за наем (поднаем) жилых помещений медицинским работникам, работающим в медицинских организациях Чукотского автономного округ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 = (V х D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2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ая численность получателей компенсации за наем (поднаём) жилых помещений за три года, предшествующие году предоставления субсидии,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 – средний размер денежной компенсации за наем (поднаём) жилых помещений в месяц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 (Mi х N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– среднегодовая численность i–ой категорий медицинских работников, имеющих право на выплаты ежегодного пособия по итогам работы за год, работающим в медицинских организациях Чукотского автономного округа,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i – размер выплат ежегодного пособия по итогам работы за год установленный для i–ой категории медицинских работников, работающим в медицинских организациях Чукотского автономного округа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плата стоимости проезда больных туберкулезом, направляемых в санаторно–курортные учреж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 (V х D х 2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среднегодовая численность отдельных категорий граждан, направляемых в санаторно–курортные учреждения федерального подчинения за три года, предшествующие году предоставления субсидии, (чел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 – средняя стоимость проезда к месту нахождения санаторно–курортного учреждения федерального подчинения в одну сторону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медицинского оборуд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 = ∑  Di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Mi х N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– стоимость ремонта i–го медицинского оборудования, подлежащего ремонту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– количество медицинского оборудования, подлежащего обязательному техническому обслуживанию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i – стоимость технического обслуживания i–го медицинского оборудования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(за счёт средств окружного бюджет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V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V – стоимость технического сопровождения медицинских информационных систем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программа модернизации первичного звена здравоохранения Чукотского автономного округа в рамках реализации федерального проекта «Модернизация первичного звена здравоохран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 Di + ∑ (Mi х Ni) + ∑(Pi х O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– стоимость капитального ремонта i–го объекта, включённого в Региональную программу модернизации первичного звена здравоохранения Чукотского автономного округа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– количество i–го автомобильного транспорта медицинских организаций, требующего замены и/или закупки в соответствии с Региональной программой модернизации первичного звена здравоохранения Чукотского автономного округа, (ед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– стоимость i–го автомобильного транспорта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количество единиц i–го медицинского оборудования, планируемого к закупке в соответствии с Региональной программой модернизации первичного звена здравоохранения Чукотского автономного округа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Oi – стоимость единицы i–го медицинского оборудования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системы охраны и безопасности объектов здравоохран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Mi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i – расходы на проведение мероприятий по укреплению системы охраны и безопасности объектов здравоохранения в соответствии с перечнем мероприятий по укреплению системы охраны и безопасности объектов здравоохранения, утвержденным Департаментом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 = ∑ ((Vi x M i х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 + S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прогнозная численность i–й категорий медицинских и иных работников, являющихся получателями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, (чел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 – установленный размер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 за счёт средств окружного бюджета и начислений на оплату труда, (руб.)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количество месяцев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i – расходы по оплате отпусков и выплат компенсаций за неиспользованные отпуска i–й категории медицинских и иных работников за выполнение особо важных работ, особые условия труда и дополнительную нагрузку, в том числе на компенсацию ранее произведённых расходов на указанные ц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крепление материально–технической базы патологоанатомической службы и бюро судебно–медицинской экспертиз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i х D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количество единиц i–го медицинского оборудования, планируемого к закупке, для оснащения патологоанатомической службы и бюро судебно–медицинской экспертизы, в соответствии со стандартами оснащения,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 – стоимость единицы i–го медицинского оборудования с учётом стоимости доставки,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73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обретение ведомственного жилья для медицинских работни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 х D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количество единиц жилья для медицинских работников, планируемого к приобретению,  (ед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 – стоимость единицы жилья для медицинских работников,  (руб.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85" w:hanging="0"/>
        <w:jc w:val="both"/>
        <w:rPr>
          <w:b/>
          <w:b/>
          <w:sz w:val="24"/>
          <w:szCs w:val="24"/>
          <w:lang w:eastAsia="zh-CN"/>
        </w:rPr>
      </w:pPr>
      <w:r>
        <w:rPr>
          <w:rStyle w:val="Style2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20"/>
          <w:b w:val="false"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45500168.1000/" TargetMode="External"/><Relationship Id="rId9" Type="http://schemas.openxmlformats.org/officeDocument/2006/relationships/hyperlink" Target="garantf1://72880178.0/" TargetMode="External"/><Relationship Id="rId10" Type="http://schemas.openxmlformats.org/officeDocument/2006/relationships/hyperlink" Target="garantf1://72085920.42/" TargetMode="Externa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9:00Z</dcterms:created>
  <dc:creator>Ракаева Н.Т.</dc:creator>
  <dc:description/>
  <dc:language>en-US</dc:language>
  <cp:lastModifiedBy>Чепурнова Оксана Валерьевна</cp:lastModifiedBy>
  <cp:lastPrinted>2022-01-20T12:26:00Z</cp:lastPrinted>
  <dcterms:modified xsi:type="dcterms:W3CDTF">2022-01-20T00:29:00Z</dcterms:modified>
  <cp:revision>2</cp:revision>
  <dc:subject/>
  <dc:title>Постановление</dc:title>
</cp:coreProperties>
</file>