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В соответствии с частью 3 статьи 4 Федерального закона от 24 октября 1997 года № 134-ФЗ «О прожиточном минимуме в Российской Федерации», Правительство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>1. Установить с 1 января 2025 года величину прожиточного минимума</w:t>
        <w:br/>
        <w:t>в целом по Чукотскому автономному округу на душу населения 46 283 рубля, для трудоспособного населения – 50 448 рублей, пенсионеров – 39 803 рубля, детей – 44 895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1 января 2025 года </w:t>
        <w:br/>
        <w:t>и действует по 31 декабря 2025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1:00Z</dcterms:created>
  <dc:creator>Коновалова О.В.</dc:creator>
  <dc:description/>
  <cp:keywords/>
  <dc:language>en-US</dc:language>
  <cp:lastModifiedBy>Чепурнова Оксана Валерьевна</cp:lastModifiedBy>
  <cp:lastPrinted>2024-08-26T18:48:00Z</cp:lastPrinted>
  <dcterms:modified xsi:type="dcterms:W3CDTF">2024-08-26T06:51:00Z</dcterms:modified>
  <cp:revision>2</cp:revision>
  <dc:subject/>
  <dc:title/>
</cp:coreProperties>
</file>