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 ма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7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c Государственной программы «Развитие транспортной инфраструктуры Чукотского автономного округа», утвержденной Постановлением Правительства Чукотского автономного округа от 21 октября 2013 года № 405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Утвердить Порядок предоставл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на Департамент промышленной политики Чукотского автономного округа                 (Бочкарев В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ь Правительства                                                                   Р.В. Копин</w:t>
      </w:r>
    </w:p>
    <w:tbl>
      <w:tblPr>
        <w:tblW w:w="43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31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16  мая  2022 года №  23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ОРЯДОК </w:t>
      </w:r>
    </w:p>
    <w:p>
      <w:pPr>
        <w:pStyle w:val="Standard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едоставления из окружного бюджета субсидии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eastAsia="ru-RU" w:bidi="ar-SA"/>
        </w:rPr>
        <w:t>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регионального и местного значения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ru-RU"/>
        </w:rPr>
      </w:pPr>
      <w:r>
        <w:rPr>
          <w:rFonts w:cs="Times New Roman;Times New Roman"/>
          <w:b/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ind w:right="6037" w:hanging="0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устанавливает цели, условия и порядок предоставления из окружного бюджета субсидии юридическим лицам                   на частичную компенсацию затрат по уплате ими лизинговых платежей                     по договорам финансовой аренды (лизинга) техники и оборудования, закупаемых в целях обслуживания дорог регионального и местного значения (далее – субсидия).</w:t>
      </w:r>
      <w:bookmarkStart w:id="1" w:name="sub_10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рименяются следующие понятия:</w:t>
      </w:r>
      <w:bookmarkEnd w:id="1"/>
    </w:p>
    <w:p>
      <w:pPr>
        <w:pStyle w:val="Normal"/>
        <w:ind w:firstLine="851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>1) претендент</w:t>
      </w:r>
      <w:r>
        <w:rPr>
          <w:sz w:val="28"/>
          <w:szCs w:val="28"/>
        </w:rPr>
        <w:t xml:space="preserve"> – юридическое лицо (за исключением государственных и муниципальных учреждений), подавшее заявку на получение субсидии;</w:t>
      </w:r>
    </w:p>
    <w:p>
      <w:pPr>
        <w:pStyle w:val="Normal"/>
        <w:ind w:firstLine="851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>2) получатель субсидии</w:t>
      </w:r>
      <w:r>
        <w:rPr>
          <w:sz w:val="28"/>
          <w:szCs w:val="28"/>
        </w:rPr>
        <w:t xml:space="preserve"> – претендент, в отношении которого Департаментом промышленной политики Чукотского автономного округа (далее – Департамент) принято решение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 и не указанные в настоящем пункте, применяются в значениях, определенных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убсидия имеет заявительный характер и предоставляется получателям субсидии, осуществляющим дорожную деятельность на территории Чукотского автономного округа, состоящим на учете в налоговом органе, в целях возмещения частичной компенсации их затрат по уплате лизинговых (выкупных) платежей (взносов), предусмотренных договором финансовой аренды (лизинга) техники и оборудования, в текущем финансовом году, закупаемых для обслуживания дорог регионального и местного значения (с последующим переходом права собственности                      от лизингодателя к лизингополучателю) (далее – Договор лизинга).</w:t>
      </w:r>
      <w:bookmarkStart w:id="2" w:name="sub_101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в рамках реализации мероприятия «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ого в целях обслуживания дорог регионального и местного значения» основного мероприятия «Субсидии юридическим лицам на укрепление и оснащение материально-технической базы организаций дорожного хозяйства»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, утвержденной Постановлением Правительства Чукотского автономного округа от 21 октября 2013 года № 405 (далее – Государственная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.</w:t>
      </w:r>
      <w:bookmarkStart w:id="3" w:name="sub_1015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итерием отбора претендентов является, их соответствие одновременно следующим услови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существление дорожной деятельности на территории Чукотского автономного округа не менее пяти лет до дня подачи заявки на участие                   в отборе</w:t>
      </w:r>
      <w:bookmarkStart w:id="4" w:name="sub_1016"/>
      <w:bookmarkEnd w:id="3"/>
      <w:r>
        <w:rPr>
          <w:sz w:val="28"/>
          <w:szCs w:val="28"/>
        </w:rPr>
        <w:t>;</w:t>
      </w:r>
      <w:bookmarkStart w:id="5" w:name="sub_110105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ключенных Договоров лизинга с российскими лизинговыми компаниями, условиями которых является следующие положения:</w:t>
      </w:r>
    </w:p>
    <w:p>
      <w:pPr>
        <w:pStyle w:val="Normal"/>
        <w:autoSpaceDE w:val="false"/>
        <w:ind w:firstLine="851"/>
        <w:jc w:val="both"/>
        <w:rPr/>
      </w:pPr>
      <w:bookmarkEnd w:id="5"/>
      <w:r>
        <w:rPr>
          <w:sz w:val="28"/>
          <w:szCs w:val="28"/>
        </w:rPr>
        <w:t>предметом Договора лизинга является приобретение лизингодателем              в собственность специальной дорожной техники и транспортных средств              (за исключением легковых автотранспортных средств), оборудования необходимого для функционирования, содержания и (или) ремонта автомобильных дорог (далее – техника и оборудования) для предоставления лизингополучателю за плату во временное владение и пользование с последующей передачей предмета лизинга в собственность лизингополуча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техника и оборудование должны быть новыми, ранее не использованны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лизинга не более трех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оплаты лизинговых платеж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изинговыми платежами понимается общая сумма платежей по Договору лизинга за весь срок действия Договора лизинга, в которую входит возмещение затрат лизингодателя, связанных с приобретением и передачей предмета лизинга лизингополучателю, возмещение затрат, связанных с оказанием других предусмотренных Договором лизинга услуг, а также доход лизингодателя, за исключением затрат по уплате процентов, начисленных и уплаченных по просроченной задолж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едмета лизинга и/или лизингодатель не выступает в качестве лизингополуч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Способом проведения отбора претендентов для получения субсидии (далее – отбор) является запрос предложений на основании заявок, направленных претендентами для участия в отборе, </w:t>
      </w:r>
      <w:bookmarkEnd w:id="4"/>
      <w:r>
        <w:rPr>
          <w:sz w:val="28"/>
          <w:szCs w:val="28"/>
          <w:shd w:fill="FFFFFF" w:val="clear"/>
        </w:rPr>
        <w:t>исходя из соответствия претендента критериям отбора и очерёдности поступления заявок на участие в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(далее – сеть «Интернет») в разделе (единого портала) при формировании проекта закона о бюджете Чукотского автономного округа на очередной финансовый год и плановый период (проекта закона о внесении изменений в него)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bookmarkStart w:id="6" w:name="sub_1002"/>
      <w:bookmarkEnd w:id="6"/>
      <w:r>
        <w:rPr/>
        <w:t>2. Порядок проведения отбора</w:t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rFonts w:cs="Mangal" w:ascii="Liberation Serif;Times New Roman" w:hAnsi="Liberation Serif;Times New Roman"/>
        </w:rPr>
      </w:r>
      <w:bookmarkStart w:id="7" w:name="sub_1002"/>
      <w:bookmarkStart w:id="8" w:name="sub_1002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21"/>
      <w:bookmarkEnd w:id="9"/>
      <w:r>
        <w:rPr>
          <w:sz w:val="28"/>
          <w:szCs w:val="28"/>
        </w:rPr>
        <w:t>2.1. Субсидии предоставляются по результатам проводимого Департаментом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21"/>
      <w:bookmarkStart w:id="11" w:name="sub_1022"/>
      <w:bookmarkEnd w:id="10"/>
      <w:r>
        <w:rPr>
          <w:sz w:val="28"/>
          <w:szCs w:val="28"/>
        </w:rPr>
        <w:t>2.2. Департамент не менее чем за три календарных дня до даты начала срока подачи заявок размещает на едином портале бюджетной системы Российской Федерации в сети «Интернет» и на официальном сайте Чукотского автономного округа в сети «Интернет» объявление о проведении отбора (далее – объявление об отборе) с указанием: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ов проведения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даты начала подачи или окончания приема заявок претендентов, которая не может быть ранее 30-го календарного </w:t>
      </w:r>
      <w:r>
        <w:rPr>
          <w:rStyle w:val="Highlightsearch"/>
          <w:sz w:val="28"/>
          <w:szCs w:val="28"/>
        </w:rPr>
        <w:t>дня</w:t>
      </w:r>
      <w:r>
        <w:rPr>
          <w:sz w:val="28"/>
          <w:szCs w:val="28"/>
        </w:rPr>
        <w:t>, следующего за днем размещения объявления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я, места нахождения, почтового адреса, адреса электронной почты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в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менного имени, и (или) сетевого адреса, и (или) указателей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требований к претендентам в соответствии с пунктом 2.4 настоящего раздела и перечня документов, представляемых претендентами                           для подтверждения их соответствия указанным требова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орядка подачи заявок претендентами и требований, предъявляемых к форме и содержанию заявок, подаваемых претендентами в соответствии               с пунктом 2.5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орядка отзыва заявок претендентов, порядка возврата заявок претендентов, определяющего в том числе основания для возврата заявок претендентов, порядка внесения изменений в заявки претендентов                         в соответствии с пунктами 2.10, 2.11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авил рассмотрения и оценки предложений (заявок) претендентов      в соответствии с пунктом 2.1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рядка предоставления претендентам разъяснений положений объявления об отборе, даты начала и окончания срока такого предоставления соответствии с пунктом 2.12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срока, в течение которого претендент – победитель отбора должен подписать соглашение (договор) о предоставлении субсидии                             (далее – Соглашение) соответствии с пунктом 3.4 раздела 3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условий признания претендента – победителя отбора уклонившимся от заключения Соглашения в соответствии с пунктом 3.6 раздела 3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даты размещения результатов отбора на едином портале, а также на официальном сайте Чукотского автономного округа в сети «Интернет»                 (не позднее 14-го календарного дня, следующего за днем определения победителя отбо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тбора принимается Департаментом и оформляется приказом Департамента.</w:t>
      </w:r>
      <w:bookmarkStart w:id="12" w:name="sub_102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Департамент осуществляет прием заявок претендентов в течение 30 календарных дней с даты начала срока подачи заявок, указанных                          в объявлении об отборе, на Едином портале и на официальном сайте Чукотского автономного округа (http://www.чукотка.рф) в сети «Интернет».</w:t>
      </w:r>
    </w:p>
    <w:p>
      <w:pPr>
        <w:pStyle w:val="Normal"/>
        <w:ind w:firstLine="851"/>
        <w:jc w:val="both"/>
        <w:rPr/>
      </w:pPr>
      <w:bookmarkEnd w:id="12"/>
      <w:r>
        <w:rPr>
          <w:sz w:val="28"/>
          <w:szCs w:val="28"/>
        </w:rPr>
        <w:t>Регистрация представленных в Департамент заявок осуществляется              в порядке их поступления в течение одного рабочего дня в журнале регистрации заявок и результатов рассмотрения документов, представляемых претендентами, по форме согласно приложению 1 к настоящему Порядку.</w:t>
      </w:r>
    </w:p>
    <w:p>
      <w:pPr>
        <w:pStyle w:val="Normal"/>
        <w:ind w:firstLine="851"/>
        <w:jc w:val="both"/>
        <w:rPr/>
      </w:pPr>
      <w:bookmarkStart w:id="13" w:name="sub_1024"/>
      <w:bookmarkEnd w:id="13"/>
      <w:r>
        <w:rPr>
          <w:sz w:val="28"/>
          <w:szCs w:val="28"/>
        </w:rPr>
        <w:t>2.4. Требования, которым должен соответствовать претендент                       на первое число месяца, предшествующего месяцу, в котором планируется проведение отбора:</w:t>
      </w:r>
    </w:p>
    <w:p>
      <w:pPr>
        <w:pStyle w:val="Normal"/>
        <w:ind w:firstLine="851"/>
        <w:jc w:val="both"/>
        <w:rPr/>
      </w:pPr>
      <w:bookmarkStart w:id="14" w:name="sub_1024"/>
      <w:bookmarkEnd w:id="14"/>
      <w:r>
        <w:rPr>
          <w:sz w:val="28"/>
          <w:szCs w:val="28"/>
        </w:rPr>
        <w:t>1) отсутствует неисполненная обязанность по уплате налогов, сборов, страховых взносов, пеней, штрафов, процентов, подлежащих уплате                       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просроченная задолженность по возврату в окруж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                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 получает средства окружного бюджета, из которого планируется предоставление субсидии, на основании иных нормативных правовых актов на цели, установленные пунктом 1.3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25"/>
      <w:bookmarkStart w:id="16" w:name="sub_1032"/>
      <w:bookmarkEnd w:id="15"/>
      <w:bookmarkEnd w:id="16"/>
      <w:r>
        <w:rPr>
          <w:sz w:val="28"/>
          <w:szCs w:val="28"/>
        </w:rPr>
        <w:t>2.5. Для участия в отборе претенденты представляют в Департамент заявку на предоставление субсидии по форме, согласно приложению 2 к настоящему Порядку с приложением следующих документов:</w:t>
      </w:r>
    </w:p>
    <w:p>
      <w:pPr>
        <w:pStyle w:val="Normal"/>
        <w:ind w:firstLine="851"/>
        <w:jc w:val="both"/>
        <w:rPr/>
      </w:pPr>
      <w:bookmarkStart w:id="17" w:name="sub_1032"/>
      <w:bookmarkEnd w:id="17"/>
      <w:r>
        <w:rPr>
          <w:sz w:val="28"/>
          <w:szCs w:val="28"/>
        </w:rPr>
        <w:t>1) документов, подтверждающих соответствие претендента критериям, указанным в пункте 1.5 раздела 1 настоящего Порядка (устав, выписка                   из ЕГРЮЛ, свидетельство о постановке на налоговый учет, копии договоров (контрактов), подтверждающие ведение дорожной деятельности на территории Чукотского автономного округа не менее пяти лет), заверенных           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говора лизинга, заверенной руководителем, главным бухгалтером и печатью претендента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ов, подтверждающих факт владения (пользования) претендентом дорожной техникой и (или) оборудованием, необходимым для функционирования, содержания и (или) ремонта автомобильных дорог, приобретенной (полученной) по договору лизинга (в случае если субсидия предоставляется на финансовое обеспечение затрат по договору лизинга, связанных с оплатой второго и (или) последующих платежей (взносов), и (или) оплатой выкупного платежа (взнос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ов, подтверждающих наличие обязательства претендента по выплате лизингодателю лизинговых (выкупных) платежей (взносов), предусмотренных договором лизинга в текущем финансовом году, заверенных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26"/>
      <w:bookmarkEnd w:id="18"/>
      <w:r>
        <w:rPr>
          <w:sz w:val="28"/>
          <w:szCs w:val="28"/>
        </w:rPr>
        <w:t>5) справки о банковских реквизитах претендента с указанием расчетного счета для перечис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26"/>
      <w:bookmarkEnd w:id="19"/>
      <w:r>
        <w:rPr>
          <w:sz w:val="28"/>
          <w:szCs w:val="28"/>
        </w:rPr>
        <w:t>6) справки претендента об отсутствии проведения в отношении него процедуры реорганизации, ликвидации, решения арбитражного суда о признании банкротом и открытии конкурсного производства, а также об отсутствии приостановления деятельности, заверенной подписями руководителя, главного бухгалтера и печатью претендента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правки об отсутствии просроченной задолженности по возврату               в окружной бюджет субсидий, бюджетных инвестиций, предоставленных                в соответствии с иными правовыми актами, и иной просроченной задолженности перед окружным бюджетом, заверенной подписями руководителя, главного бухгалтера и печатью претендента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ия на публикацию (размещение) в сети «Интернет» информации о претенденте, о подаваемой претендентом заявке, иной информации о претенденте, связанной с соответствующим отбором, по форме согласно приложению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033"/>
      <w:bookmarkEnd w:id="20"/>
      <w:r>
        <w:rPr>
          <w:sz w:val="28"/>
          <w:szCs w:val="28"/>
        </w:rPr>
        <w:t>2.6. Документы, представляемые претендентами в Департамент, предусмотренные подпунктами 5, 8 пункта 2.5 настоящего раздела, должны быть выданы не ранее чем за 30 дней до дня подачи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033"/>
      <w:bookmarkEnd w:id="21"/>
      <w:r>
        <w:rPr>
          <w:sz w:val="28"/>
          <w:szCs w:val="28"/>
        </w:rPr>
        <w:t>Представленный комплект документов претенденту не возвращ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ответственность за достоверность представленной информац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Заявка и документы, установленные пунктом 2.5 настоящего раздела:</w:t>
      </w:r>
      <w:bookmarkStart w:id="22" w:name="sub_1025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дставляются на бумажном носителе непосредственно                          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  <w:bookmarkStart w:id="23" w:name="sub_10252"/>
      <w:bookmarkEnd w:id="2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олжны быть подписаны либо заверены руководителем или его представителем и иметь оттиск печати претендента (при наличии печати),               в случае подписания либо заверения документов представителем претендента к документам должны быть приложены копия документа, удостоверяющего личность представителя претендента, и доверенность, выданная                                в соответствии с законодательством Российской Федерации, подтверждающая полномочия представителя претендента, или нотариально заверенная копия такой довер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представления (представления в неполном объеме) претендентом заявки и документов, установленных пунктом 2.5 настоящего раздела, и (или) представления заявки и документов, оформленных с нарушением требований, установленных пунктом 2.7 настоящего раздела, Департамент уведомляет претендента о выявленных 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ные нарушения доводятся Департаментом до претендента                в форме уведомления в течение трех рабочих дней, следующих за днем регистрации заявки и документов претендента в Департаменте, по адресу электронной почты, указанному в заявке претендента.</w:t>
      </w:r>
      <w:bookmarkStart w:id="24" w:name="sub_1028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Претендент, устранивший выявленные Департаментом                            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в порядке, установленном пунктом 2.1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29"/>
      <w:bookmarkEnd w:id="24"/>
      <w:bookmarkEnd w:id="25"/>
      <w:r>
        <w:rPr>
          <w:sz w:val="28"/>
          <w:szCs w:val="28"/>
        </w:rPr>
        <w:t>2.10. Поданная в соответствии с пунктом 2.5 настоящего раздела заявка с документами может быть отозвана претендентом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/>
      </w:pPr>
      <w:bookmarkStart w:id="26" w:name="sub_1029"/>
      <w:bookmarkEnd w:id="26"/>
      <w:r>
        <w:rPr>
          <w:sz w:val="28"/>
          <w:szCs w:val="28"/>
        </w:rPr>
        <w:t>В случае отзыва претендентом заявки и документов в соответствии                 с абзацем первым настоящего пункта, Департамент осуществляет возврат претенденту заявки и документов в течение трех рабочих дней, следующих             за днем регистрации в Департаменте обращения претендента.</w:t>
      </w:r>
    </w:p>
    <w:p>
      <w:pPr>
        <w:pStyle w:val="Normal"/>
        <w:ind w:firstLine="851"/>
        <w:jc w:val="both"/>
        <w:rPr/>
      </w:pPr>
      <w:bookmarkStart w:id="27" w:name="sub_10210"/>
      <w:bookmarkEnd w:id="27"/>
      <w:r>
        <w:rPr>
          <w:sz w:val="28"/>
          <w:szCs w:val="28"/>
        </w:rPr>
        <w:t>2.11. Претендент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                      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               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0210"/>
      <w:bookmarkEnd w:id="28"/>
      <w:r>
        <w:rPr>
          <w:sz w:val="28"/>
          <w:szCs w:val="28"/>
        </w:rPr>
        <w:t>Изменения к заявкам, внесенные претендентом, являются неотъемлемой частью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02011"/>
      <w:bookmarkEnd w:id="29"/>
      <w:r>
        <w:rPr>
          <w:sz w:val="28"/>
          <w:szCs w:val="28"/>
        </w:rPr>
        <w:t>2.12. Запрос о разъяснении положений объявления об отборе 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02011"/>
      <w:bookmarkEnd w:id="30"/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  <w:bookmarkStart w:id="31" w:name="sub_1020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02121"/>
      <w:bookmarkEnd w:id="31"/>
      <w:bookmarkEnd w:id="32"/>
      <w:r>
        <w:rPr>
          <w:sz w:val="28"/>
          <w:szCs w:val="28"/>
        </w:rPr>
        <w:t>1) в течение двух рабочих дней с даты окончания отбора заявок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102121"/>
      <w:bookmarkEnd w:id="33"/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              в соответствии с законодательством Российской Федерации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 собственной инициативе предоставить справки налогового органа и государственных внебюджетных фондов Российской Федерации об отсутствии у претендент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с даты окончания приема заявок, установленной в объявлении об отборе, рассматривает представленные претендентами заявки и документы и принимает одно из следующих решений, оформленное приказом Департа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21222"/>
      <w:bookmarkEnd w:id="34"/>
      <w:r>
        <w:rPr>
          <w:sz w:val="28"/>
          <w:szCs w:val="28"/>
        </w:rPr>
        <w:t>о принятии заявки и документов претендента к участию в отборе и предоставлении субсидии, в случае отсутствия оснований для отклонения заявки и документов претендента, установленных пунктом 2.1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21222"/>
      <w:bookmarkEnd w:id="35"/>
      <w:r>
        <w:rPr>
          <w:sz w:val="28"/>
          <w:szCs w:val="28"/>
        </w:rPr>
        <w:t>об отклонении заявки и документов претендента на стадии рассмотрения и оценки заявок и отказе в предоставлении субсидии, в случае наличия оснований для отклонения заявки и документов претендента, установленных пунктом 2.14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подпункте 2 настоящего пункта, оформляются приказом Департамента и доводятся в форме уведомления в виде сканированной копии на адрес электронной почты, указанный в заявке претендента до заявителей в течение пяти рабочих дней со дня издания приказа Департамента.</w:t>
      </w:r>
    </w:p>
    <w:p>
      <w:pPr>
        <w:pStyle w:val="Normal"/>
        <w:ind w:right="-1" w:firstLine="851"/>
        <w:jc w:val="both"/>
        <w:rPr/>
      </w:pPr>
      <w:bookmarkStart w:id="36" w:name="sub_102013"/>
      <w:bookmarkEnd w:id="36"/>
      <w:r>
        <w:rPr>
          <w:sz w:val="28"/>
          <w:szCs w:val="28"/>
        </w:rPr>
        <w:t>2.14. Основаниями для отклонения заявки и документов претендента          на стадии рассмотрения и оценки заявок и отказе в предоставлении субсидии являются:</w:t>
      </w:r>
    </w:p>
    <w:p>
      <w:pPr>
        <w:pStyle w:val="Normal"/>
        <w:ind w:right="-1" w:firstLine="851"/>
        <w:jc w:val="both"/>
        <w:rPr/>
      </w:pPr>
      <w:bookmarkStart w:id="37" w:name="sub_102013"/>
      <w:bookmarkStart w:id="38" w:name="sub_1020131"/>
      <w:bookmarkEnd w:id="37"/>
      <w:bookmarkEnd w:id="38"/>
      <w:r>
        <w:rPr>
          <w:sz w:val="28"/>
          <w:szCs w:val="28"/>
        </w:rPr>
        <w:t>1) несоответствие претендента требованиям, установленным                            в пункте 2.4 настоящего раздел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39" w:name="sub_1020131"/>
      <w:bookmarkStart w:id="40" w:name="sub_1020132"/>
      <w:bookmarkEnd w:id="39"/>
      <w:bookmarkEnd w:id="40"/>
      <w:r>
        <w:rPr>
          <w:sz w:val="28"/>
          <w:szCs w:val="28"/>
        </w:rPr>
        <w:t>2) несоответствие претендента критериям отбора претендентов, установленной пунктом 1.5 раздела 1 настоящего Порядк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41" w:name="sub_1020132"/>
      <w:bookmarkStart w:id="42" w:name="sub_1020133"/>
      <w:bookmarkEnd w:id="41"/>
      <w:bookmarkEnd w:id="42"/>
      <w:r>
        <w:rPr>
          <w:sz w:val="28"/>
          <w:szCs w:val="28"/>
        </w:rPr>
        <w:t>3) непредставление (представление в неполном объеме) претендентом документов, установленных пунктом 2.5 настоящего раздела;</w:t>
      </w:r>
    </w:p>
    <w:p>
      <w:pPr>
        <w:pStyle w:val="Normal"/>
        <w:ind w:right="-1" w:firstLine="851"/>
        <w:jc w:val="both"/>
        <w:rPr/>
      </w:pPr>
      <w:bookmarkStart w:id="43" w:name="sub_1020133"/>
      <w:bookmarkStart w:id="44" w:name="sub_1020134"/>
      <w:bookmarkEnd w:id="43"/>
      <w:bookmarkEnd w:id="44"/>
      <w:r>
        <w:rPr>
          <w:sz w:val="28"/>
          <w:szCs w:val="28"/>
        </w:rPr>
        <w:t>4) несоответствие представленных претендентом заявок и документов требованиям, установленным в объявлении об отборе в соответствии                        с пунктом 2.7 настоящего раздел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45" w:name="sub_1020134"/>
      <w:bookmarkStart w:id="46" w:name="sub_1020135"/>
      <w:bookmarkEnd w:id="45"/>
      <w:bookmarkEnd w:id="46"/>
      <w:r>
        <w:rPr>
          <w:sz w:val="28"/>
          <w:szCs w:val="28"/>
        </w:rPr>
        <w:t>5) недостоверность представленной претендентом информации, в том числе информации о месте нахождения и адресе юридического лиц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47" w:name="sub_1020135"/>
      <w:bookmarkStart w:id="48" w:name="sub_1020136"/>
      <w:bookmarkEnd w:id="47"/>
      <w:bookmarkEnd w:id="48"/>
      <w:r>
        <w:rPr>
          <w:sz w:val="28"/>
          <w:szCs w:val="28"/>
        </w:rPr>
        <w:t>6) подача претендентом заявки после даты, определенной для подачи заявок.</w:t>
      </w:r>
    </w:p>
    <w:p>
      <w:pPr>
        <w:pStyle w:val="Normal"/>
        <w:ind w:firstLine="851"/>
        <w:jc w:val="both"/>
        <w:rPr/>
      </w:pPr>
      <w:bookmarkStart w:id="49" w:name="sub_1020136"/>
      <w:bookmarkStart w:id="50" w:name="sub_102014"/>
      <w:bookmarkEnd w:id="49"/>
      <w:bookmarkEnd w:id="50"/>
      <w:r>
        <w:rPr>
          <w:sz w:val="28"/>
          <w:szCs w:val="28"/>
        </w:rPr>
        <w:t>2.15. Департамент в течение трех рабочих дней, следующих за датой направления претенденту решения, указанного в абзаце втором подпункта 2 пункта 2.13 настоящего раздела, осуществляет расчет размера субсидии                   в соответствии с пунктом 3.2 раздела 3 настоящего Порядка.</w:t>
      </w:r>
    </w:p>
    <w:p>
      <w:pPr>
        <w:pStyle w:val="Normal"/>
        <w:ind w:firstLine="851"/>
        <w:jc w:val="both"/>
        <w:rPr/>
      </w:pPr>
      <w:bookmarkStart w:id="51" w:name="sub_102014"/>
      <w:bookmarkStart w:id="52" w:name="sub_102015"/>
      <w:bookmarkEnd w:id="51"/>
      <w:bookmarkEnd w:id="52"/>
      <w:r>
        <w:rPr>
          <w:sz w:val="28"/>
          <w:szCs w:val="28"/>
        </w:rPr>
        <w:t>2.16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            не позднее 14-го календарного дня, следующего за днем принятия решения, указанного в подпункте 2 пункта 2.13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102015"/>
      <w:bookmarkStart w:id="54" w:name="sub_102151"/>
      <w:bookmarkEnd w:id="53"/>
      <w:bookmarkEnd w:id="54"/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102151"/>
      <w:bookmarkStart w:id="56" w:name="sub_102152"/>
      <w:bookmarkEnd w:id="55"/>
      <w:bookmarkEnd w:id="56"/>
      <w:r>
        <w:rPr>
          <w:sz w:val="28"/>
          <w:szCs w:val="28"/>
        </w:rPr>
        <w:t>2) информация о претендентах, заявки которых были рассмотрены;</w:t>
      </w:r>
    </w:p>
    <w:p>
      <w:pPr>
        <w:pStyle w:val="Normal"/>
        <w:ind w:firstLine="851"/>
        <w:jc w:val="both"/>
        <w:rPr/>
      </w:pPr>
      <w:bookmarkStart w:id="57" w:name="sub_102152"/>
      <w:bookmarkStart w:id="58" w:name="sub_102153"/>
      <w:bookmarkEnd w:id="57"/>
      <w:bookmarkEnd w:id="58"/>
      <w:r>
        <w:rPr>
          <w:sz w:val="28"/>
          <w:szCs w:val="28"/>
        </w:rPr>
        <w:t>3) информация о претендентах, заявки которых были отклонены,                   с указанием причин их отклонения, в том числе положений объявления                 об  отборе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02153"/>
      <w:bookmarkEnd w:id="59"/>
      <w:r>
        <w:rPr>
          <w:sz w:val="28"/>
          <w:szCs w:val="28"/>
        </w:rPr>
        <w:t>4) наименования претендентов, с которыми заключается Соглашение, и размер предоставляемой и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25"/>
      <w:bookmarkStart w:id="61" w:name="sub_1025"/>
      <w:bookmarkEnd w:id="61"/>
    </w:p>
    <w:p>
      <w:pPr>
        <w:pStyle w:val="Heading1"/>
        <w:rPr>
          <w:szCs w:val="28"/>
        </w:rPr>
      </w:pPr>
      <w:bookmarkStart w:id="62" w:name="sub_1003"/>
      <w:r>
        <w:rPr/>
        <w:t>3. Условия и порядок предоставления субсиди</w:t>
      </w:r>
      <w:bookmarkEnd w:id="62"/>
      <w:r>
        <w:rPr/>
        <w:t>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при соблюдении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ретендента критериям, предусмотренным пунктом 1.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претендентом документов, предусмотренных           пунктом 2.5 раздела 2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между Департаментом и получателем субсидии Соглашени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заключенного договора лизин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росроченной задолженности по оплате лизинговых (выкупных) платежей (взносов), предусмотренных договором лизин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1031"/>
      <w:bookmarkStart w:id="64" w:name="sub_1037"/>
      <w:bookmarkEnd w:id="63"/>
      <w:bookmarkEnd w:id="64"/>
      <w:r>
        <w:rPr>
          <w:sz w:val="28"/>
          <w:szCs w:val="28"/>
        </w:rPr>
        <w:t>3.2. Размер субсидии определяется исходя из размера лизинговых (выкупных) платежей (взносов), предусмотренных договором лизинга                    в текущем финансовом году, по следующей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5" w:name="sub_1037"/>
      <w:bookmarkStart w:id="66" w:name="sub_1037"/>
      <w:bookmarkEnd w:id="6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рс=Sслп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Ср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размер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Sсл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сумма лизинговых (выкупных) платежей (взносов), предусмотренных договором лизинга в текущем финансовом году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лизинговых (выкупных) платежей (взносов), предусмотренных договором лизинга в текущем финансовом году по всем получателям субсидии превышает объем выделенных бюджетных ассигнований на текущий финансовый год, размер субсидии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рс=Sслп*Кк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Ср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размер субсидии,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Sсл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сумма лизинговых (выкупных) платежей (взносов), предусмотренных договором лизинга в текущем финансовом году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Ккф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коэффициент (округляется с точностью до одного знака после запятой), который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Ккф=Vоба/Vсодс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Vоб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объем бюджетных ассигнований, выделенных на текущи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Vсод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суммарный объем денежных средств, запрашиваемых (заявленных) получателями субсидии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в течение трех рабочих дней, следующих за датой направления получателю субсидии решения, указанного в абзаце втором подпункта 2 пункта 2.13 раздела 2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10321"/>
      <w:bookmarkEnd w:id="67"/>
      <w:r>
        <w:rPr>
          <w:sz w:val="28"/>
          <w:szCs w:val="28"/>
        </w:rPr>
        <w:t>1) формирует проект Соглашения, по типовой форме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8" w:name="sub_10321"/>
      <w:bookmarkEnd w:id="68"/>
      <w:r>
        <w:rPr>
          <w:sz w:val="28"/>
          <w:szCs w:val="28"/>
        </w:rPr>
        <w:t>2) направляет с сопроводительным письмом получателю субсидии проект Соглашения на бумажном носителе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субсиди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поступления от получателя субсидии в Департамент в срок, установленный пунктом 3.4 настоящего раздела, проекта Соглашения, подписанного и скрепленного печатью (при наличии печати) получателем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олучателю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поступления от получателя субсидии в Департамент в срок, установленный пунктом 3.4 настоящего раздела, проекта Соглашения, подписанного и скрепленного печатью (при наличии печати) получателя субсидии, получатель субсидии признается уклонившемся от подписания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одпункте 1.4 раздела 1 настоящего Порядка, приводящего                  к невозможности предоставления субсидии в размере, определенном                       в Соглашении, или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/>
      </w:pPr>
      <w:bookmarkStart w:id="69" w:name="sub_1039"/>
      <w:bookmarkEnd w:id="69"/>
      <w:r>
        <w:rPr>
          <w:sz w:val="28"/>
          <w:szCs w:val="28"/>
        </w:rPr>
        <w:t>3.8. В случае увеличения бюджетных ассигнований и (или) наличия нераспределенного остатка средств, и (или) отказа получателя субсидии                 от заключения соглашения Департамент имеет право объявить дополнительный отбор в пределах дополнительных (нераспределенных, высвободившихся) средств. Дополнительный отбор претендентов проводится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1039"/>
      <w:bookmarkEnd w:id="70"/>
      <w:r>
        <w:rPr>
          <w:sz w:val="28"/>
          <w:szCs w:val="28"/>
        </w:rPr>
        <w:t>3.9. Результатом предоставления субсидии является достижение показателя «прирост численности парка дорожной техники и (или) оборудования, необходимого для функционирования, содержания и (или) ремонта автомобильных дорог, находящейся (находящегося) во владении (пользовании) предприятия, и уменьшение задолженности предприятия по договору лизинга» в рамках реализации мероприятий Подпрограммы «Совершенствование и развитие сети автомобильных дорог» Государствен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и конкретных целевых показателей, необходимых для достижения результата предоставления субсидии, устанавливаются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осуществляет перечисление субсидии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10381"/>
      <w:bookmarkEnd w:id="71"/>
      <w:r>
        <w:rPr>
          <w:sz w:val="28"/>
          <w:szCs w:val="28"/>
        </w:rPr>
        <w:t>1) получатель субсидии представляет в Департамент заявление на перечисление субсидии по форме, согласно приложению 4 к настоящему Порядку;</w:t>
      </w:r>
    </w:p>
    <w:p>
      <w:pPr>
        <w:pStyle w:val="Normal"/>
        <w:ind w:firstLine="851"/>
        <w:jc w:val="both"/>
        <w:rPr/>
      </w:pPr>
      <w:bookmarkStart w:id="72" w:name="sub_10381"/>
      <w:bookmarkEnd w:id="72"/>
      <w:r>
        <w:rPr>
          <w:sz w:val="28"/>
          <w:szCs w:val="28"/>
        </w:rPr>
        <w:t>2) Департамент в течение 10 рабочих дней со дня поступления                     от получателя субсидии заявления на перечисление субсидии, рассматривает представленное заявление,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, в пределах утверждённых лимитов бюджетных обязательств, доводит Департаменту объёмы финансирования для их последующего перечисления получателю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ём доведения объёмов финансирования                  до Департамента на расчётный счёт получателя субсидии, открытый                        в кредит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 Расходы средств субсидий, полученных на финансовое обеспечение затрат по договорам финансовой аренды (лизинга)                                (с последующим переходом права собственности от лизингодателя к лизингополучателю), направляются на оплату лизинговых (выкупных) платежей (взносов), предусмотренных договором лизинга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 о наличии потребности в указанных сред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9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>
          <w:szCs w:val="28"/>
        </w:rPr>
      </w:pPr>
      <w:bookmarkStart w:id="73" w:name="sub_1031"/>
      <w:bookmarkStart w:id="74" w:name="sub_1004"/>
      <w:bookmarkEnd w:id="73"/>
      <w:bookmarkEnd w:id="74"/>
      <w:r>
        <w:rPr/>
        <w:t xml:space="preserve">4. Требования к отчет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1004"/>
      <w:bookmarkStart w:id="76" w:name="sub_1004"/>
      <w:bookmarkEnd w:id="76"/>
    </w:p>
    <w:p>
      <w:pPr>
        <w:pStyle w:val="Normal"/>
        <w:ind w:firstLine="851"/>
        <w:jc w:val="both"/>
        <w:rPr/>
      </w:pPr>
      <w:bookmarkStart w:id="77" w:name="sub_1041"/>
      <w:bookmarkEnd w:id="77"/>
      <w:r>
        <w:rPr>
          <w:sz w:val="28"/>
          <w:szCs w:val="28"/>
        </w:rPr>
        <w:t>4.1. Получатель субсидии в срок до 1 февраля года, следующего                   за годом предоставления субсидии, представляет в Департамент отчет о достижении результатов предоставления субсидии и показателей, необходимых для достижения результата предоставления субсидии по форме установленной в Соглашении, с приложением копий документов, подтверждающих понесенные затраты (договоры и спецификации                              к договорам, акты приемки-передачи и универсальные передаточные документы, платёжные поручения, подтверждающие понесённые получателем субсидии затраты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1041"/>
      <w:bookmarkStart w:id="79" w:name="sub_1042"/>
      <w:bookmarkEnd w:id="78"/>
      <w:bookmarkEnd w:id="79"/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Standard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3. Получатель субсидии представляет отчетность, указанную                      в настоящем разделе, на бумажном носителе непосредственно в Департамент либо направляет ее в адрес Департамента почтовым отправлением                             с одновременным направлением в виде сканированной копии на адрес электронной почты, указанный в объявлении об отборе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uppressAutoHyphens w:val="true"/>
        <w:rPr>
          <w:szCs w:val="28"/>
        </w:rPr>
      </w:pPr>
      <w:r>
        <w:rPr/>
        <w:t xml:space="preserve">5. Требования к осуществлению контроля (мониторинга) за соблюдением условий и порядка предоставления субсидии и ответственности                           за их нарушение 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 проводи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ем субсидии условий и порядка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1042"/>
      <w:bookmarkStart w:id="81" w:name="sub_1043"/>
      <w:bookmarkStart w:id="82" w:name="sub_10502"/>
      <w:bookmarkEnd w:id="80"/>
      <w:bookmarkEnd w:id="81"/>
      <w:bookmarkEnd w:id="82"/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 и порядка предоставления субсид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83" w:name="sub_10502"/>
      <w:bookmarkStart w:id="84" w:name="sub_10503"/>
      <w:bookmarkEnd w:id="83"/>
      <w:bookmarkEnd w:id="84"/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10503"/>
      <w:bookmarkEnd w:id="85"/>
      <w:r>
        <w:rPr>
          <w:sz w:val="28"/>
          <w:szCs w:val="28"/>
        </w:rPr>
        <w:t>5.4. В случае недостижения получателем субсидии результатов предоставления субсидии и показателей, необходимых для достижения результатов предоставления субсидии, указанных в пункте 3.9 раздела 3 настоящего Порядка, а также установления по итогам проверок, проведенных Департаментом или органом государственного финансового контроля Чукотского автономного округа, факта нарушения, установленных настоящим Порядком и Соглашением, возврат субсидии в окружной бюджет производится в добровольном порядке в течение одного месяца с даты отправки письменного требования Департамента или органа государственного финансового контроля Чукотского автономного округа.</w:t>
      </w:r>
    </w:p>
    <w:p>
      <w:pPr>
        <w:pStyle w:val="Normal"/>
        <w:ind w:firstLine="851"/>
        <w:jc w:val="both"/>
        <w:rPr/>
      </w:pPr>
      <w:bookmarkStart w:id="86" w:name="sub_1043"/>
      <w:bookmarkStart w:id="87" w:name="sub_1044"/>
      <w:bookmarkEnd w:id="86"/>
      <w:bookmarkEnd w:id="87"/>
      <w:r>
        <w:rPr>
          <w:sz w:val="28"/>
          <w:szCs w:val="28"/>
        </w:rPr>
        <w:t xml:space="preserve">5.5. В случае неперечисления субсидии, подлежащей возврату                        в окружной бюджет получателем субсидии, в сроки, установленные                          в пункте 5.4 настоящего раздела, взыскание указанных денежных средств производится в судебном порядке, при этом получатель субсидии обязан уплатить неустой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стойка начисляется за каждый календарный день просрочки выполнения обязательства, указанного в пункте 5.4 настоящего раздела, начиная со дня, следующего после дня истечения срока, указанного в пункте 5.4 настоящего раздел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субсидии, подлежащей возврату, в день.</w:t>
      </w:r>
    </w:p>
    <w:p>
      <w:pPr>
        <w:pStyle w:val="Normal"/>
        <w:ind w:firstLine="851"/>
        <w:jc w:val="both"/>
        <w:rPr/>
      </w:pPr>
      <w:bookmarkStart w:id="88" w:name="sub_1044"/>
      <w:bookmarkEnd w:id="88"/>
      <w:r>
        <w:rPr>
          <w:sz w:val="28"/>
          <w:szCs w:val="28"/>
        </w:rPr>
        <w:t xml:space="preserve">5.6. Остаток субсидии, не использованный в текущем финансовом году, потребность в котором не подтверждена Департаментом, подлежит возврату получателем субсидии в окружной бюджет до 20 февраля года, следующего               за отчетным, путем перечисления денежных средств на лицевой счет Департамента, открытый в Управлении Федерального казначейства                        по Чукотскому автономному округу. </w:t>
      </w:r>
      <w:bookmarkStart w:id="89" w:name="sub_104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Если по истечении срока, указанного в пункте 5.6 настоящего раздела, получатель субсидии отказывается добровольно возвращать остаток субсидии, взыскание денежных средств производится в судебном порядке, при этом получатель субсидии обязан уплатить неустойку. 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bookmarkEnd w:id="89"/>
      <w:r>
        <w:rPr>
          <w:sz w:val="28"/>
          <w:szCs w:val="28"/>
        </w:rPr>
        <w:t xml:space="preserve">Неустойка начисляется за каждый календарный день просрочки выполнения обязательства, указанного в пункте 5.6 настоящего раздела, начиная со дня, следующего после дня истечения срока, указанного                          в пункте 5.6 настоящего раздела. Размер такой неустойки устанавливается                 </w:t>
      </w:r>
      <w:r>
        <w:rPr/>
        <w:t>в размере одной трехсотой действующей на день уплаты неустойки ставки рефинансирования Центрального банка Российской Федерации от размера субсидии, подлежащей возврату, в день.</w:t>
      </w:r>
    </w:p>
    <w:tbl>
      <w:tblPr>
        <w:tblW w:w="5400" w:type="dxa"/>
        <w:jc w:val="left"/>
        <w:tblInd w:w="4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9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а предоставл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  <w:br/>
        <w:t xml:space="preserve">регистрации заявок и результатов рассмотрения документов, представляемых участниками отбора для получ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558"/>
        <w:gridCol w:w="1133"/>
        <w:gridCol w:w="1416"/>
        <w:gridCol w:w="1275"/>
        <w:gridCol w:w="1133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аименование заяв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онтактное лицо (фамилия, имя, отчество, телефо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ата, время регистрации зая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Фамилия, имя, отчество лица, подавшего зая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Размер субсидии (в соответ-ствии с заявк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дпись заяв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Результат рассмотрения документов заявителя для получ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7" w:type="dxa"/>
        <w:jc w:val="left"/>
        <w:tblInd w:w="4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>
          <w:trHeight w:val="1298" w:hRule="atLeast"/>
        </w:trPr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а предоставл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16"/>
          <w:szCs w:val="16"/>
          <w:lang w:eastAsia="zh-CN" w:bidi="hi-IN"/>
        </w:rPr>
      </w:r>
    </w:p>
    <w:p>
      <w:pPr>
        <w:pStyle w:val="Style45"/>
        <w:ind w:left="4678" w:hanging="0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Style45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партамент промышленной политики Чукотского автономного округа</w:t>
      </w:r>
    </w:p>
    <w:p>
      <w:pPr>
        <w:pStyle w:val="Style4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оформляется на фирменном бланке предприятия (при наличии)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center"/>
        <w:rPr>
          <w:rFonts w:ascii="Times New Roman Полужирный" w:hAnsi="Times New Roman Полужирный" w:cs="Times New Roman;Times New Roman"/>
          <w:spacing w:val="20"/>
          <w:sz w:val="28"/>
          <w:szCs w:val="28"/>
        </w:rPr>
      </w:pPr>
      <w:r>
        <w:rPr>
          <w:rStyle w:val="Style19"/>
          <w:rFonts w:cs="Times New Roman;Times New Roman" w:ascii="Times New Roman Полужирный" w:hAnsi="Times New Roman Полужирный"/>
          <w:color w:val="000000"/>
          <w:spacing w:val="20"/>
          <w:sz w:val="28"/>
          <w:szCs w:val="28"/>
        </w:rPr>
        <w:t>ЗАЯВКА</w:t>
      </w:r>
    </w:p>
    <w:p>
      <w:pPr>
        <w:pStyle w:val="Style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оставлении субсид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45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предоставл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 в рамках реализации мероприятий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, утвержденным Постановлением Правительства Чукотского автономного округа от 16 мая 2022 года № 237 (далее - Порядок), прошу предоставить в ________ году субсидию</w:t>
      </w:r>
    </w:p>
    <w:p>
      <w:pPr>
        <w:pStyle w:val="Style4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45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заявителя (претендента),</w:t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45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ключая организационно-правовую форму)</w:t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4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руководителя заявителя (претендента), должность)</w:t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45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главного бухгалтера (заявителя) претендента)</w:t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(с почтовым индексом):</w:t>
      </w:r>
    </w:p>
    <w:p>
      <w:pPr>
        <w:pStyle w:val="Style4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________________________________________________________</w:t>
      </w:r>
    </w:p>
    <w:p>
      <w:pPr>
        <w:pStyle w:val="Style4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ий________________________________________________________</w:t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______________________________ факс ________________________</w:t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й адрес __________________________________________________</w:t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____________________________ КПП _____________________________</w:t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 организации_____________________________________</w:t>
      </w:r>
    </w:p>
    <w:p>
      <w:pPr>
        <w:pStyle w:val="Style45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банка,</w:t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45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четный счет заявителя (претендента) в банке, корреспондентский счет банка, БИК банка)</w:t>
      </w:r>
    </w:p>
    <w:p>
      <w:pPr>
        <w:pStyle w:val="Style4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мере ____________ (______________________________________) рублей</w:t>
      </w:r>
    </w:p>
    <w:p>
      <w:pPr>
        <w:pStyle w:val="Style4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 копее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 </w:t>
      </w:r>
      <w:r>
        <w:fldChar w:fldCharType="begin"/>
      </w:r>
      <w:r>
        <w:rPr>
          <w:b/>
          <w:b/>
          <w:rStyle w:val="InternetLink"/>
          <w:vertAlign w:val="superscript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../C:%5CUsers%5COlgaK%5CAppData%5CLocal%5CMicrosoft%5CWindows%5CTemporary%20Internet%20Files%5CContent.Outlook%5CKNIF7REU%5C%D0%9F%D0%BE%D1%80%D1%8F%D0%B4%D0%BE%D0%BA_%D1%81%D1%83%D0%B1%D1%81%D0%B8%D0%B4%20%20(%D0%BE%D0%BA%D0%BE%D0%BD%D1%87%D0%B0%D1%82%20%D0%B2%D0%B5%D1%80%D1%81%D0%B8%D1%8F).docx" \l "sub_111"</w:instrText>
      </w:r>
      <w:r>
        <w:rPr>
          <w:b/>
          <w:b/>
          <w:rStyle w:val="InternetLink"/>
          <w:vertAlign w:val="superscript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/>
          <w:sz w:val="28"/>
          <w:szCs w:val="28"/>
          <w:vertAlign w:val="superscript"/>
        </w:rPr>
        <w:t>1</w:t>
      </w:r>
      <w:r>
        <w:rPr>
          <w:b/>
          <w:b/>
          <w:rStyle w:val="InternetLink"/>
          <w:vertAlign w:val="superscript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45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. К заявке прилагаются следующие документы:</w:t>
      </w:r>
    </w:p>
    <w:p>
      <w:pPr>
        <w:pStyle w:val="Style45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соответствие претендента критериям, указанным в пункте 1.5 раздела 1 Порядка (устав, выписка из ЕГРЮЛ, свидетельство о постановке на налоговый учет, копии договоров (контрактов), подтверждающие ведение дорожной деятельности на  территории Чукотского автономного округа не менее пяти лет) на ____ л.;</w:t>
      </w:r>
    </w:p>
    <w:p>
      <w:pPr>
        <w:pStyle w:val="Style45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договора лизинга на ______ л.;</w:t>
      </w:r>
    </w:p>
    <w:p>
      <w:pPr>
        <w:pStyle w:val="Style45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факт владения (пользования) претендентом дорожной техникой и (или) иным имуществом, необходимым для функционирования, содержания и (или) ремонта автомобильных дорог, приобретенной (полученной) по договору лизинга (в случае если субсидия предоставляется на финансовое обеспечение затрат по договору лизинга, связанных с оплатой второго и (или) последующих платежей (взносов), и (или) оплатой выкупного платежа (взноса) на ______ л.;</w:t>
      </w:r>
    </w:p>
    <w:p>
      <w:pPr>
        <w:pStyle w:val="Style45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наличие обязательства претендента по выплате лизингодателю лизинговых (выкупных) платежей (взносов), предусмотренных договором лизинга в текущем финансовом году на _____ л.;</w:t>
      </w:r>
    </w:p>
    <w:p>
      <w:pPr>
        <w:pStyle w:val="Style45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 банковских реквизитах претендента с  указанием  расчетного счета для перечисления субсидии на ______ л.;</w:t>
      </w:r>
    </w:p>
    <w:p>
      <w:pPr>
        <w:pStyle w:val="Style45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претендента об отсутствии проведения в отношении него процедуры реорганизации, ликвидации, решения арбитражного суда о признании банкротом и открытии конкурсного производства, а также об отсутствии приостановления деятельности, заверенная подписями руководителя, главного бухгалтера и печатью претендента (при наличии) на _____ л.;</w:t>
      </w:r>
    </w:p>
    <w:p>
      <w:pPr>
        <w:pStyle w:val="Style45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б отсутствии просроченной задолженности по возврату в окружной бюджет субсидий, бюджетных инвестиций, предоставленных в соответствии с иными правовыми актами, и иной просроченной задолженности перед окружным бюджетом, заверенная подписями руководителя, главного бухгалтера и печатью претендента (при наличии)            на ______ л.;</w:t>
      </w:r>
    </w:p>
    <w:p>
      <w:pPr>
        <w:pStyle w:val="Style45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 на ______ 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М.П.   ______________________________________________</w:t>
      </w:r>
    </w:p>
    <w:p>
      <w:pPr>
        <w:pStyle w:val="Style45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                                             (фамилия, имя, отчество руководителя претендента)</w:t>
      </w:r>
    </w:p>
    <w:p>
      <w:pPr>
        <w:pStyle w:val="Style4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111"/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азмер испрашиваемой субсидии указывается цифрами и в скобках дублируется прописью.</w:t>
      </w:r>
      <w:bookmarkEnd w:id="90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1" w:name="sub_1200"/>
      <w:bookmarkStart w:id="92" w:name="sub_1200"/>
      <w:bookmarkEnd w:id="92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center"/>
        <w:rPr>
          <w:rStyle w:val="Style19"/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к Порядка предоставл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</w:t>
      </w:r>
    </w:p>
    <w:p>
      <w:pPr>
        <w:pStyle w:val="Normal"/>
        <w:rPr>
          <w:rStyle w:val="Style19"/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/>
      </w:r>
      <w:bookmarkStart w:id="93" w:name="sub_1200"/>
      <w:bookmarkStart w:id="94" w:name="sub_1200"/>
      <w:bookmarkEnd w:id="94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Департамент промышленной политик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rPr>
          <w:rFonts w:ascii="Liberation Serif;Times New Roman" w:hAnsi="Liberation Serif;Times New Roman" w:cs="Mangal"/>
          <w:sz w:val="28"/>
          <w:szCs w:val="28"/>
        </w:rPr>
      </w:pPr>
      <w:r>
        <w:rPr>
          <w:rFonts w:cs="Mangal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Mangal"/>
          <w:sz w:val="28"/>
          <w:szCs w:val="28"/>
        </w:rPr>
      </w:pPr>
      <w:r>
        <w:rPr>
          <w:rFonts w:cs="Mangal" w:ascii="Liberation Serif;Times New Roman" w:hAnsi="Liberation Serif;Times New Roman"/>
          <w:sz w:val="28"/>
          <w:szCs w:val="28"/>
        </w:rPr>
      </w:r>
    </w:p>
    <w:p>
      <w:pPr>
        <w:pStyle w:val="Heading1"/>
        <w:rPr/>
      </w:pPr>
      <w:r>
        <w:rPr/>
        <w:t xml:space="preserve">СОГЛАСИЕ </w:t>
        <w:br/>
        <w:t xml:space="preserve"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предоставл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 </w:t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rFonts w:cs="Mangal" w:ascii="Liberation Serif;Times New Roman" w:hAnsi="Liberation Serif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даю согласие на публикацию (размещение) в информационно-телекоммуникационной сети «Интернет» информаци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ать организационно-правовую форму и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как участнике отбора для предоставл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, порядок предоставления которой, утвержден Постановлением Правительства Чукотского автономного округа от 16 мая 2022 года № 237 (далее - субсидия), о подаваемой заявке и иной информации, связанной с предоставлением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_________________ 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/>
        <w:t xml:space="preserve">                                         </w:t>
      </w:r>
      <w:r>
        <w:rPr/>
        <w:t>(подпись)                     (Ф.И.О.)</w:t>
      </w:r>
    </w:p>
    <w:p>
      <w:pPr>
        <w:pStyle w:val="Normal"/>
        <w:rPr/>
      </w:pPr>
      <w:r>
        <w:rPr>
          <w:sz w:val="28"/>
          <w:szCs w:val="28"/>
        </w:rPr>
        <w:t>МП (</w:t>
      </w:r>
      <w:r>
        <w:rPr/>
        <w:t>при наличии</w:t>
      </w:r>
      <w:r>
        <w:rPr>
          <w:sz w:val="28"/>
          <w:szCs w:val="28"/>
        </w:rPr>
        <w:t>)</w:t>
      </w:r>
    </w:p>
    <w:p>
      <w:pPr>
        <w:pStyle w:val="Normal"/>
        <w:rPr>
          <w:rFonts w:ascii="Liberation Serif;Times New Roman" w:hAnsi="Liberation Serif;Times New Roman" w:cs="Mangal"/>
          <w:sz w:val="24"/>
          <w:szCs w:val="24"/>
        </w:rPr>
      </w:pPr>
      <w:r>
        <w:rPr>
          <w:rFonts w:cs="Mangal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Style w:val="Style19"/>
        </w:rPr>
      </w:pPr>
      <w:r>
        <w:rPr>
          <w:rFonts w:cs="Mangal" w:ascii="Liberation Serif;Times New Roman" w:hAnsi="Liberation Serif;Times New Roman"/>
          <w:sz w:val="24"/>
          <w:szCs w:val="24"/>
        </w:rPr>
      </w:r>
      <w:bookmarkStart w:id="95" w:name="sub_1300"/>
      <w:bookmarkStart w:id="96" w:name="sub_1300"/>
      <w:bookmarkEnd w:id="96"/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ind w:left="5387"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536" w:hanging="0"/>
        <w:jc w:val="center"/>
        <w:rPr>
          <w:rStyle w:val="Style19"/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к Порядка предоставления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</w:t>
      </w:r>
    </w:p>
    <w:p>
      <w:pPr>
        <w:pStyle w:val="Normal"/>
        <w:rPr>
          <w:rStyle w:val="Style19"/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/>
      </w:r>
      <w:bookmarkStart w:id="97" w:name="sub_1300"/>
      <w:bookmarkStart w:id="98" w:name="sub_1300"/>
      <w:bookmarkEnd w:id="98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юридического лица)</w:t>
      </w:r>
    </w:p>
    <w:p>
      <w:pPr>
        <w:pStyle w:val="Normal"/>
        <w:rPr>
          <w:rFonts w:ascii="Liberation Serif;Times New Roman" w:hAnsi="Liberation Serif;Times New Roman" w:cs="Mangal"/>
          <w:sz w:val="28"/>
          <w:szCs w:val="28"/>
        </w:rPr>
      </w:pPr>
      <w:r>
        <w:rPr>
          <w:rFonts w:cs="Mangal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Mangal"/>
          <w:sz w:val="28"/>
          <w:szCs w:val="28"/>
        </w:rPr>
      </w:pPr>
      <w:r>
        <w:rPr>
          <w:rFonts w:cs="Mangal" w:ascii="Liberation Serif;Times New Roman" w:hAnsi="Liberation Serif;Times New Roman"/>
          <w:sz w:val="28"/>
          <w:szCs w:val="28"/>
        </w:rPr>
      </w:r>
    </w:p>
    <w:p>
      <w:pPr>
        <w:pStyle w:val="Heading1"/>
        <w:rPr/>
      </w:pPr>
      <w:r>
        <w:rPr/>
        <w:t>ЗАЯВЛЕНИЕ</w:t>
        <w:br/>
        <w:t xml:space="preserve"> на перечисление из окружного бюджета 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ых в целях обслуживания дорог регионального и местного значения</w:t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rFonts w:cs="Mangal" w:ascii="Liberation Serif;Times New Roman" w:hAnsi="Liberation Serif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№ ______ от «___» ________года прошу перечислить 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указать организационно-правовую форму и полное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субсидии в размере ____________ рублей (цифрами и пропис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 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/>
        <w:t xml:space="preserve">             </w:t>
      </w:r>
      <w:r>
        <w:rPr/>
        <w:t>(подпись)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9" w:name="sub_369"/>
      <w:bookmarkStart w:id="100" w:name="sub_369"/>
      <w:bookmarkEnd w:id="100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?l?r ???" w:hAnsi="Tahoma;?l?r ???" w:cs="Tahoma;?l?r ???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etter Gothic" w:hAnsi="Courier New;Letter Gothic" w:cs="Courier New;Letter Gothic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;Century Gothic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?l?r ???" w:hAnsi="Tahoma;?l?r ???" w:cs="Tahoma;?l?r ???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;Century Gothic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eastAsia="Calibri;Century Gothic" w:cs="Courier New;Letter Gothic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;Century Gothic" w:cs="Arial;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;Century Gothic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;Century Gothic" w:hAnsi="Calibri;Century Gothic" w:cs="Calibri;Century Gothic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24:00Z</dcterms:created>
  <dc:creator>Ракаева Н.Т.</dc:creator>
  <dc:description/>
  <dc:language>en-US</dc:language>
  <cp:lastModifiedBy>Калячайвыргина Ольга Владимировна</cp:lastModifiedBy>
  <cp:lastPrinted>2022-05-16T12:25:00Z</cp:lastPrinted>
  <dcterms:modified xsi:type="dcterms:W3CDTF">2022-05-16T00:24:00Z</dcterms:modified>
  <cp:revision>2</cp:revision>
  <dc:subject/>
  <dc:title>Постановление</dc:title>
</cp:coreProperties>
</file>