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4 апреля 2019 года № 23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b w:val="false"/>
          <w:szCs w:val="28"/>
        </w:rPr>
        <w:t>1. Внести в Приложение к Постановлению Правительства Чукотского автономного округа от 24 апреля 2019 года № 232 «Об утверждении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1.4 раздела 1 «Общие положения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лавным распорядителем средств окружного бюджета, осуществляющим предоставление субсидии, до которого в установленном порядке доведены лимиты бюджетных обязательств на предоставление субсидии, является Департамент финансов, экономики и имущественых отношений Чукотского автономного округа (далее - Департамент).»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Условия и порядок предоставления субсидии»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5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0251"/>
      <w:bookmarkEnd w:id="0"/>
      <w:r>
        <w:rPr>
          <w:sz w:val="28"/>
          <w:szCs w:val="28"/>
        </w:rPr>
        <w:t xml:space="preserve">«1) при отсутствии оснований для отказа в предоставлении субсиди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1%80%D0%BE%D0%B5%D0%BA%D1%82%20%D0%B8%D0%B7%D0%BC%20%D0%B2%20%D0%9F%D0%9F%20%E2%84%96%20232%20(%D0%B4%D0%BB%D1%8F%20%D0%B2%D1%8B%D0%BF%D1%83%D1%81%D0%BA%D0%B0).doc" \l "sub_10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-5 пункта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правляет субъекту предпринимательской деятельности на бумажном носителе проект Соглашения в двух экземплярах дл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2.11. Размер субсидии (С1), предоставляемой по уплате процентов, начисленных по кредитному договору</w:t>
      </w:r>
      <w:r>
        <w:rPr/>
        <w:t xml:space="preserve"> </w:t>
      </w:r>
      <w:r>
        <w:rPr>
          <w:sz w:val="28"/>
          <w:szCs w:val="28"/>
        </w:rPr>
        <w:t>до 1 апреля 2020 года, определяется из расчета 3/4 ключевой ставки Банка России, действовавшей на дату заключения кредитного договора, но не более 70 процентов от суммы уплаченных проц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центная ставка по кредитному договору меньше 3/4 ключевой ставки Банка России, действующей на дату заключения кредитного договора, субсидия (С2) по уплате процентов, начисленных по кредитному договору до 1 апреля 2020 года, предоставляется из расчета процентной ставки по кредитному договору, но не более 70 процентов от суммы уплаченных проц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по уплате процентов, начисленных по кредитному договору до 1 апреля 2020 года, определяется по формулам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8050" cy="285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1 ≤ 70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%</w:t>
      </w:r>
    </w:p>
    <w:p>
      <w:pPr>
        <w:pStyle w:val="Normal"/>
        <w:widowControl w:val="false"/>
        <w:autoSpaceDE w:val="false"/>
        <w:rPr>
          <w:position w:val="-4"/>
          <w:sz w:val="28"/>
          <w:szCs w:val="28"/>
          <w:lang w:val="en-US" w:eastAsia="en-US"/>
        </w:rPr>
      </w:pPr>
      <w:r>
        <w:rPr>
          <w:position w:val="-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0" cy="2857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2 ≤ 70% × С%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расчетных периодов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.долгаn - остаток ссудной задолженности по кредиту, привлеченному на инвестиционные цели, исходя из которого рассчитывается субсидия, рублей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Кцб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лючевая ставка</w:t>
        </w:r>
      </w:hyperlink>
      <w:r>
        <w:rPr>
          <w:sz w:val="28"/>
          <w:szCs w:val="28"/>
        </w:rPr>
        <w:t xml:space="preserve"> Банка России, действовавшая на дату заключения кредитного договора, процентов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n - количество календарных дней в расчетном периоде, дней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 - количество календарных дней в году, к которому относится расчетный период, дней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- процентная ставка по кредиту, привлеченному на инвестиционные цели, действующая в расчетном периоде, процентов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% - сумма фактически уплаченных процентов по кредитному договору за расчетный период в соответствии с графиком платежей, установленным кредитным договором, рублей.»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1.1 следующего содержания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1.1. Размер субсидии (С1), предоставляемой по уплате процентов, начисленных по кредитному договору, начиная с 1 апреля 2020 года, определяется из расчета ключевой ставки Банка России, действовавшей на дату заключения кредитного договора, но не более 90 процентов от суммы уплаченных процен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оцентная ставка по кредитному договору меньше ключевой ставки Банка России, действующей на дату заключения кредитного договора, субсидия (С2) по уплате процентов, начисленных по кредитному договору до 1 апреля 2020 года, начиная с 1 апреля 2020 года, предоставляется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расчета процентной ставки по кредитному договору, но не более 90 процентов от суммы уплаченных процен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по уплате процентов, начисленных по кредитному договору, начиная с 1 апреля 2020 года, определяется по формулам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= </w:t>
      </w:r>
      <w:r>
        <w:rPr>
          <w:sz w:val="32"/>
          <w:szCs w:val="32"/>
        </w:rPr>
        <w:t>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Ост. долг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Кцб / 100 ×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 Г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1 ≤ 90% × С%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= </w:t>
      </w:r>
      <w:r>
        <w:rPr>
          <w:sz w:val="32"/>
          <w:szCs w:val="32"/>
        </w:rPr>
        <w:t>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Ост. долг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П / 100 ×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 Г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С2 ≤ 90% × С%,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расчетных периодов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.долгаn - остаток ссудной задолженности по кредиту, привлеченному на инвестиционные цели, исходя из которого рассчитывается субсидия, рублей;</w:t>
        <w:tab/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Кцб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лючевая ставка</w:t>
        </w:r>
      </w:hyperlink>
      <w:r>
        <w:rPr>
          <w:sz w:val="28"/>
          <w:szCs w:val="28"/>
        </w:rPr>
        <w:t xml:space="preserve"> Банка России, действовавшая на дату заключения кредитного договора, процентов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n - количество календарных дней в расчетном периоде, дней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 - количество календарных дней в году, к которому относится расчетный период, дней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П - процентная ставка по кредиту, привлеченному на инвестиционные цели, действующая в расчетном периоде, процентов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% - сумма фактически уплаченных процентов по кредитному договору за расчетный период в соответствии с графиком платежей, установленным кредитным договором, рублей.»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одпункта 3 пункта 2.1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оборудования, устройств, механизмов, станков, приборов, аппаратов, агрегатов, установок, машин, мобильных, нестационарных и модульных объектов, предназначенных для ведения предпринимательской деятельности (далее – оборудование), а также запасных частей и (или) составных частей к оборудованию стоимостью не менее 40 000 рублей за единицу (с учетом НДС) в целях создания, и (или) развития, и (или) модернизации производства товаров (работ, услуг) в Чукотском автономном округе;»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bookmarkStart w:id="1" w:name="sub_10251"/>
      <w:bookmarkEnd w:id="1"/>
      <w:r>
        <w:rPr>
          <w:sz w:val="28"/>
          <w:szCs w:val="28"/>
        </w:rPr>
        <w:t>подпункт 2 пункта 2.1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выписки со счетов заемщика по учету ссудной задолженности и процентов по ней или с расчетных счетов заемщика, подтверждающей получение кредита, а также уплату процентов по кредитному договору в текущем финансовом году (на дату представления заявления о перечислении субсидии), заверенной кредитной организацией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одпункте представляются за период, указанный в заявлении о перечислении субсидии;»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8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«2) при наличии замечаний (недостоверных сведений) Департамент в течение трех рабочих дней со дня истечения срока, установленного пунктом 2.17 настоящего раздела, уведомляет Получателя субсидии о приостановлении предоставления субсидии до устранения указанных замечаний с обязательным указанием выявленных замечаний и установлением срока в количестве                  20 рабочих дней для их устранения (при представлении документов в декабре текущего финансового года - не позднее 23 декабря). В случае устранения  Получателем субсидии в установленный срок выявленных замечаний перечисление субсидии осуществляется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, в течение 10 рабочих дней со дня представления уточненных документов Получателем субсидии в Департамент.»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устранения Получателем субсидии в установленный срок выявленных замечаний, Департамент принимает решение об отказе в перечислении субсидии.»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3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9 раздела 1 «Для юридических лиц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/>
        <w:t>«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существлении расходов на строительство, реконструкцию зданий (объектов) копия разрешения на строительство или реконструкцию и копия разрешения на ввод в эксплуатацию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а также свидетельство о праве собственности на объект строительства (реконструкции в случае, если на момент подачи заявки строительство завершено) или обязательство о представлении таких документов в случае их отсутствия на момент подачи заяв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раздела 2 «Для индивидуальных предпринимателей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rPr/>
      </w:pPr>
      <w:r>
        <w:rPr/>
        <w:t>«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существлении расходов на строительство, реконструкцию зданий (объектов) копия разрешения на строительство или реконструкцию и копия разрешения на ввод в эксплуатацию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а также свидетельство о праве собственности на объект строительства (реконструкции в случае, если на момент подачи заявки строительство завершено) или обязательство о представлении таких документов в случае их отсутствия на момент подачи заяв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4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5 раздела 1 «Для юридических лиц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931"/>
      </w:tblGrid>
      <w:tr>
        <w:trPr>
          <w:trHeight w:val="1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же уплату процентов по кредитному договору за период, заверенная кредитной организацией (за исключением документов, предоставленных в составе заявок в предыдущие годы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 раздела 2 «Для индивидуальных предпринимателей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9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же уплату процентов по кредитному договору за период, заверенная кредитной организацией (за исключением документов, предоставленных в составе заявок в предыдущие годы)</w:t>
            </w:r>
          </w:p>
        </w:tc>
      </w:tr>
    </w:tbl>
    <w:p>
      <w:pPr>
        <w:pStyle w:val="Heading1"/>
        <w:keepNext w:val="false"/>
        <w:widowControl w:val="fals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.</w:t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mobileonline.garant.ru/document/redirect/10180094/100" TargetMode="External"/><Relationship Id="rId7" Type="http://schemas.openxmlformats.org/officeDocument/2006/relationships/hyperlink" Target="http://mobileonline.garant.ru/document/redirect/10180094/100" TargetMode="External"/><Relationship Id="rId8" Type="http://schemas.openxmlformats.org/officeDocument/2006/relationships/hyperlink" Target="http://mobileonline.garant.ru/document/redirect/12138258/0" TargetMode="External"/><Relationship Id="rId9" Type="http://schemas.openxmlformats.org/officeDocument/2006/relationships/hyperlink" Target="http://mobileonline.garant.ru/document/redirect/12138258/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56:00Z</dcterms:created>
  <dc:creator>Ракаева Н.Т.</dc:creator>
  <dc:description/>
  <dc:language>en-US</dc:language>
  <cp:lastModifiedBy>Калячайвыргина Ольга Владимировна</cp:lastModifiedBy>
  <cp:lastPrinted>2020-03-30T15:55:00Z</cp:lastPrinted>
  <dcterms:modified xsi:type="dcterms:W3CDTF">2020-03-30T03:56:00Z</dcterms:modified>
  <cp:revision>2</cp:revision>
  <dc:subject/>
  <dc:title>Постановление</dc:title>
</cp:coreProperties>
</file>